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3679190" cy="541274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</w:rPr>
      </w:pPr>
      <w:r>
        <w:rPr/>
        <w:t>СОДЕРЖАНИЕ</w:t>
      </w:r>
    </w:p>
    <w:p>
      <w:pPr>
        <w:pStyle w:val="Style7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Панк-рок от А до Я.............................. 3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</w:rPr>
        <w:t>Хронология бурных лет........................... 27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</w:rPr>
        <w:t>Панк-энциклопедия............................... 31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</w:rPr>
        <w:t>Видеография панк-рока: фильмы, клипы, концерты . 65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</w:rPr>
        <w:t>Хардкор, кроссовер и другие..................... 68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lang w:val="en-US"/>
        </w:rPr>
        <w:t>ISBN</w:t>
      </w:r>
      <w:r>
        <w:rPr>
          <w:b/>
          <w:bCs/>
        </w:rPr>
        <w:t xml:space="preserve"> 5-7140-0555-4</w:t>
      </w:r>
    </w:p>
    <w:p>
      <w:pPr>
        <w:pStyle w:val="Normal"/>
        <w:rPr>
          <w:rFonts w:cs="Times New Roman"/>
          <w:b/>
          <w:b/>
          <w:bCs/>
          <w:color w:val="000000"/>
          <w:szCs w:val="16"/>
        </w:rPr>
      </w:pPr>
      <w:r>
        <w:rPr>
          <w:rFonts w:cs="Times New Roman"/>
          <w:b/>
          <w:bCs/>
          <w:color w:val="000000"/>
          <w:szCs w:val="16"/>
        </w:rPr>
      </w:r>
    </w:p>
    <w:p>
      <w:pPr>
        <w:pStyle w:val="Normal"/>
        <w:rPr>
          <w:rFonts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С   А.И.Кокарев, 1992 г.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С   А.И.Зазыкин, 1992 г. Оформление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16"/>
          <w:szCs w:val="24"/>
        </w:rPr>
      </w:pPr>
      <w:r>
        <w:rPr>
          <w:rFonts w:cs="Times New Roman"/>
          <w:b/>
          <w:bCs/>
          <w:color w:val="000000"/>
          <w:sz w:val="16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анк-рок от А до Я</w:t>
      </w:r>
    </w:p>
    <w:p>
      <w:pPr>
        <w:pStyle w:val="TextBody"/>
        <w:spacing w:before="0" w:after="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165</wp:posOffset>
            </wp:positionH>
            <wp:positionV relativeFrom="paragraph">
              <wp:posOffset>635</wp:posOffset>
            </wp:positionV>
            <wp:extent cx="1304925" cy="403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олько у нас в стране самоде</w:t>
        <w:softHyphen/>
        <w:t>ятельных рок-групп? Несколько сот? Несколько тысяч? Десятки тысяч - вот приблизительный от</w:t>
        <w:softHyphen/>
        <w:t xml:space="preserve">вет. Половина из них клянется и божится, что играет </w:t>
      </w:r>
      <w:r>
        <w:rPr>
          <w:i/>
          <w:iCs/>
        </w:rPr>
        <w:t xml:space="preserve">панк-рок. </w:t>
      </w:r>
      <w:r>
        <w:rPr/>
        <w:t>Юн</w:t>
        <w:softHyphen/>
        <w:t>цы вешают себе на шею несколько пар цепочек, прокалывают уши бу</w:t>
        <w:softHyphen/>
        <w:t xml:space="preserve">лавками, стригут волосы ежиком или красят их вонючей краской. И называют это </w:t>
      </w:r>
      <w:r>
        <w:rPr>
          <w:i/>
          <w:iCs/>
        </w:rPr>
        <w:t xml:space="preserve">панком. </w:t>
      </w:r>
      <w:r>
        <w:rPr/>
        <w:t xml:space="preserve">Не верьте. Это игра в </w:t>
      </w:r>
      <w:r>
        <w:rPr>
          <w:i/>
          <w:iCs/>
        </w:rPr>
        <w:t xml:space="preserve">панк. Эрзац-панк, </w:t>
      </w:r>
      <w:r>
        <w:rPr/>
        <w:t>если хотите. Кастрированная, снижен</w:t>
        <w:softHyphen/>
        <w:t>ная на полтона, едва волочащая ноги музыка не похожа даже на рок. В песнях слышатся какие-то отголоски выцветших заголовков газетных передовиц начала «гор</w:t>
        <w:softHyphen/>
        <w:t>бачевской эпохи», и даже в на</w:t>
        <w:softHyphen/>
        <w:t>пускном веселье улавливаются ноты разочарованного опустоше</w:t>
        <w:softHyphen/>
        <w:t>ния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Да, отечественная рок-музыка развивается иначе, чем на Западе. Впрочем, во всех странах есть свои различия в этом процессе, и порой они оказываются очень су</w:t>
        <w:softHyphen/>
        <w:t>щественными. У нас на первое место вышло слово, фраза, тексты песен - ведь рок-музыка была не</w:t>
        <w:softHyphen/>
        <w:t>подвластна •официозу и в застой</w:t>
        <w:softHyphen/>
        <w:t>ные годы оказалась единственной, по сути дела, трибуной, с которой молодежь обращалась к обществу со своими лозунгами и требова</w:t>
        <w:softHyphen/>
        <w:t>ниями. Рок-музыка была в Союзе публицистичной «до мозга кос</w:t>
        <w:softHyphen/>
        <w:t>тей». Это одна из главных причин (существуют и другие: неразви</w:t>
        <w:softHyphen/>
        <w:t>тость поп-индустрии, убогость средств массовой информации), почему в СССР так и не произо</w:t>
        <w:softHyphen/>
        <w:t>шло «рок-революции» даже тогда, когда рок был официально разре</w:t>
        <w:softHyphen/>
        <w:t>шен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/>
        <w:t>На Западе же таких «револю</w:t>
        <w:softHyphen/>
        <w:t>ций» случилось две: в 1956/57 го</w:t>
        <w:softHyphen/>
        <w:t xml:space="preserve">ду появился </w:t>
      </w:r>
      <w:r>
        <w:rPr>
          <w:i/>
          <w:iCs/>
        </w:rPr>
        <w:t xml:space="preserve">рок-н-ролл </w:t>
      </w:r>
      <w:r>
        <w:rPr/>
        <w:t xml:space="preserve">и в 1976/77 - </w:t>
      </w:r>
      <w:r>
        <w:rPr>
          <w:i/>
          <w:iCs/>
        </w:rPr>
        <w:t xml:space="preserve">панк-рок. </w:t>
      </w:r>
      <w:r>
        <w:rPr/>
        <w:t>С первого началась вся рок-музыка в целом. Второй произвел на свет новую волну и практически всю (кроме метала) современную рок-музыку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86790</wp:posOffset>
            </wp:positionH>
            <wp:positionV relativeFrom="paragraph">
              <wp:posOffset>1514475</wp:posOffset>
            </wp:positionV>
            <wp:extent cx="4533900" cy="34671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 касается основного содер</w:t>
        <w:softHyphen/>
        <w:t>жания рока, то оно везде и во все времена идентично. Идея его - разрыв всевозможных пут, не по</w:t>
        <w:softHyphen/>
        <w:t>зволяющих молодым людям чув</w:t>
        <w:softHyphen/>
        <w:t>ствовать себя «в своей тарелке», ограничивающих свободу сущест</w:t>
        <w:softHyphen/>
        <w:t>вования. В разное время, в разных странах путы эти различны, но идея избавления от них заложена в роке всегда. Особенно это было ощутимо в периоды «рок-револю</w:t>
        <w:softHyphen/>
        <w:t>ций». И если о первой - рок-н-ролльной - мы уже порядком на</w:t>
        <w:softHyphen/>
        <w:t>слышаны и начитаны, то о второй - панковской - ничего, кроме двух-трех газетных статей десяти</w:t>
        <w:softHyphen/>
        <w:t>летней давности, пожалуй, и не отыщешь. Вот почему мы взялись заполнить пробел. То, что написа</w:t>
        <w:softHyphen/>
        <w:t xml:space="preserve">но в этой книге, - первая попытка систематизировать на русском языке историю </w:t>
      </w:r>
      <w:r>
        <w:rPr>
          <w:i/>
          <w:iCs/>
        </w:rPr>
        <w:t xml:space="preserve">панк-рока, </w:t>
      </w:r>
      <w:r>
        <w:rPr/>
        <w:t>подробно рассказать об этом сложном и противоречивом явлении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Есть и еще одна причина, по</w:t>
        <w:softHyphen/>
        <w:t>чему мы обращаемся к этой те</w:t>
        <w:softHyphen/>
        <w:t>ме именно сейчас. В период сво</w:t>
        <w:softHyphen/>
        <w:t xml:space="preserve">его «революционного» расцвета </w:t>
      </w:r>
      <w:r>
        <w:rPr>
          <w:i/>
          <w:iCs/>
        </w:rPr>
        <w:t xml:space="preserve">панк-рок </w:t>
      </w:r>
      <w:r>
        <w:rPr/>
        <w:t>был довольно однород</w:t>
        <w:softHyphen/>
        <w:t>ным явлением. Но очень быстро под воздействием «среды обита</w:t>
        <w:softHyphen/>
        <w:t>ния» он раздробился на множест</w:t>
        <w:softHyphen/>
        <w:t>во течений, различных по музы</w:t>
        <w:softHyphen/>
        <w:t>кальным, политическим и эстетическим принципам. Каждый пошел своей дорогой. Похожее сегодня переживает и наша рок-музыка, вышедшая из «подполья» и оказав</w:t>
        <w:softHyphen/>
        <w:t>шаяся в совершенно новых усло</w:t>
        <w:softHyphen/>
        <w:t>виях существования. Какой доро</w:t>
        <w:softHyphen/>
        <w:t>гой пойдут наши рокеры? Той, которой уже прошли их коллеги на Западе? Это маловероятно: мы ви</w:t>
        <w:softHyphen/>
        <w:t>дим не только начало, но и конец этой дороги, поскольку отстаем от Запада лет на двадцать и можем учиться на их опыте. Найдут что-то свое? В любом случае процесс расслоения, расчленения нашего рока (на коммерцию и искусство, политику и развлекаловку и т. д.) уже идет полным ходом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Есть в среде советских музыко</w:t>
        <w:softHyphen/>
        <w:t>ведов и композиторов сложившее</w:t>
        <w:softHyphen/>
        <w:t>ся мнение, которое яснее других выразил Алексей Козлов на стра</w:t>
        <w:softHyphen/>
        <w:t xml:space="preserve">ницах «Музыкальной жизни»: </w:t>
      </w:r>
      <w:r>
        <w:rPr>
          <w:i/>
          <w:iCs/>
        </w:rPr>
        <w:t xml:space="preserve">«Панк - </w:t>
      </w:r>
      <w:r>
        <w:rPr/>
        <w:t xml:space="preserve">это антирок». Я прекрасно понимаю руководителя </w:t>
      </w:r>
      <w:r>
        <w:rPr>
          <w:b/>
          <w:bCs/>
        </w:rPr>
        <w:t xml:space="preserve">Арсенала. </w:t>
      </w:r>
      <w:r>
        <w:rPr/>
        <w:t>Он не может простить панк-музы</w:t>
        <w:softHyphen/>
        <w:t>кального глумления над роком как частью музыкальной культуры, ведь сам он - талантливый музы</w:t>
        <w:softHyphen/>
        <w:t>кант. Ему больно видеть музы</w:t>
        <w:softHyphen/>
        <w:t>кальный регресс в любой форме. Но, может быть, иногда нужно и отступить (как в бою), чтобы потом сильнее рвануться вперед? Неве</w:t>
        <w:softHyphen/>
        <w:t>роятная простота панка была оп</w:t>
        <w:softHyphen/>
        <w:t>равдана его идеей и служила ей - вот что главное. А идея эта была все та же, идентичная главному содержанию рока: срывание всех и всяческих общественных пут. Панк у Козлова предстает в ви</w:t>
        <w:softHyphen/>
        <w:t xml:space="preserve">де издевки над </w:t>
      </w:r>
      <w:r>
        <w:rPr>
          <w:i/>
          <w:iCs/>
        </w:rPr>
        <w:t xml:space="preserve">рок-н-роллом, </w:t>
      </w:r>
      <w:r>
        <w:rPr/>
        <w:t>его антитезы. Но вторая «рок-рево</w:t>
        <w:softHyphen/>
        <w:t xml:space="preserve">люция» стала необходимостью только тогда, когда были забыты «завоевания» первой. </w:t>
      </w:r>
      <w:r>
        <w:rPr>
          <w:i/>
          <w:iCs/>
        </w:rPr>
        <w:t xml:space="preserve">Рок-н-ролл </w:t>
      </w:r>
      <w:r>
        <w:rPr/>
        <w:t xml:space="preserve">взрастил </w:t>
      </w:r>
      <w:r>
        <w:rPr>
          <w:i/>
          <w:iCs/>
        </w:rPr>
        <w:t xml:space="preserve">панк, </w:t>
      </w:r>
      <w:r>
        <w:rPr/>
        <w:t>который стал... простым возвращением к преданным забвению рок-н-ролльным ритмам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И сам Козлов чувствует, что что-то в его рассуждениях не совсем так. В беседе со мной он на минуту задумался и не сдер</w:t>
        <w:softHyphen/>
        <w:t xml:space="preserve">жался от предположения: «А все же, шут их знает, может, пройдет еще пяток лет и о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 xml:space="preserve">будут говорить с такими же эпитетами, как сегодня о </w:t>
      </w:r>
      <w:r>
        <w:rPr>
          <w:b/>
          <w:bCs/>
          <w:lang w:val="en-US"/>
        </w:rPr>
        <w:t>Beatles</w:t>
      </w:r>
      <w:r>
        <w:rPr>
          <w:b/>
          <w:bCs/>
        </w:rPr>
        <w:t xml:space="preserve">.» </w:t>
      </w:r>
      <w:r>
        <w:rPr/>
        <w:t>Нечто вроде этого уже происходит. В ноябре 1989 года влиятельный в рок-прессе американский журнал «Роллинг Стоун» опубликовал список 100 лучших, по мнению своих редакторов, дисков 80-х годов. Его возглавил альбом од</w:t>
        <w:softHyphen/>
        <w:t>ной из ведущих панк-групп Вели</w:t>
        <w:softHyphen/>
        <w:t xml:space="preserve">кобритании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 xml:space="preserve">- «Вызывает </w:t>
      </w:r>
      <w:r>
        <w:rPr>
          <w:i/>
          <w:iCs/>
        </w:rPr>
        <w:t xml:space="preserve">Лондон», </w:t>
      </w:r>
      <w:r>
        <w:rPr/>
        <w:t>вышедший в 1980 году. Чутье, похоже, не обмануло Козло</w:t>
        <w:softHyphen/>
        <w:t>ва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i/>
          <w:iCs/>
        </w:rPr>
        <w:t xml:space="preserve">Панк-рок </w:t>
      </w:r>
      <w:r>
        <w:rPr/>
        <w:t xml:space="preserve">не возник на пустом месте. Его истоки корнями уходят в британский стиль </w:t>
      </w:r>
      <w:r>
        <w:rPr>
          <w:i/>
          <w:iCs/>
        </w:rPr>
        <w:t xml:space="preserve">мерсейбит </w:t>
      </w:r>
      <w:r>
        <w:rPr/>
        <w:t xml:space="preserve">начала 60-х годов и в творчество квартета </w:t>
      </w:r>
      <w:r>
        <w:rPr>
          <w:b/>
          <w:bCs/>
          <w:lang w:val="en-US"/>
        </w:rPr>
        <w:t>Beatles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Roll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nes</w:t>
      </w:r>
      <w:r>
        <w:rPr>
          <w:b/>
          <w:bCs/>
        </w:rPr>
        <w:t xml:space="preserve">, </w:t>
      </w:r>
      <w:r>
        <w:rPr/>
        <w:t>вообще, называют первыми на</w:t>
        <w:softHyphen/>
        <w:t>стоящими панками, а история нап</w:t>
        <w:softHyphen/>
        <w:t>равления берет начало не в 1976 году, как думает большинство не</w:t>
        <w:softHyphen/>
        <w:t>сведущих, и не в 1974 году, как предполагают некоторые, а в се</w:t>
        <w:softHyphen/>
        <w:t>редине 60-х годов, когда в США впервые появилось это название.</w:t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lang w:val="en-US"/>
        </w:rPr>
        <w:drawing>
          <wp:inline distT="0" distB="0" distL="0" distR="0">
            <wp:extent cx="3615055" cy="139001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 xml:space="preserve">- так в Англии </w:t>
      </w:r>
      <w:r>
        <w:rPr>
          <w:lang w:val="en-US"/>
        </w:rPr>
        <w:t>XVII</w:t>
      </w:r>
      <w:r>
        <w:rPr/>
        <w:t xml:space="preserve"> века называли на уличном жаргоне шлюх. В этом значении слово встречается в пьесе У. Шекспира </w:t>
      </w:r>
      <w:r>
        <w:rPr>
          <w:i/>
          <w:iCs/>
        </w:rPr>
        <w:t xml:space="preserve">«Мера за меру». </w:t>
      </w:r>
      <w:r>
        <w:rPr/>
        <w:t xml:space="preserve">В Америке в начале </w:t>
      </w:r>
      <w:r>
        <w:rPr>
          <w:lang w:val="en-US"/>
        </w:rPr>
        <w:t>XX</w:t>
      </w:r>
      <w:r>
        <w:rPr/>
        <w:t xml:space="preserve"> века его относят уже к заключенным-«шестеркам». Позже слово вошло в основной лексикон и сегодня употребляется в значении «грязь», «отбросы», «гнилье»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i/>
          <w:iCs/>
        </w:rPr>
        <w:t xml:space="preserve">Панк-рок </w:t>
      </w:r>
      <w:r>
        <w:rPr/>
        <w:t>60-х годов принято называть «гаражным роком»; с него мы и начнем рассказ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«Гаражный рок» появился в США в 1964 году, где под впечат</w:t>
        <w:softHyphen/>
        <w:t xml:space="preserve">лением </w:t>
      </w:r>
      <w:r>
        <w:rPr>
          <w:b/>
          <w:bCs/>
          <w:lang w:val="en-US"/>
        </w:rPr>
        <w:t>Beatles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Roll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nes</w:t>
      </w:r>
      <w:r>
        <w:rPr>
          <w:b/>
          <w:bCs/>
        </w:rPr>
        <w:t xml:space="preserve"> </w:t>
      </w:r>
      <w:r>
        <w:rPr/>
        <w:t>возникло огромное количество местных ансамблей. То, что они играли, заметно варьировалось в зависимости от регионов, мест</w:t>
        <w:softHyphen/>
        <w:t>ных музыкальных традиций, но в целом это была смесь блюзовых, белых народных мотивов с эле</w:t>
        <w:softHyphen/>
        <w:t xml:space="preserve">ментами доморощенной музыки </w:t>
      </w:r>
      <w:r>
        <w:rPr>
          <w:i/>
          <w:iCs/>
        </w:rPr>
        <w:t xml:space="preserve">скиффл. </w:t>
      </w:r>
      <w:r>
        <w:rPr/>
        <w:t>Значение этого события трудно переоценить - впервые с конца 50-х годов у американской молодежи вновь появилась «своя» музыка. Респектабельные и со</w:t>
        <w:softHyphen/>
        <w:t>вершенно безобидные пай-мальчи</w:t>
        <w:softHyphen/>
        <w:t>ки типа Бобби Ви или Пола Анки, которыми фирмы грамзаписи под</w:t>
        <w:softHyphen/>
        <w:t>менили бунтовщиков-рок-н-ролль-щиков на рубеже 60-х годов, испу</w:t>
        <w:softHyphen/>
        <w:t>гавшись, как бы рок-революция не зашла слишком далеко, были не</w:t>
        <w:softHyphen/>
        <w:t>медленно забыты. Они уступили свои позиции кумиров молодежи лихому напору свежей энергии, разбудившей в юных сердцах дух свободы помыслов и действий. Переломным моментом стало «бри</w:t>
        <w:softHyphen/>
        <w:t>танское вторжение» - массиро</w:t>
        <w:softHyphen/>
        <w:t xml:space="preserve">ванное проникновение продукции английских групп мерсеибита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ink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eatle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Gerry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ce</w:t>
      </w:r>
      <w:r>
        <w:rPr>
          <w:b/>
          <w:bCs/>
        </w:rPr>
        <w:softHyphen/>
      </w:r>
      <w:r>
        <w:rPr>
          <w:b/>
          <w:bCs/>
          <w:lang w:val="en-US"/>
        </w:rPr>
        <w:t>makers</w:t>
      </w:r>
      <w:r>
        <w:rPr>
          <w:b/>
          <w:bCs/>
        </w:rPr>
        <w:t xml:space="preserve"> </w:t>
      </w:r>
      <w:r>
        <w:rPr/>
        <w:t>на американские рынки сбыта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По примеру своих заокеанских сверстников американцы тут же решили взяться за гитары и делать то же: играть музыку собствен</w:t>
        <w:softHyphen/>
        <w:t>ного сочинения, разговаривая на понятном для «своих» языке об ин</w:t>
        <w:softHyphen/>
        <w:t>тересующих подростков проб</w:t>
        <w:softHyphen/>
        <w:t>лемах - конечно же в первую очередь о любви и сексе, но так-, же и о многих других вопросах, волнующих молодежь. Спустя па</w:t>
        <w:softHyphen/>
        <w:t>ру лет это мощное всеамерикан</w:t>
        <w:softHyphen/>
        <w:t>ское музыкальное движение во</w:t>
        <w:softHyphen/>
        <w:t>шло в анналы рок-музыки под вы</w:t>
        <w:softHyphen/>
        <w:t>шеупомянутым названием «га</w:t>
        <w:softHyphen/>
        <w:t>ражного рока». Откуда появилось такое странное название? Все объясняется очень просто: люби</w:t>
        <w:softHyphen/>
        <w:t>тельские группы репетировали в основном в гаражах - больше им просто некуда было деваться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«Гаражные» панки пели в свое удовольствие, не строили меркан</w:t>
        <w:softHyphen/>
        <w:t>тильных планов и были известны только в среде своих родственни</w:t>
        <w:softHyphen/>
        <w:t>ков, друзей и соседей. Их творчес</w:t>
        <w:softHyphen/>
        <w:t>кие поиски .отвечали на запросы не массовой, а локальной аудито</w:t>
        <w:softHyphen/>
        <w:t>рии (школы, колледжа, района). Среди сотен непрофессиональных ансамблей тех лет едва ли набе</w:t>
        <w:softHyphen/>
        <w:t>рется два десятка записавших на студии хотя бы одну грампластин</w:t>
        <w:softHyphen/>
        <w:t>ку. Но в музыке они нашли само</w:t>
        <w:softHyphen/>
        <w:t>выражение, почувствовали воз</w:t>
        <w:softHyphen/>
        <w:t>можность раскрепоститься от заложенной обществом и родите</w:t>
        <w:softHyphen/>
        <w:t>лями закомплексованности, хотя бы ненадолго стать самими собой, и поэтому вкладывали в произве</w:t>
        <w:softHyphen/>
        <w:t>дения все накопившиеся чувства, всю душу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Сегодня судить о «гаражном ро</w:t>
        <w:softHyphen/>
        <w:t xml:space="preserve">ке» можно только по немногим уцелевшим записям тех лет. Это. в первую очередь, две компиляции «Самородки» и «Дикая штука», а также диски самых известных групп тех лет: </w:t>
      </w:r>
      <w:r>
        <w:rPr>
          <w:b/>
          <w:bCs/>
          <w:lang w:val="en-US"/>
        </w:rPr>
        <w:t>Electr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une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tandells</w:t>
      </w:r>
      <w:r>
        <w:rPr>
          <w:b/>
          <w:bCs/>
        </w:rPr>
        <w:t>, 13</w:t>
      </w:r>
      <w:r>
        <w:rPr>
          <w:b/>
          <w:bCs/>
          <w:lang w:val="en-US"/>
        </w:rPr>
        <w:t>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o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levator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eeds</w:t>
      </w:r>
      <w:r>
        <w:rPr>
          <w:b/>
          <w:bCs/>
        </w:rPr>
        <w:t xml:space="preserve"> и </w:t>
      </w:r>
      <w:r>
        <w:rPr/>
        <w:t>некоторых других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Хотя все они играли музыку достаточно своеобразную, объе</w:t>
        <w:softHyphen/>
        <w:t>диняли их границы ритм-энд-блю-за. Среди отличительных черт можно назвать использование «металлических» органных зву</w:t>
        <w:softHyphen/>
        <w:t>ков, гитарные модуляции, недавно изобретенный фуззэффект, посто</w:t>
        <w:softHyphen/>
        <w:t>янная ритмическая 4/4-я сетка ударника, цементирующая все ме</w:t>
        <w:softHyphen/>
        <w:t>лодические отступления, и, безу</w:t>
        <w:softHyphen/>
        <w:t>словно, неистовый, срывающийся, на грани причитаний, вокал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Какими были «гаражные» ан</w:t>
        <w:softHyphen/>
        <w:t>самбли? Свидетельств сохрани</w:t>
        <w:softHyphen/>
        <w:t>лось с той поры немного, но да</w:t>
        <w:softHyphen/>
        <w:t>же по таким крохам можно су</w:t>
        <w:softHyphen/>
        <w:t xml:space="preserve">дить, что, например, музыканты </w:t>
      </w:r>
      <w:r>
        <w:rPr>
          <w:b/>
          <w:bCs/>
          <w:lang w:val="en-US"/>
        </w:rPr>
        <w:t>Knickerbockers</w:t>
      </w:r>
      <w:r>
        <w:rPr>
          <w:b/>
          <w:bCs/>
        </w:rPr>
        <w:t xml:space="preserve"> </w:t>
      </w:r>
      <w:r>
        <w:rPr/>
        <w:t xml:space="preserve">копировали </w:t>
      </w:r>
      <w:r>
        <w:rPr>
          <w:b/>
          <w:bCs/>
          <w:lang w:val="en-US"/>
        </w:rPr>
        <w:t>Beat</w:t>
      </w:r>
      <w:r>
        <w:rPr>
          <w:b/>
          <w:bCs/>
        </w:rPr>
        <w:softHyphen/>
      </w:r>
      <w:r>
        <w:rPr>
          <w:b/>
          <w:bCs/>
          <w:lang w:val="en-US"/>
        </w:rPr>
        <w:t>le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g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ushrooms</w:t>
      </w:r>
      <w:r>
        <w:rPr>
          <w:b/>
          <w:bCs/>
        </w:rPr>
        <w:t xml:space="preserve"> </w:t>
      </w:r>
      <w:r>
        <w:rPr/>
        <w:t>экспери</w:t>
        <w:softHyphen/>
        <w:t>ментировали с электроникой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 xml:space="preserve">Пластинку группы </w:t>
      </w:r>
      <w:r>
        <w:rPr>
          <w:b/>
          <w:bCs/>
          <w:lang w:val="en-US"/>
        </w:rPr>
        <w:t>Standells</w:t>
      </w:r>
      <w:r>
        <w:rPr>
          <w:b/>
          <w:bCs/>
        </w:rPr>
        <w:t xml:space="preserve"> </w:t>
      </w:r>
      <w:r>
        <w:rPr/>
        <w:t>(«Грязная вода») английский критик Ян Бирч называл «классикой пан</w:t>
        <w:softHyphen/>
        <w:t>ка, созданной классической панк-группой»: повторяющиеся без ус</w:t>
        <w:softHyphen/>
        <w:t>тали гитарные ходы, взятые в ос</w:t>
        <w:softHyphen/>
        <w:t xml:space="preserve">новном у </w:t>
      </w:r>
      <w:r>
        <w:rPr>
          <w:b/>
          <w:bCs/>
          <w:lang w:val="en-US"/>
        </w:rPr>
        <w:t>Roll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nes</w:t>
      </w:r>
      <w:r>
        <w:rPr>
          <w:b/>
          <w:bCs/>
        </w:rPr>
        <w:t xml:space="preserve">, </w:t>
      </w:r>
      <w:r>
        <w:rPr/>
        <w:t>острая, порой грубоватая лирика и ко все</w:t>
        <w:softHyphen/>
        <w:t>му прочему такая деталь внешне</w:t>
        <w:softHyphen/>
        <w:t>го вида - длинные волосы. Такой была эстетика первых панков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Хотя «гаражный рок» - явление типично американское, увлечение им не прошло незамеченным в Ве</w:t>
        <w:softHyphen/>
        <w:t>ликобритании - центре тогдашне</w:t>
        <w:softHyphen/>
        <w:t>го рока. Английских групп, о кото</w:t>
        <w:softHyphen/>
        <w:t>рых можно было бы сказать, что они играли «гаражный рок», - еди</w:t>
        <w:softHyphen/>
        <w:t>ницы (</w:t>
      </w:r>
      <w:r>
        <w:rPr>
          <w:lang w:val="en-US"/>
        </w:rPr>
        <w:t>Them</w:t>
      </w:r>
      <w:r>
        <w:rPr/>
        <w:t xml:space="preserve">, некоторые песни </w:t>
      </w:r>
      <w:r>
        <w:rPr>
          <w:lang w:val="en-US"/>
        </w:rPr>
        <w:t>Kinks</w:t>
      </w:r>
      <w:r>
        <w:rPr/>
        <w:t>). Однако, несмотря на это, «визитная карточка» «сего стиля была создана именно здесь, на островах туманного Альбиона «</w:t>
      </w:r>
      <w:r>
        <w:rPr>
          <w:i/>
          <w:iCs/>
        </w:rPr>
        <w:t xml:space="preserve">Дикая штука» </w:t>
      </w:r>
      <w:r>
        <w:rPr/>
        <w:t xml:space="preserve">группы </w:t>
      </w:r>
      <w:r>
        <w:rPr>
          <w:lang w:val="en-US"/>
        </w:rPr>
        <w:t>Troggs</w:t>
      </w:r>
      <w:r>
        <w:rPr/>
        <w:t xml:space="preserve"> до сегодняшнего дня считается иде</w:t>
        <w:softHyphen/>
        <w:t>альной панк-песней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Все же эра совершенно игнори</w:t>
        <w:softHyphen/>
        <w:t>руемых шоу-бизнесом панк-групп 60-х годов была непродолжитель</w:t>
        <w:softHyphen/>
        <w:t>ной. Это объясняется быстрым ростом числа музыкальных групп и расширением границ рок-музы</w:t>
        <w:softHyphen/>
        <w:t>ки, переходом к прогрессивному року, а также развернувшимися как раз в тот период поисками но</w:t>
        <w:softHyphen/>
        <w:t>вых стилей и направлений, кото</w:t>
        <w:softHyphen/>
        <w:t>рые были предопределены стре</w:t>
        <w:softHyphen/>
        <w:t>мительным прогрессом в области музыкальной и звукозаписывающей техники. К концу 1967 года все панк-группы в США либо рас</w:t>
        <w:softHyphen/>
        <w:t>пались, либо оказались вовлечен</w:t>
        <w:softHyphen/>
        <w:t>ными в прочие музыкальные те</w:t>
        <w:softHyphen/>
        <w:t xml:space="preserve">чения, скажем, </w:t>
      </w:r>
      <w:r>
        <w:rPr>
          <w:i/>
          <w:iCs/>
        </w:rPr>
        <w:t xml:space="preserve">бабблгам мьюзик, </w:t>
      </w:r>
      <w:r>
        <w:rPr/>
        <w:t xml:space="preserve">как группа </w:t>
      </w:r>
      <w:r>
        <w:rPr>
          <w:b/>
          <w:bCs/>
          <w:lang w:val="en-US"/>
        </w:rPr>
        <w:t>Shadow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night</w:t>
      </w:r>
      <w:r>
        <w:rPr>
          <w:b/>
          <w:bCs/>
        </w:rPr>
        <w:t xml:space="preserve"> </w:t>
      </w:r>
      <w:r>
        <w:rPr/>
        <w:t xml:space="preserve">или в психоделию {таких было больше), как группы </w:t>
      </w:r>
      <w:r>
        <w:rPr>
          <w:b/>
          <w:bCs/>
          <w:lang w:val="en-US"/>
        </w:rPr>
        <w:t>Seeds</w:t>
      </w:r>
      <w:r>
        <w:rPr>
          <w:b/>
          <w:bCs/>
        </w:rPr>
        <w:t>, 13'</w:t>
      </w:r>
      <w:r>
        <w:rPr>
          <w:b/>
          <w:bCs/>
          <w:lang w:val="en-US"/>
        </w:rPr>
        <w:t>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o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le</w:t>
      </w:r>
      <w:r>
        <w:rPr>
          <w:b/>
          <w:bCs/>
        </w:rPr>
        <w:softHyphen/>
      </w:r>
      <w:r>
        <w:rPr>
          <w:b/>
          <w:bCs/>
          <w:lang w:val="en-US"/>
        </w:rPr>
        <w:t>vators</w:t>
      </w:r>
      <w:r>
        <w:rPr>
          <w:b/>
          <w:bCs/>
        </w:rPr>
        <w:t xml:space="preserve"> </w:t>
      </w:r>
      <w:r>
        <w:rPr/>
        <w:t>и др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В дальнейшем, до середины 70-х годов течения, идейно близко</w:t>
        <w:softHyphen/>
        <w:t>го гаражному року, не существо</w:t>
        <w:softHyphen/>
        <w:t>вало. Однако стремление играть простую, агрессивную рок-музыку с элементами эпатажа не покида</w:t>
        <w:softHyphen/>
        <w:t>ло отдельных представителей мо</w:t>
        <w:softHyphen/>
        <w:t>лодежной субкультуры, тех, кому самодеятельная бескомпромис</w:t>
        <w:softHyphen/>
        <w:t xml:space="preserve">сность гаражного рока пришлась по душе. А зерна этого стиля оказались щедро разбросаны по всей Америке. Всходы, правда, появились лишь местами: в Нью-Йорке, Чикаго, Детройте, где во второй половине 60-х годов возникли группы </w:t>
      </w:r>
      <w:r>
        <w:rPr>
          <w:b/>
          <w:bCs/>
        </w:rPr>
        <w:t xml:space="preserve">МС5, </w:t>
      </w:r>
      <w:r>
        <w:rPr>
          <w:b/>
          <w:bCs/>
          <w:lang w:val="en-US"/>
        </w:rPr>
        <w:t>Velv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derground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gg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p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oges</w:t>
      </w:r>
      <w:r>
        <w:rPr>
          <w:b/>
          <w:bCs/>
        </w:rPr>
        <w:t xml:space="preserve">. </w:t>
      </w:r>
      <w:r>
        <w:rPr/>
        <w:t>Эти ансамбли со време</w:t>
        <w:softHyphen/>
        <w:t>нем стали общепризнанными предтечами панк-рок-движения 70-х годов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b/>
          <w:bCs/>
        </w:rPr>
        <w:t>МС5 (</w:t>
      </w:r>
      <w:r>
        <w:rPr>
          <w:b/>
          <w:bCs/>
          <w:lang w:val="en-US"/>
        </w:rPr>
        <w:t>Mot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ve</w:t>
      </w:r>
      <w:r>
        <w:rPr>
          <w:b/>
          <w:bCs/>
        </w:rPr>
        <w:t xml:space="preserve"> - </w:t>
      </w:r>
      <w:r>
        <w:rPr/>
        <w:t xml:space="preserve">«Пятерка из </w:t>
      </w:r>
      <w:r>
        <w:rPr>
          <w:i/>
          <w:iCs/>
        </w:rPr>
        <w:t xml:space="preserve">города моторов», </w:t>
      </w:r>
      <w:r>
        <w:rPr/>
        <w:t>то есть Детройта, центра автомобильной промышленности США) обладала громким, жестким саундом. Яростный антиобщественный на</w:t>
        <w:softHyphen/>
        <w:t>строй музыкантов выражался в текстах песен и поступках испол</w:t>
        <w:softHyphen/>
        <w:t>нителей. Их деятельность в общих чертах очень походит на классиче</w:t>
        <w:softHyphen/>
        <w:t>ский вариант более поздней панк-группы, за исключением малень</w:t>
        <w:softHyphen/>
        <w:t xml:space="preserve">кой детали: МС5 в духе 60-х годов были уверены, что </w:t>
      </w:r>
      <w:r>
        <w:rPr>
          <w:i/>
          <w:iCs/>
        </w:rPr>
        <w:t xml:space="preserve">рок-н-ролл </w:t>
      </w:r>
      <w:r>
        <w:rPr/>
        <w:t>спо</w:t>
        <w:softHyphen/>
        <w:t>собен изменить в мире все, что угодно..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b/>
          <w:bCs/>
          <w:lang w:val="en-US"/>
        </w:rPr>
        <w:t>Velv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derground</w:t>
      </w:r>
      <w:r>
        <w:rPr>
          <w:b/>
          <w:bCs/>
        </w:rPr>
        <w:t xml:space="preserve"> </w:t>
      </w:r>
      <w:r>
        <w:rPr/>
        <w:t>возводили уродство в ранг красоты и были еще более удивительным ансамб</w:t>
        <w:softHyphen/>
        <w:t>лем для своего времени. В пору расцвета культуры хиппи и лозун</w:t>
        <w:softHyphen/>
        <w:t>гов типа «непротивления злу наси</w:t>
        <w:softHyphen/>
        <w:t>лием», они поднимали в своих произведениях темы, на которые было наложено табу: половые из</w:t>
        <w:softHyphen/>
        <w:t>вращения, растущее потребление наркотиков, социальное отчужде</w:t>
        <w:softHyphen/>
        <w:t>ние, жестокость общества, полная безысходность и разочарование в будущем среди молодежи. Эти проблемы усиленно обходились всеми, хиппи просто предлагали уйти от них в мир собственных ил</w:t>
        <w:softHyphen/>
        <w:t xml:space="preserve">люзий. А в музыке и текстах песен </w:t>
      </w:r>
      <w:r>
        <w:rPr>
          <w:b/>
          <w:bCs/>
          <w:lang w:val="en-US"/>
        </w:rPr>
        <w:t>Velv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derground</w:t>
      </w:r>
      <w:r>
        <w:rPr>
          <w:b/>
          <w:bCs/>
        </w:rPr>
        <w:t xml:space="preserve"> </w:t>
      </w:r>
      <w:r>
        <w:rPr/>
        <w:t>явственно слы</w:t>
        <w:softHyphen/>
        <w:t>шалось разрушающее действие современной урбанизированной цивилизации, звучал, что называ</w:t>
        <w:softHyphen/>
        <w:t>ется, набат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  <w:lang w:val="en-US"/>
        </w:rPr>
        <w:t>Stooges</w:t>
      </w:r>
      <w:r>
        <w:rPr>
          <w:b/>
          <w:bCs/>
        </w:rPr>
        <w:t xml:space="preserve"> </w:t>
      </w:r>
      <w:r>
        <w:rPr/>
        <w:t>олицетворяли собой третью составную часть панк-ро</w:t>
        <w:softHyphen/>
        <w:t xml:space="preserve">ка - визуальную. Лидер ансамбля Игги Поп бесился и бесчинствовал на сцене: он мог спокойно снять штаны во время концерта или расцарапать себе грудь до крови, или плюнуть в публику, набрав в рот побольше слюны. Первое выступление </w:t>
      </w:r>
      <w:r>
        <w:rPr>
          <w:b/>
          <w:bCs/>
          <w:lang w:val="en-US"/>
        </w:rPr>
        <w:t>Igg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p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</w:t>
      </w:r>
      <w:r>
        <w:rPr>
          <w:b/>
          <w:bCs/>
        </w:rPr>
        <w:softHyphen/>
      </w:r>
      <w:r>
        <w:rPr>
          <w:b/>
          <w:bCs/>
          <w:lang w:val="en-US"/>
        </w:rPr>
        <w:t>oges</w:t>
      </w:r>
      <w:r>
        <w:rPr>
          <w:b/>
          <w:bCs/>
        </w:rPr>
        <w:t xml:space="preserve"> </w:t>
      </w:r>
      <w:r>
        <w:rPr/>
        <w:t>в 1967 году в городе Эрр Арбор (штат Мичиган) описывает</w:t>
        <w:softHyphen/>
        <w:t>ся американскими критиками та</w:t>
        <w:softHyphen/>
        <w:t>ким образом: «Игги извивался всем телом, испуская нечленораз</w:t>
        <w:softHyphen/>
        <w:t>дельные вопли, размазывал по го</w:t>
        <w:softHyphen/>
        <w:t>лому торсу кровавые куски мяса, делал вид, будто режет себе кожу куском стекла, потом с разбега прыгал в зрительный зал. Все действо совершалось под прими</w:t>
        <w:softHyphen/>
        <w:t>тивный и очень громкий рок»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К счастью или к сожалению, не знаю, но в те годы заряд ненави</w:t>
        <w:softHyphen/>
        <w:t>сти, выплеснутый в эйфоричную среду полунаркоманов, прошел мимо цели. Большинство слушате</w:t>
        <w:softHyphen/>
        <w:t xml:space="preserve">лей тогда не приняли ни музыки, ни идей </w:t>
      </w:r>
      <w:r>
        <w:rPr>
          <w:b/>
          <w:bCs/>
        </w:rPr>
        <w:t xml:space="preserve">МС5, </w:t>
      </w:r>
      <w:r>
        <w:rPr>
          <w:b/>
          <w:bCs/>
          <w:lang w:val="en-US"/>
        </w:rPr>
        <w:t>Velv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derground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lang w:val="en-US"/>
        </w:rPr>
        <w:t>Stooges</w:t>
      </w:r>
      <w:r>
        <w:rPr/>
        <w:t>. Мнение было общеприз</w:t>
        <w:softHyphen/>
        <w:t>нанным: хуже не бывает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Однако среди американском элиты нашлись-таки немногие, кто по достоинству оценил работы этих групп. Среди них были впол</w:t>
        <w:softHyphen/>
        <w:t xml:space="preserve">не известные в США личности: например, авангардист, художник поп-арта, кинорежиссер Энди Уор-холл, который на первых порах взял «под свое крылышко» </w:t>
      </w:r>
      <w:r>
        <w:rPr>
          <w:b/>
          <w:bCs/>
          <w:lang w:val="en-US"/>
        </w:rPr>
        <w:t>Velv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derground</w:t>
      </w:r>
      <w:r>
        <w:rPr>
          <w:b/>
          <w:bCs/>
        </w:rPr>
        <w:t xml:space="preserve">. </w:t>
      </w:r>
      <w:r>
        <w:rPr/>
        <w:t>Может быть, богем</w:t>
        <w:softHyphen/>
        <w:t>ные «мальчики» просто пресыти</w:t>
        <w:softHyphen/>
        <w:t>лись роскошной и беззаботной жизнью и решили вкусить чего-ни</w:t>
        <w:softHyphen/>
        <w:t>будь эдакого? Вполне вероятно. Но может быть и другое: интеллектуальная богема оказалась в сос</w:t>
        <w:softHyphen/>
        <w:t>тоянии первой почувствовать обо</w:t>
        <w:softHyphen/>
        <w:t>стрение застарелого кризиса в развитых странах мира, особенно в США: кризиса морали, челове</w:t>
        <w:softHyphen/>
        <w:t>ческих и общественных взаимоот</w:t>
        <w:softHyphen/>
        <w:t>ношений, кризиса власти. Волна наркомании, захлестнувшая Аме</w:t>
        <w:softHyphen/>
        <w:t>рику как результат субкультуры хиппи, осознание полного провала вторжения во Вьетнам, попытки разрядки, которые так и не приве</w:t>
        <w:softHyphen/>
        <w:t>ли к уменьшению противостояния двух сверхдержав, поскольку Рос</w:t>
        <w:softHyphen/>
        <w:t>сия по-прежнему не желала рас</w:t>
        <w:softHyphen/>
        <w:t>статься с идеей о «мировой ре</w:t>
        <w:softHyphen/>
        <w:t>волюции», жестокий экономиче</w:t>
        <w:softHyphen/>
        <w:t>ский кризис, разразившийся в начале 70-х годов, и, наконец, Уотергейт - вот вехи разочарования молодежи в собственном обще</w:t>
        <w:softHyphen/>
        <w:t>стве и в тех, кто им управляет.</w:t>
      </w:r>
    </w:p>
    <w:p>
      <w:pPr>
        <w:pStyle w:val="TextBody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3924300" cy="262890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Факел, зажженный «гаражниками» и пронесенный сквозь 60-е в 70-е Игги Попом, подхватывают в 1973/1974 годах вполне интелли</w:t>
        <w:softHyphen/>
        <w:t>гентные молодые люди из Нью-Йорка. Они собираются по вече</w:t>
        <w:softHyphen/>
        <w:t>рам в двух клубах - «</w:t>
      </w:r>
      <w:r>
        <w:rPr>
          <w:lang w:val="en-US"/>
        </w:rPr>
        <w:t>CBGB</w:t>
      </w:r>
      <w:r>
        <w:rPr/>
        <w:t>» и «</w:t>
      </w:r>
      <w:r>
        <w:rPr>
          <w:lang w:val="en-US"/>
        </w:rPr>
        <w:t>Max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Kansas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». Кумиром этой молодежи становятся новые группы: </w:t>
      </w:r>
      <w:r>
        <w:rPr>
          <w:b/>
          <w:bCs/>
          <w:lang w:val="en-US"/>
        </w:rPr>
        <w:t>Televisio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r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ll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amones</w:t>
      </w:r>
      <w:r>
        <w:rPr>
          <w:b/>
          <w:bCs/>
        </w:rPr>
        <w:t xml:space="preserve">, </w:t>
      </w:r>
      <w:r>
        <w:rPr/>
        <w:t>которые представляют</w:t>
        <w:softHyphen/>
        <w:t>ся теперь первыми панк-музыкан</w:t>
        <w:softHyphen/>
        <w:t xml:space="preserve">тами второй, настоящей волны панк-рока. Лидер </w:t>
      </w:r>
      <w:r>
        <w:rPr>
          <w:b/>
          <w:bCs/>
          <w:lang w:val="en-US"/>
        </w:rPr>
        <w:t>Television</w:t>
      </w:r>
      <w:r>
        <w:rPr>
          <w:b/>
          <w:bCs/>
        </w:rPr>
        <w:t xml:space="preserve"> </w:t>
      </w:r>
      <w:r>
        <w:rPr/>
        <w:t xml:space="preserve">Том Верлен бросает вызов: «А я люблю катастрофы и все, что потом...», а Патти Смит </w:t>
      </w:r>
      <w:r>
        <w:rPr>
          <w:b/>
          <w:bCs/>
        </w:rPr>
        <w:t>(</w:t>
      </w:r>
      <w:r>
        <w:rPr>
          <w:b/>
          <w:bCs/>
          <w:lang w:val="en-US"/>
        </w:rPr>
        <w:t>Patt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mi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roup</w:t>
      </w:r>
      <w:r>
        <w:rPr>
          <w:b/>
          <w:bCs/>
        </w:rPr>
        <w:t xml:space="preserve">) </w:t>
      </w:r>
      <w:r>
        <w:rPr/>
        <w:t>окончательно порывает с безво</w:t>
        <w:softHyphen/>
        <w:t>лием хиппи и подписывает ему приговор: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Мать говорила</w:t>
      </w:r>
    </w:p>
    <w:p>
      <w:pPr>
        <w:pStyle w:val="TextBody"/>
        <w:spacing w:before="0" w:after="0"/>
        <w:ind w:firstLine="284"/>
        <w:jc w:val="both"/>
        <w:rPr/>
      </w:pPr>
      <w:r>
        <w:rPr/>
        <w:t>«Все, что требуется - это любовь».</w:t>
      </w:r>
    </w:p>
    <w:p>
      <w:pPr>
        <w:pStyle w:val="TextBody"/>
        <w:spacing w:before="0" w:after="0"/>
        <w:ind w:firstLine="284"/>
        <w:jc w:val="both"/>
        <w:rPr/>
      </w:pPr>
      <w:r>
        <w:rPr/>
        <w:t>Но как она ни старалась,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Все равно теперь живет в одиночестве..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Черта подведена. Ищется новое ключевое понятие вместо слова «любовь» (им скоро станет «нена</w:t>
        <w:softHyphen/>
        <w:t>висть»). Но пока деятельность американских панков не выходит за границы клубных вечеринок. Американцы остаются в рамках приличия, практикуясь в основном в музыке и авангардистской литературе - символизме, футу</w:t>
        <w:softHyphen/>
        <w:t xml:space="preserve">ризме. В общем, интеллигенция развлекается. Ничего страшного. Так все и думали, пока гроза </w:t>
      </w:r>
      <w:r>
        <w:rPr>
          <w:i/>
          <w:iCs/>
        </w:rPr>
        <w:t xml:space="preserve">панк-рока </w:t>
      </w:r>
      <w:r>
        <w:rPr/>
        <w:t>не грянула над Велико</w:t>
        <w:softHyphen/>
        <w:t>британией два года спустя - в 1976 году. Англичане точно скопи</w:t>
        <w:softHyphen/>
        <w:t>ровали американцев - и ошеломи</w:t>
        <w:softHyphen/>
        <w:t>ли респектабельную Англию. То, что прошло в США не очень замет</w:t>
        <w:softHyphen/>
        <w:t>но, подняло за океаном бурю. А всему зачинщиком стал не осо</w:t>
        <w:softHyphen/>
        <w:t>бо известный содержатель лон</w:t>
        <w:softHyphen/>
        <w:t xml:space="preserve">донского магазина супермодной одежды и побрякушек Малькольм Макларен. В самом конце карьеры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</w:t>
      </w:r>
      <w:r>
        <w:rPr>
          <w:lang w:val="en-US"/>
        </w:rPr>
        <w:t>Dolls</w:t>
      </w:r>
      <w:r>
        <w:rPr/>
        <w:t xml:space="preserve"> он подвизался у них в качестве менеджера, тонко уловил основные тенденции нью-йоркского </w:t>
      </w:r>
      <w:r>
        <w:rPr>
          <w:i/>
          <w:iCs/>
        </w:rPr>
        <w:t xml:space="preserve">прото-панка </w:t>
      </w:r>
      <w:r>
        <w:rPr/>
        <w:t>и решил ис</w:t>
        <w:softHyphen/>
        <w:t>пользовать этот опыт на родине. Результат получился ошеломляю</w:t>
        <w:softHyphen/>
        <w:t xml:space="preserve">щим. Назывался он - </w:t>
      </w:r>
      <w:r>
        <w:rPr>
          <w:lang w:val="en-US"/>
        </w:rPr>
        <w:t>Sex</w:t>
      </w:r>
      <w:r>
        <w:rPr/>
        <w:t xml:space="preserve"> </w:t>
      </w:r>
      <w:r>
        <w:rPr>
          <w:lang w:val="en-US"/>
        </w:rPr>
        <w:t>Pistols</w:t>
      </w:r>
      <w:r>
        <w:rPr/>
        <w:t>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Несмотря на то, что многое в британском панке действительно воспринимается с трудом, кажет</w:t>
        <w:softHyphen/>
        <w:t>ся диким, необузданным, подчас каким-то животным порывом, он видится закономерным явлением как в жизни современйого обще</w:t>
        <w:softHyphen/>
        <w:t>ства, так и в рок-музыкальной суб</w:t>
        <w:softHyphen/>
        <w:t xml:space="preserve">культуре. </w:t>
      </w:r>
      <w:r>
        <w:rPr>
          <w:i/>
          <w:iCs/>
        </w:rPr>
        <w:t xml:space="preserve">Панк </w:t>
      </w:r>
      <w:r>
        <w:rPr/>
        <w:t>стал реакцией «по</w:t>
        <w:softHyphen/>
        <w:t>коления без будущего» не толь</w:t>
        <w:softHyphen/>
        <w:t>ко на нелегкие условия жизни и невозможность полной реализа</w:t>
        <w:softHyphen/>
        <w:t>ции духовных сил, но одновремен</w:t>
        <w:softHyphen/>
        <w:t>но с этим и потребительско-ме-щанской сущности на интенси</w:t>
        <w:softHyphen/>
        <w:t>фикацию общественно-политичес</w:t>
        <w:softHyphen/>
        <w:t>ких и информационно-технологи</w:t>
        <w:softHyphen/>
        <w:t>ческих процессов. Очень быстро он превратился в протест - фор</w:t>
        <w:softHyphen/>
        <w:t>му, подходящую для любых столк</w:t>
        <w:softHyphen/>
        <w:t>новений на любой почве: идеологи</w:t>
        <w:softHyphen/>
        <w:t>ческой, социальной, музыкальной. Поначалу напуганные властьиму-щие объявили панков хулиганами. Но когда хулиганят сотни тысяч, это называется по-другому - бунт. Причем бунт этот возник из транс</w:t>
        <w:softHyphen/>
        <w:t>формированного конфликта «от</w:t>
        <w:softHyphen/>
        <w:t>цов и детей». Поразительно: детей не устраивали именно те отцы, ко</w:t>
        <w:softHyphen/>
        <w:t>торые когда-то, 20 лет назад, по</w:t>
        <w:softHyphen/>
        <w:t>вздорили с собственными родите</w:t>
        <w:softHyphen/>
        <w:t xml:space="preserve">лями. Вспомните появление </w:t>
      </w:r>
      <w:r>
        <w:rPr>
          <w:i/>
          <w:iCs/>
        </w:rPr>
        <w:t xml:space="preserve">рок-н-ролла. </w:t>
      </w:r>
      <w:r>
        <w:rPr/>
        <w:t>А теперь уже новоявлен</w:t>
        <w:softHyphen/>
        <w:t xml:space="preserve">ные панк-бунтари из группы </w:t>
      </w:r>
      <w:r>
        <w:rPr>
          <w:lang w:val="en-US"/>
        </w:rPr>
        <w:t>Ge</w:t>
      </w:r>
      <w:r>
        <w:rPr/>
        <w:softHyphen/>
      </w:r>
      <w:r>
        <w:rPr>
          <w:lang w:val="en-US"/>
        </w:rPr>
        <w:t>neratio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пели:</w:t>
      </w:r>
    </w:p>
    <w:p>
      <w:pPr>
        <w:pStyle w:val="List"/>
        <w:ind w:left="283" w:firstLine="284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283" w:firstLine="284"/>
        <w:jc w:val="both"/>
        <w:rPr/>
      </w:pPr>
      <w:r>
        <w:rPr/>
        <w:t>Пытаюсь выкинуть из головы</w:t>
      </w:r>
    </w:p>
    <w:p>
      <w:pPr>
        <w:pStyle w:val="List"/>
        <w:ind w:left="283" w:firstLine="284"/>
        <w:jc w:val="both"/>
        <w:rPr/>
      </w:pPr>
      <w:r>
        <w:rPr/>
        <w:t>Всякое воспоминание о вашем поколении,</w:t>
      </w:r>
    </w:p>
    <w:p>
      <w:pPr>
        <w:pStyle w:val="List"/>
        <w:ind w:left="283" w:firstLine="284"/>
        <w:jc w:val="both"/>
        <w:rPr>
          <w:szCs w:val="24"/>
        </w:rPr>
      </w:pPr>
      <w:r>
        <w:rPr/>
        <w:t>Используя любую возможность для этого.</w:t>
      </w:r>
    </w:p>
    <w:p>
      <w:pPr>
        <w:pStyle w:val="List"/>
        <w:ind w:left="283" w:firstLine="284"/>
        <w:jc w:val="both"/>
        <w:rPr/>
      </w:pPr>
      <w:r>
        <w:rPr/>
        <w:t>Цель оправдывает средства,</w:t>
      </w:r>
    </w:p>
    <w:p>
      <w:pPr>
        <w:pStyle w:val="List"/>
        <w:ind w:left="283" w:firstLine="284"/>
        <w:jc w:val="both"/>
        <w:rPr>
          <w:szCs w:val="24"/>
        </w:rPr>
      </w:pPr>
      <w:r>
        <w:rPr/>
        <w:t>Ваше поколение ничего для меня не значит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Однако теперь все было куда сложнее. Старые мечты рухнули - новым никто не верил. Пришло время отчаяния, полного неприя</w:t>
        <w:softHyphen/>
        <w:t>тия окружающего мира и ниги</w:t>
        <w:softHyphen/>
        <w:t>лизма. При изобилии материаль</w:t>
        <w:softHyphen/>
        <w:t>ных благ ни у общества, ни у конфликтующей с ним молодежи не оказалось достаточно прочных моральных качеств для того, что</w:t>
        <w:softHyphen/>
        <w:t>бы воспользоваться ими во благо себе и всему человечеству. Это тоже послужило причиной возник</w:t>
        <w:softHyphen/>
        <w:t>новения панк-бунта.</w:t>
      </w:r>
    </w:p>
    <w:p>
      <w:pPr>
        <w:pStyle w:val="TextBody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4314825" cy="353377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В начале 1976 года добропоря</w:t>
        <w:softHyphen/>
        <w:t>дочным англичанам показалось, что британская молодежь сошла с ума. Улицы наводнили толпы отвратительного вида подростков. В кожаных куртках и нарочито ра</w:t>
        <w:softHyphen/>
        <w:t>зорванных джинсах на коленках, со шпильками в ушах и кольцами в носу, бритоголовые или ощети</w:t>
        <w:softHyphen/>
        <w:t>нившиеся разноцветными шеве</w:t>
        <w:softHyphen/>
        <w:t>люрами, с размалеванными крас</w:t>
        <w:softHyphen/>
        <w:t>кой лицами и унитазными цепочка</w:t>
        <w:softHyphen/>
        <w:t>ми, перекинутыми через плечо на манер шарфа, они оккупировали подворотни, местные пабы и кафе. Они хулиганили в кинотеатрах, вызывающе вели себя по отноше</w:t>
        <w:softHyphen/>
        <w:t>нию к полицейским и задирали прохожих. Таким способом они спешили выразить свой протест миру, в котором родились и вы</w:t>
        <w:softHyphen/>
        <w:t>росли. Иные формы протеста ка</w:t>
        <w:softHyphen/>
        <w:t>зались уже малоэффективными. Философия панков была философией «потерянного поколения», простой до предела: в свинарнике лучше и самим быть свиньями. Они окончательно решили, что из</w:t>
        <w:softHyphen/>
        <w:t>менить мир к лучшему нельзя, и поэтому на жизни и карьере в ста</w:t>
        <w:softHyphen/>
        <w:t xml:space="preserve">ром понимании этого слова был поставлен крест. Мир потерял смысл. Жизнь потеряла смысл. Будущего не стало. Об этом, например, пели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 xml:space="preserve">в песне «Боже, храни </w:t>
      </w:r>
      <w:r>
        <w:rPr>
          <w:i/>
          <w:iCs/>
        </w:rPr>
        <w:t>королеву»: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Боже, храни королеву.</w:t>
      </w:r>
    </w:p>
    <w:p>
      <w:pPr>
        <w:pStyle w:val="TextBody"/>
        <w:spacing w:before="0" w:after="0"/>
        <w:ind w:firstLine="284"/>
        <w:jc w:val="both"/>
        <w:rPr/>
      </w:pPr>
      <w:r>
        <w:rPr/>
        <w:t>Ведь это - фашистский режим,</w:t>
      </w:r>
    </w:p>
    <w:p>
      <w:pPr>
        <w:pStyle w:val="TextBody"/>
        <w:spacing w:before="0" w:after="0"/>
        <w:ind w:firstLine="284"/>
        <w:jc w:val="both"/>
        <w:rPr/>
      </w:pPr>
      <w:r>
        <w:rPr/>
        <w:t>Он сделал из тебя болвана –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Потенциальную водородную бомбу.</w:t>
      </w:r>
    </w:p>
    <w:p>
      <w:pPr>
        <w:pStyle w:val="List"/>
        <w:ind w:left="283" w:firstLine="284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firstLine="284"/>
        <w:jc w:val="both"/>
        <w:rPr>
          <w:szCs w:val="24"/>
        </w:rPr>
      </w:pPr>
      <w:r>
        <w:rPr/>
        <w:t>Боже, храни королеву,</w:t>
      </w:r>
    </w:p>
    <w:p>
      <w:pPr>
        <w:pStyle w:val="List"/>
        <w:ind w:left="0" w:firstLine="284"/>
        <w:jc w:val="both"/>
        <w:rPr>
          <w:szCs w:val="24"/>
        </w:rPr>
      </w:pPr>
      <w:r>
        <w:rPr/>
        <w:t>Ведь она не живое существо.</w:t>
      </w:r>
    </w:p>
    <w:p>
      <w:pPr>
        <w:pStyle w:val="List"/>
        <w:ind w:left="0" w:firstLine="284"/>
        <w:jc w:val="both"/>
        <w:rPr>
          <w:szCs w:val="24"/>
        </w:rPr>
      </w:pPr>
      <w:r>
        <w:rPr/>
        <w:t>Нет будущего</w:t>
      </w:r>
    </w:p>
    <w:p>
      <w:pPr>
        <w:pStyle w:val="List"/>
        <w:ind w:left="0" w:firstLine="284"/>
        <w:jc w:val="both"/>
        <w:rPr>
          <w:szCs w:val="24"/>
        </w:rPr>
      </w:pPr>
      <w:r>
        <w:rPr/>
        <w:t>В мечтах англичан</w:t>
      </w:r>
    </w:p>
    <w:p>
      <w:pPr>
        <w:pStyle w:val="List"/>
        <w:ind w:left="0" w:firstLine="284"/>
        <w:jc w:val="both"/>
        <w:rPr>
          <w:szCs w:val="24"/>
        </w:rPr>
      </w:pPr>
      <w:r>
        <w:rPr/>
        <w:t>Нет будущего, нет - для тебя.</w:t>
      </w:r>
    </w:p>
    <w:p>
      <w:pPr>
        <w:pStyle w:val="List"/>
        <w:ind w:lef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firstLine="284"/>
        <w:jc w:val="both"/>
        <w:rPr>
          <w:szCs w:val="24"/>
        </w:rPr>
      </w:pPr>
      <w:r>
        <w:rPr/>
        <w:t>Когда будущего нет,</w:t>
      </w:r>
    </w:p>
    <w:p>
      <w:pPr>
        <w:pStyle w:val="List"/>
        <w:ind w:left="0" w:firstLine="284"/>
        <w:jc w:val="both"/>
        <w:rPr>
          <w:szCs w:val="24"/>
        </w:rPr>
      </w:pPr>
      <w:r>
        <w:rPr/>
        <w:t>Как может существовать грех?</w:t>
      </w:r>
    </w:p>
    <w:p>
      <w:pPr>
        <w:pStyle w:val="List"/>
        <w:ind w:left="0" w:firstLine="284"/>
        <w:jc w:val="both"/>
        <w:rPr>
          <w:szCs w:val="24"/>
        </w:rPr>
      </w:pPr>
      <w:r>
        <w:rPr/>
        <w:t>Мы - цветы в мусорном ящике,</w:t>
      </w:r>
    </w:p>
    <w:p>
      <w:pPr>
        <w:pStyle w:val="List"/>
        <w:ind w:left="0" w:firstLine="284"/>
        <w:jc w:val="both"/>
        <w:rPr>
          <w:szCs w:val="24"/>
        </w:rPr>
      </w:pPr>
      <w:r>
        <w:rPr/>
        <w:t>Мы - яд человечества</w:t>
      </w:r>
    </w:p>
    <w:p>
      <w:pPr>
        <w:pStyle w:val="List"/>
        <w:ind w:left="0" w:firstLine="284"/>
        <w:jc w:val="both"/>
        <w:rPr>
          <w:szCs w:val="24"/>
        </w:rPr>
      </w:pPr>
      <w:r>
        <w:rPr/>
        <w:t>Мы - будущее,</w:t>
      </w:r>
    </w:p>
    <w:p>
      <w:pPr>
        <w:pStyle w:val="Normal"/>
        <w:ind w:firstLine="284"/>
        <w:rPr/>
      </w:pPr>
      <w:r>
        <w:rPr/>
        <w:t>Ваше будущее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Определяющим стало наплева</w:t>
        <w:softHyphen/>
        <w:t>тельское отношение к окружаю</w:t>
        <w:softHyphen/>
        <w:t>щим и самим себе, установка со</w:t>
        <w:softHyphen/>
        <w:t>вершать всегда только то, что хо</w:t>
        <w:softHyphen/>
        <w:t>чется сию минуту. Мораль оказа</w:t>
        <w:softHyphen/>
        <w:t>лась повернутой на 180 градусов: все, что считалось аморальным у нормальных людей, на улице ста</w:t>
        <w:softHyphen/>
        <w:t xml:space="preserve">новилось внешним проявлением «нравственности». Это отчетливо выразила группа </w:t>
      </w:r>
      <w:r>
        <w:rPr>
          <w:b/>
          <w:bCs/>
          <w:lang w:val="en-US"/>
        </w:rPr>
        <w:t>Slits</w:t>
      </w:r>
      <w:r>
        <w:rPr>
          <w:b/>
          <w:bCs/>
        </w:rPr>
        <w:t xml:space="preserve"> </w:t>
      </w:r>
      <w:r>
        <w:rPr/>
        <w:t xml:space="preserve">в песне </w:t>
      </w:r>
      <w:r>
        <w:rPr>
          <w:i/>
          <w:iCs/>
        </w:rPr>
        <w:t>«Враг №1»:</w:t>
      </w:r>
    </w:p>
    <w:p>
      <w:pPr>
        <w:pStyle w:val="List"/>
        <w:ind w:lef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firstLine="284"/>
        <w:jc w:val="both"/>
        <w:rPr/>
      </w:pPr>
      <w:r>
        <w:rPr/>
        <w:t>Если тебе нравится белый цвет, я буду черной,</w:t>
      </w:r>
    </w:p>
    <w:p>
      <w:pPr>
        <w:pStyle w:val="List"/>
        <w:ind w:left="0" w:firstLine="284"/>
        <w:jc w:val="both"/>
        <w:rPr/>
      </w:pPr>
      <w:r>
        <w:rPr/>
        <w:t>Если ты любишь черный, я буду желтой,</w:t>
      </w:r>
    </w:p>
    <w:p>
      <w:pPr>
        <w:pStyle w:val="List"/>
        <w:ind w:left="0" w:firstLine="284"/>
        <w:jc w:val="both"/>
        <w:rPr/>
      </w:pPr>
      <w:r>
        <w:rPr/>
        <w:t>Если ты ценишь рациональное, я буду безрассудной,</w:t>
      </w:r>
    </w:p>
    <w:p>
      <w:pPr>
        <w:pStyle w:val="List"/>
        <w:ind w:left="0" w:firstLine="284"/>
        <w:jc w:val="both"/>
        <w:rPr/>
      </w:pPr>
      <w:r>
        <w:rPr/>
        <w:t>Если ты дорожишь рассудком, я буду ненормальной,</w:t>
      </w:r>
    </w:p>
    <w:p>
      <w:pPr>
        <w:pStyle w:val="List"/>
        <w:ind w:left="0" w:firstLine="284"/>
        <w:jc w:val="both"/>
        <w:rPr>
          <w:rFonts w:cs="Times New Roman"/>
          <w:szCs w:val="24"/>
        </w:rPr>
      </w:pPr>
      <w:r>
        <w:rPr/>
        <w:t xml:space="preserve">Если ты любишь мир и цветы, </w:t>
      </w:r>
      <w:r>
        <w:rPr>
          <w:rFonts w:cs="Times New Roman"/>
          <w:color w:val="000000"/>
          <w:sz w:val="18"/>
          <w:szCs w:val="18"/>
        </w:rPr>
        <w:t>я принесу ножи и цепи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19"/>
          <w:szCs w:val="19"/>
        </w:rPr>
        <w:t>Этакий дух противоречия встает за этими строчками.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19"/>
          <w:szCs w:val="19"/>
        </w:rPr>
        <w:t>Высмеять все привычное и устоявшееся, разрушить создава</w:t>
        <w:softHyphen/>
        <w:t>емое веками, раз оно на пользу не всем, а лишь тем, кто в брилли</w:t>
        <w:softHyphen/>
        <w:t>антах, - так и пробила себе доро</w:t>
        <w:softHyphen/>
        <w:t>гу идеология панков - идеология противления злу бессильным на</w:t>
        <w:softHyphen/>
        <w:t>силием... над собой и окружаю</w:t>
        <w:softHyphen/>
        <w:t>щими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19"/>
          <w:szCs w:val="19"/>
        </w:rPr>
        <w:t>Но здесь важно отметить, и об этом еще будет сказано ниже, что нового внес панк-бунт в молодеж</w:t>
        <w:softHyphen/>
        <w:t>ный рок-протест по сравнению с предыдущими годами и даже «первой рок-революцией». Удар наносился не только и не столько по знакомым «мишеням» - рели</w:t>
        <w:softHyphen/>
        <w:t>гии и так называемой буржуазной морали, что обычно выливалось в пропаганду секса и свободной любви, но и по основным общест</w:t>
        <w:softHyphen/>
        <w:t>венным устоям вообще - истеб</w:t>
        <w:softHyphen/>
        <w:t>лишменту, милитаризму, королев</w:t>
        <w:softHyphen/>
        <w:t xml:space="preserve">ской семье и т. д. Это, например, звучит у </w:t>
      </w:r>
      <w:r>
        <w:rPr>
          <w:rFonts w:cs="Times New Roman"/>
          <w:b/>
          <w:bCs/>
          <w:color w:val="000000"/>
          <w:sz w:val="19"/>
          <w:szCs w:val="19"/>
          <w:lang w:val="en-US"/>
        </w:rPr>
        <w:t>Clash</w:t>
      </w:r>
      <w:r>
        <w:rPr>
          <w:rFonts w:cs="Times New Roman"/>
          <w:b/>
          <w:bCs/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 xml:space="preserve">Вот слова из песни «Белое </w:t>
      </w:r>
      <w:r>
        <w:rPr>
          <w:rFonts w:cs="Times New Roman"/>
          <w:i/>
          <w:iCs/>
          <w:color w:val="000000"/>
          <w:sz w:val="19"/>
          <w:szCs w:val="19"/>
        </w:rPr>
        <w:t>восстание»: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18"/>
          <w:szCs w:val="18"/>
        </w:rPr>
        <w:t>Вся власть у тех,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18"/>
          <w:szCs w:val="18"/>
        </w:rPr>
        <w:t>Кто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18"/>
          <w:szCs w:val="18"/>
        </w:rPr>
        <w:t>В состоянии купить ее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18"/>
          <w:szCs w:val="18"/>
        </w:rPr>
        <w:t>Мы ходим по улицам, как цыплята...</w:t>
      </w:r>
    </w:p>
    <w:p>
      <w:pPr>
        <w:pStyle w:val="TextBody"/>
        <w:spacing w:before="0" w:after="0"/>
        <w:ind w:firstLine="284"/>
        <w:jc w:val="both"/>
        <w:rPr/>
      </w:pPr>
      <w:r>
        <w:rPr/>
        <w:t>И все делают то, что им говорят...</w:t>
      </w:r>
    </w:p>
    <w:p>
      <w:pPr>
        <w:pStyle w:val="TextBody"/>
        <w:spacing w:before="0" w:after="0"/>
        <w:ind w:firstLine="284"/>
        <w:jc w:val="both"/>
        <w:rPr/>
      </w:pPr>
      <w:r>
        <w:rPr/>
        <w:t>Я хочу, чтобы восстали люди</w:t>
      </w:r>
    </w:p>
    <w:p>
      <w:pPr>
        <w:pStyle w:val="TextBody"/>
        <w:spacing w:before="0" w:after="0"/>
        <w:ind w:firstLine="284"/>
        <w:jc w:val="both"/>
        <w:rPr/>
      </w:pPr>
      <w:r>
        <w:rPr/>
        <w:t>С белым цветом кожи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Белое восстание – мое восстание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Итак, предыстория панк-рока закончилась. 6-го ноября 1975 го</w:t>
        <w:softHyphen/>
        <w:t>да началась вторая рок-револю</w:t>
        <w:softHyphen/>
        <w:t>ция. В этот день в Лондоне в Кол</w:t>
        <w:softHyphen/>
        <w:t>ледже искусств Святого Мартина состоялось первое публичное вы</w:t>
        <w:softHyphen/>
        <w:t>ступление ансамбля с вызываю</w:t>
        <w:softHyphen/>
        <w:t xml:space="preserve">щим названием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. </w:t>
      </w:r>
      <w:r>
        <w:rPr/>
        <w:t>Группа исполнила всего пять ком</w:t>
        <w:softHyphen/>
        <w:t>позиций собственного сочинения, после чего напуганный сотрудник колледжа вырубил электричество. Концерт длился 10 минут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 xml:space="preserve">Несмотря на неудачи, о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заговорили. В основном благодаря скандалам, которые со</w:t>
        <w:softHyphen/>
        <w:t>путствовали появлению музыкан</w:t>
        <w:softHyphen/>
        <w:t>тов в любых местах. Их ругали и костили, как никого еще не ругали и не костили в рок-музыке. «Мело</w:t>
        <w:softHyphen/>
        <w:t>ди Мейкер», ведущий английский еженедельник, обрушился на них с разгромной рецензией. Ответ</w:t>
        <w:softHyphen/>
        <w:t>ственный работник корпорации грамзаписи «</w:t>
      </w:r>
      <w:r>
        <w:rPr>
          <w:lang w:val="en-US"/>
        </w:rPr>
        <w:t>WEA</w:t>
      </w:r>
      <w:r>
        <w:rPr/>
        <w:t>» Дейв Ди в ин</w:t>
        <w:softHyphen/>
        <w:t>тервью дал им такую оценку: «С музыкальной точки зрения это просто немузыкально. В том, что они исполняют, нет дисциплины - поэтому у меня не может про</w:t>
        <w:softHyphen/>
        <w:t>снуться любовь к ним. Я не думаю, что у этого направления есть хоть какое-нибудь будущее». А великий труженик рок-музыки Фил Коллинз небрежно отмахнулся: «Да у них просто нет таланта»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Конечно! И даже больше: у них не только не было таланта - они играть-то на музыкальных инстру</w:t>
        <w:softHyphen/>
        <w:t>ментах умели кое-как. В этом и за</w:t>
        <w:softHyphen/>
        <w:t xml:space="preserve">ключалась идея </w:t>
      </w:r>
      <w:r>
        <w:rPr>
          <w:i/>
          <w:iCs/>
        </w:rPr>
        <w:t>панк-рока!</w:t>
      </w:r>
      <w:r>
        <w:rPr/>
        <w:t xml:space="preserve"> Они иг</w:t>
        <w:softHyphen/>
        <w:t>рали свои песни не ради музыки, или развлечения, или денег, а ради таких же, как они сами, уличных мальчишек и девчонок. Они оде</w:t>
        <w:softHyphen/>
        <w:t>вались так же, думали так же, дей</w:t>
        <w:softHyphen/>
        <w:t>ствовали (читай: хулиганили) так же. Плоть от плоти - улица</w:t>
      </w:r>
      <w:r>
        <w:rPr>
          <w:rStyle w:val="FootnoteCharacters"/>
          <w:rStyle w:val="FootnoteAnchor"/>
        </w:rPr>
        <w:footnoteReference w:id="2"/>
      </w:r>
      <w:r>
        <w:rPr/>
        <w:t>. А кто же еще мог стать во главе мо</w:t>
        <w:softHyphen/>
        <w:t>лодежи, у которой остался лишь один лозунг: «Бороться против всего»? Нон-конформизм рок-н-ролла давно уже был забыт. Рок-ансамбли увязли в тоннах элек</w:t>
        <w:softHyphen/>
        <w:t>троинструментов и другой аппара</w:t>
        <w:softHyphen/>
        <w:t>туры, их опусы в домашних усло</w:t>
        <w:softHyphen/>
        <w:t>виях невозможно было воспроиз</w:t>
        <w:softHyphen/>
        <w:t xml:space="preserve">вести, как когда-то песни </w:t>
      </w:r>
      <w:r>
        <w:rPr>
          <w:b/>
          <w:bCs/>
          <w:lang w:val="en-US"/>
        </w:rPr>
        <w:t>Beatles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b/>
          <w:bCs/>
          <w:lang w:val="en-US"/>
        </w:rPr>
        <w:t>Roll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nes</w:t>
      </w:r>
      <w:r>
        <w:rPr>
          <w:b/>
          <w:bCs/>
        </w:rPr>
        <w:t xml:space="preserve">. </w:t>
      </w:r>
      <w:r>
        <w:rPr/>
        <w:t xml:space="preserve">Рок-музыканты 70-х из </w:t>
      </w:r>
      <w:r>
        <w:rPr>
          <w:b/>
          <w:bCs/>
          <w:lang w:val="en-US"/>
        </w:rPr>
        <w:t>Ye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Genesi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ee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urpl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ed</w:t>
      </w:r>
      <w:r>
        <w:rPr>
          <w:b/>
          <w:bCs/>
        </w:rPr>
        <w:t xml:space="preserve"> </w:t>
      </w:r>
      <w:r>
        <w:rPr>
          <w:lang w:val="en-US"/>
        </w:rPr>
        <w:t>Zeppelin</w:t>
      </w:r>
      <w:r>
        <w:rPr/>
        <w:t xml:space="preserve">, </w:t>
      </w:r>
      <w:r>
        <w:rPr>
          <w:b/>
          <w:bCs/>
          <w:lang w:val="en-US"/>
        </w:rPr>
        <w:t>Pin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oyd</w:t>
      </w:r>
      <w:r>
        <w:rPr>
          <w:b/>
          <w:bCs/>
        </w:rPr>
        <w:t xml:space="preserve"> </w:t>
      </w:r>
      <w:r>
        <w:rPr/>
        <w:t>преврати</w:t>
        <w:softHyphen/>
        <w:t>лись в бизнесменов и жили в особ</w:t>
        <w:softHyphen/>
        <w:t>няках, разъезжали в лимузинах под охраной телохранителей. У них уже не осталось точек сопри</w:t>
        <w:softHyphen/>
        <w:t>косновения с молодежью. 12-ми</w:t>
        <w:softHyphen/>
        <w:t>нутные гитарные соло или диско-танцы под фонограмму не имели никакого отношения к уличным па</w:t>
        <w:softHyphen/>
        <w:t>цанам или молодым безработ</w:t>
        <w:softHyphen/>
        <w:t>ным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Поэтому-то панк и предложил создать свой собственный альтер</w:t>
        <w:softHyphen/>
        <w:t>нативный мир рок-музыки, кото</w:t>
        <w:softHyphen/>
        <w:t>рый не требует десятков тысяч долларов на покупку дорогостоя</w:t>
        <w:softHyphen/>
        <w:t>щей аппаратуры, не нуждается в контрактах с солидными звукоза</w:t>
        <w:softHyphen/>
        <w:t>писывающими компаниями, не за</w:t>
        <w:softHyphen/>
        <w:t>интересован в продаже пластинок миллионными тиражами. Все, что требуется этой самодеятельности, - пара дешевых гитар да ударная установка: каждый, обладающий минимальными музыкальными способностями (хотя и это необя</w:t>
        <w:softHyphen/>
        <w:t>зательно), может организовать ан</w:t>
        <w:softHyphen/>
        <w:t>самбль под крышей собственного дома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Вехой в становлении британско</w:t>
        <w:softHyphen/>
        <w:t xml:space="preserve">го </w:t>
      </w:r>
      <w:r>
        <w:rPr>
          <w:i/>
          <w:iCs/>
        </w:rPr>
        <w:t xml:space="preserve">панк-рока </w:t>
      </w:r>
      <w:r>
        <w:rPr/>
        <w:t>стал фестиваль, про</w:t>
        <w:softHyphen/>
        <w:t>шедший 20/21 сентября 1976 года в лондонском клубе «100». К это</w:t>
        <w:softHyphen/>
        <w:t xml:space="preserve">му времени лидер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 xml:space="preserve">Джонни Лайдон уже взял себе псевдоним Джонни Роттен </w:t>
      </w:r>
      <w:r>
        <w:rPr>
          <w:i/>
          <w:iCs/>
        </w:rPr>
        <w:t xml:space="preserve">(англ. </w:t>
      </w:r>
      <w:r>
        <w:rPr>
          <w:lang w:val="en-US"/>
        </w:rPr>
        <w:t>rotten</w:t>
      </w:r>
      <w:r>
        <w:rPr/>
        <w:t xml:space="preserve"> - прогнивший) и превра</w:t>
        <w:softHyphen/>
        <w:t>тился во «врага общественности № 1», став одновременно лидером «потерянного поколения»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 xml:space="preserve">Первая же песня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, </w:t>
      </w:r>
      <w:r>
        <w:rPr/>
        <w:t>по</w:t>
        <w:softHyphen/>
        <w:t>лучившая известность, - стала эта</w:t>
        <w:softHyphen/>
        <w:t xml:space="preserve">лоном для всех подражателей: </w:t>
      </w:r>
      <w:r>
        <w:rPr>
          <w:i/>
          <w:iCs/>
        </w:rPr>
        <w:t>«Анархия в Соединенном Коро</w:t>
        <w:softHyphen/>
        <w:t xml:space="preserve">левстве». </w:t>
      </w:r>
      <w:r>
        <w:rPr/>
        <w:t>В диком темпе Роттен словно плевался словами:</w:t>
      </w:r>
    </w:p>
    <w:p>
      <w:pPr>
        <w:pStyle w:val="List"/>
        <w:ind w:lef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firstLine="284"/>
        <w:jc w:val="both"/>
        <w:rPr>
          <w:szCs w:val="24"/>
        </w:rPr>
      </w:pPr>
      <w:r>
        <w:rPr/>
        <w:t>Я анти-Христос,</w:t>
      </w:r>
    </w:p>
    <w:p>
      <w:pPr>
        <w:pStyle w:val="List"/>
        <w:ind w:left="0" w:firstLine="284"/>
        <w:jc w:val="both"/>
        <w:rPr>
          <w:szCs w:val="24"/>
        </w:rPr>
      </w:pPr>
      <w:r>
        <w:rPr/>
        <w:t>Я анархист!</w:t>
      </w:r>
    </w:p>
    <w:p>
      <w:pPr>
        <w:pStyle w:val="List"/>
        <w:ind w:left="0" w:firstLine="284"/>
        <w:jc w:val="both"/>
        <w:rPr>
          <w:szCs w:val="24"/>
        </w:rPr>
      </w:pPr>
      <w:r>
        <w:rPr/>
        <w:t>Не знаю, чего я хочу,</w:t>
      </w:r>
    </w:p>
    <w:p>
      <w:pPr>
        <w:pStyle w:val="List"/>
        <w:ind w:left="0" w:firstLine="284"/>
        <w:jc w:val="both"/>
        <w:rPr>
          <w:szCs w:val="24"/>
        </w:rPr>
      </w:pPr>
      <w:r>
        <w:rPr/>
        <w:t>Но знаю, как этого добиться.</w:t>
      </w:r>
    </w:p>
    <w:p>
      <w:pPr>
        <w:pStyle w:val="List"/>
        <w:ind w:left="0" w:firstLine="284"/>
        <w:jc w:val="both"/>
        <w:rPr>
          <w:szCs w:val="24"/>
        </w:rPr>
      </w:pPr>
      <w:r>
        <w:rPr/>
        <w:t>Я хочу уничтожать прохожих,</w:t>
      </w:r>
    </w:p>
    <w:p>
      <w:pPr>
        <w:pStyle w:val="List"/>
        <w:ind w:left="0" w:firstLine="284"/>
        <w:jc w:val="both"/>
        <w:rPr>
          <w:szCs w:val="24"/>
        </w:rPr>
      </w:pPr>
      <w:r>
        <w:rPr/>
        <w:t>Потому что желаю быть самой анархией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 xml:space="preserve">Ненависть к общественному устройству так и рвалась у него наружу. Он говорил: «Я хотел бы взорвать весь этот мир. Грязный, отвратительный мир...» Выступая по национальному телевидению, музыканты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скверно</w:t>
        <w:softHyphen/>
        <w:t>словили во время интервью, гово</w:t>
        <w:softHyphen/>
        <w:t>рили гнусности. Добропорядочная, чопорная Англия была шокиро</w:t>
        <w:softHyphen/>
        <w:t>вана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На фестивале атмосфера была запанибратская. Выступали все основные группы, успевшие наро</w:t>
        <w:softHyphen/>
        <w:t xml:space="preserve">диться за последние полгода под влиянием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ub</w:t>
      </w:r>
      <w:r>
        <w:rPr>
          <w:b/>
          <w:bCs/>
        </w:rPr>
        <w:softHyphen/>
      </w:r>
      <w:r>
        <w:rPr>
          <w:b/>
          <w:bCs/>
          <w:lang w:val="en-US"/>
        </w:rPr>
        <w:t>w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c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iouxsie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nshee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Vibrator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uzzcocks</w:t>
      </w:r>
      <w:r>
        <w:rPr/>
        <w:t xml:space="preserve">. Из Франции специально приехали </w:t>
      </w:r>
      <w:r>
        <w:rPr>
          <w:b/>
          <w:bCs/>
          <w:lang w:val="en-US"/>
        </w:rPr>
        <w:t>Stink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ys</w:t>
      </w:r>
      <w:r>
        <w:rPr>
          <w:b/>
          <w:bCs/>
        </w:rPr>
        <w:t xml:space="preserve">. </w:t>
      </w:r>
      <w:r>
        <w:rPr/>
        <w:t>У этих ансамблей му</w:t>
        <w:softHyphen/>
        <w:t>зыка и текст во многом были по</w:t>
        <w:softHyphen/>
        <w:t xml:space="preserve">хожи. Главное - они были в массе своей дилетантами и старались копировать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. </w:t>
      </w:r>
      <w:r>
        <w:rPr/>
        <w:t>Песни, как правило, не продолжались более двух минут, исполнялись в очень быстром рок-н-ролльном темпе с однообразной басовой партией, подчеркивающей ритм. Многие старались звучать нарочито резко, немелодично, певцы хрипели, да</w:t>
        <w:softHyphen/>
        <w:t>вились, орали, визжали в микро</w:t>
        <w:softHyphen/>
        <w:t>фон. Зачастую песни производили впечатление сырого, недоделанно</w:t>
        <w:softHyphen/>
        <w:t>го материала. И все же это не помешало известному и очень по</w:t>
        <w:softHyphen/>
        <w:t>пулярному в те годы рок-гитарис</w:t>
        <w:softHyphen/>
        <w:t xml:space="preserve">ту Крису Спеддингу сказать: «Они выглядели и звучали хорошо. Большинство групп скучны, а </w:t>
      </w:r>
      <w:r>
        <w:rPr>
          <w:i/>
          <w:iCs/>
        </w:rPr>
        <w:t xml:space="preserve">панк - </w:t>
      </w:r>
      <w:r>
        <w:rPr/>
        <w:t>нет. Они пришли в самое время. Я не понимаю, почему их некоторые критикуют... Очевидно, они плохо слышат»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Из выступавших на фестивале ансамблей наибольший успех со</w:t>
        <w:softHyphen/>
        <w:t xml:space="preserve">путствовал, конечно </w:t>
      </w:r>
      <w:r>
        <w:rPr>
          <w:b/>
          <w:bCs/>
        </w:rPr>
        <w:t xml:space="preserve">же,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ех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. </w:t>
      </w:r>
      <w:r>
        <w:rPr/>
        <w:t>Из других групп лучше всего смо</w:t>
        <w:softHyphen/>
        <w:t xml:space="preserve">трелись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Subw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ct</w:t>
      </w:r>
      <w:r>
        <w:rPr>
          <w:b/>
          <w:bCs/>
        </w:rPr>
        <w:t xml:space="preserve"> </w:t>
      </w:r>
      <w:r>
        <w:rPr/>
        <w:t xml:space="preserve">не имели ничего своего за душой. Утверждая: «Мы говорим, что хотим», музыканты во всем повторяли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. </w:t>
      </w:r>
      <w:r>
        <w:rPr/>
        <w:t>У них не бы</w:t>
        <w:softHyphen/>
        <w:t>ло собственной аппаратуры и ме</w:t>
        <w:softHyphen/>
        <w:t xml:space="preserve">ста для репетиций, поэтому они неотступно следовали за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>и, как только те отставляли в сторо</w:t>
        <w:softHyphen/>
        <w:t>ну свои гитары, «сабвэйсектовцы» немедленно «пользовались мо</w:t>
        <w:softHyphen/>
        <w:t>ментом» и начинали репетировать. Правда, отсутствие аппаратуры - общая беда «подпольных групп»: их участники были, как правило, очень бедны. В связи с этим на фестивале произошла одна символичная история, о которой необхо</w:t>
        <w:softHyphen/>
        <w:t>димо упомянуть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 xml:space="preserve">Для выступления группы </w:t>
      </w:r>
      <w:r>
        <w:rPr>
          <w:b/>
          <w:bCs/>
          <w:lang w:val="en-US"/>
        </w:rPr>
        <w:t>Siouxsie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nshees</w:t>
      </w:r>
      <w:r>
        <w:rPr>
          <w:b/>
          <w:bCs/>
        </w:rPr>
        <w:t xml:space="preserve"> </w:t>
      </w:r>
      <w:r>
        <w:rPr/>
        <w:t>потребовалась ударная установка и гитары. Дого</w:t>
        <w:softHyphen/>
        <w:t xml:space="preserve">ворились с добряками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, </w:t>
      </w:r>
      <w:r>
        <w:rPr/>
        <w:t>что те дадут им свои. Но когда «клэшевцы» увидели, как Сиукси на</w:t>
        <w:softHyphen/>
        <w:t>пяливает себе на руку повязку со свастикой, они тут же отказали ее группе в аппаратуре. «Мне кажет</w:t>
        <w:softHyphen/>
        <w:t xml:space="preserve">ся, она не совсем понимает, что делает, - сказал менеджер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>Бернард Родз. - Мы не хотим иметь ничего общего с ЭТИМ»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857375" cy="25431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еди песен, звучавших два ве</w:t>
        <w:softHyphen/>
        <w:t>чера в клубе «100», были всякие. Но общий настрой можно пред</w:t>
        <w:softHyphen/>
        <w:t xml:space="preserve">ставить себе по названиям: </w:t>
      </w:r>
      <w:r>
        <w:rPr>
          <w:i/>
          <w:iCs/>
        </w:rPr>
        <w:t>«Ску</w:t>
        <w:softHyphen/>
        <w:t xml:space="preserve">ка», «Лондон в огне», «Я сражался с законом...» </w:t>
      </w:r>
      <w:r>
        <w:rPr/>
        <w:t>Панки пели о самих себе: о нищете и очередях за по</w:t>
        <w:softHyphen/>
        <w:t>собием по безработице, о детской преступности и неумолимом по</w:t>
        <w:softHyphen/>
        <w:t>дорожании жизни, о жестокости на улицах и о наркомании, хаосе и анархии, о существовании вместо жизни, о нежелании подчиняться чужой воле и жажде быть сво</w:t>
        <w:softHyphen/>
        <w:t>бодными. Их песни были наполне</w:t>
        <w:softHyphen/>
        <w:t>ны смутным недовольством, обде</w:t>
        <w:softHyphen/>
        <w:t>ленностью и полной безнадежно</w:t>
        <w:softHyphen/>
        <w:t>стью. Сокрушающий нигилизм сквозил во всем, словно панков тошнило от собственной жизни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 xml:space="preserve">В первый год о </w:t>
      </w:r>
      <w:r>
        <w:rPr>
          <w:i/>
          <w:iCs/>
        </w:rPr>
        <w:t xml:space="preserve">панк-роке </w:t>
      </w:r>
      <w:r>
        <w:rPr/>
        <w:t>много писали и говорили как о музы</w:t>
        <w:softHyphen/>
        <w:t>ке безработных, высказывались мысли об атаке на систему. Но даже в среде самих панков осо</w:t>
        <w:softHyphen/>
        <w:t xml:space="preserve">бых иллюзий на сей счет не было. Джо Стаммер из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 xml:space="preserve">говорил так: </w:t>
      </w:r>
      <w:r>
        <w:rPr>
          <w:i/>
          <w:iCs/>
        </w:rPr>
        <w:t xml:space="preserve">«Рок-н-ролл - </w:t>
      </w:r>
      <w:r>
        <w:rPr/>
        <w:t>совершенно бесполезен. Никто из нас ничего не изменит. Пройдет несколько лет, и все будут, как и прежде, ко</w:t>
        <w:softHyphen/>
        <w:t>паться в дерьме, а в свободное от этого занятия время пойдут и ку</w:t>
        <w:softHyphen/>
        <w:t xml:space="preserve">пят четвертый или пятый, а может быть, к тому времени и шестой альбом группы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. </w:t>
      </w:r>
      <w:r>
        <w:rPr/>
        <w:t>Рок ничего не в силах изменить. Но после то</w:t>
        <w:softHyphen/>
        <w:t>го, как я это сказал - а я это ска; зал только для того, чтобы вы по</w:t>
        <w:softHyphen/>
        <w:t>няли, что у меня нет особых иллю</w:t>
        <w:softHyphen/>
        <w:t>зий, - я все же хочу попробовать что-то изменить. Главное, за что я борюсь - за персональную свобо</w:t>
        <w:softHyphen/>
        <w:t>ду. За право выбора».</w:t>
      </w:r>
    </w:p>
    <w:p>
      <w:pPr>
        <w:pStyle w:val="TextBody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4809490" cy="6526530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В 1977 году в Великобритании счет панк-группам шел уже на ты</w:t>
        <w:softHyphen/>
        <w:t>сячи. Быстро создавалась новая так называемая «независимая» система рок-индустрии. Появля</w:t>
        <w:softHyphen/>
        <w:t>лись маленькие частные фирмы грамзаписи - индиз (первые и самые известные из них - «Чиз</w:t>
        <w:softHyphen/>
        <w:t>вик» и «Стифф»), начали выходить самиздатовские журналы - фанзи</w:t>
        <w:softHyphen/>
        <w:t xml:space="preserve">ны - с информацией о </w:t>
      </w:r>
      <w:r>
        <w:rPr>
          <w:i/>
          <w:iCs/>
        </w:rPr>
        <w:t xml:space="preserve">панк-роке. </w:t>
      </w:r>
      <w:r>
        <w:rPr/>
        <w:t>Но это все, даже мысли о возмож</w:t>
        <w:softHyphen/>
        <w:t>ной конкуренции, не волновали «большой» мир. Он испугался са</w:t>
        <w:softHyphen/>
        <w:t>мой панк-революции и боялся только ее политического итога. Важно было привести его к нулю. В задачу входило погасить в панке его социальный, а вернее, антисо</w:t>
        <w:softHyphen/>
        <w:t>циальный заряд и выпустить пар вхолостую. Прибегнули к испытан</w:t>
        <w:softHyphen/>
        <w:t>ному средству - поп-индустрии. Из панка сделали доходный биз</w:t>
        <w:softHyphen/>
        <w:t>нес. Поначалу знаменитые фирмы грамзаписи отвергали его: в но</w:t>
        <w:softHyphen/>
        <w:t>ябре 1976 года фирма «</w:t>
      </w:r>
      <w:r>
        <w:rPr>
          <w:lang w:val="en-US"/>
        </w:rPr>
        <w:t>EMI</w:t>
      </w:r>
      <w:r>
        <w:rPr/>
        <w:t>» под</w:t>
        <w:softHyphen/>
        <w:t xml:space="preserve">писала контракт с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на 40 000 фунтов стерлингов, но в ян</w:t>
        <w:softHyphen/>
        <w:t>варе следующего года указала им на дверь. В марте «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M</w:t>
      </w:r>
      <w:r>
        <w:rPr/>
        <w:t>» предло</w:t>
        <w:softHyphen/>
        <w:t>жила 150000 фунтов стерлингов, но уже на следующей неделе рас</w:t>
        <w:softHyphen/>
        <w:t>торгла соглашение. А в мае их подобрала компания «Верджин». Теперь уже окончательно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Эта молодежь оказалась сде</w:t>
        <w:softHyphen/>
        <w:t>ланной из того же теста, что и все общество потребления: как скоро на горизонте забрезжили крупные деньги, барыши, панк погиб. Те, кто год назад с ненавистью грози</w:t>
        <w:softHyphen/>
        <w:t>ли кулаком вслед разъезжающим в лимузинах рок-звездам, теперь уже сами мечтали о подземных гаражах. Атрибутика стиля панк вошла в моду и производилась на конвейере. Индиз получили от</w:t>
        <w:softHyphen/>
        <w:t>дельную колонку в хит-парадах ве</w:t>
        <w:softHyphen/>
        <w:t>дущих музыкальных изданий Ве</w:t>
        <w:softHyphen/>
        <w:t>ликобритании.</w:t>
      </w:r>
    </w:p>
    <w:p>
      <w:pPr>
        <w:pStyle w:val="TextBody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4533900" cy="3238500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Обработка общественного мне</w:t>
        <w:softHyphen/>
        <w:t>ния пошла в том направлении, что, дескать, в любой системе нет ни</w:t>
        <w:softHyphen/>
        <w:t>чего хорошего, пока ей не проти</w:t>
        <w:softHyphen/>
        <w:t>востоит антисистема. Эта угроза просто необходима, чтобы дока</w:t>
        <w:softHyphen/>
        <w:t>зать жизнеспособность самой системы и ее правильный путь развития. Панк - такая антисистема. И если бы система была плоха, панк смел бы ее. Раз ему это не удалось, значит система прекрасна. Молодежь - это наше спасение, нечто вроде сторожевой собаки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i/>
          <w:iCs/>
        </w:rPr>
        <w:t xml:space="preserve">Панку </w:t>
      </w:r>
      <w:r>
        <w:rPr/>
        <w:t>подкосили ноги тем, что его разрешили и вывели из под</w:t>
        <w:softHyphen/>
        <w:t xml:space="preserve">полья. Никто больше не запрещал турне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, </w:t>
      </w:r>
      <w:r>
        <w:rPr/>
        <w:t>не отменял их концертов, не арестовывал тира</w:t>
        <w:softHyphen/>
        <w:t>жи готовых пластинок. Панк пус</w:t>
        <w:softHyphen/>
        <w:t>тили на телевидение и эстрадные подмостки любых залов, помахи</w:t>
        <w:softHyphen/>
        <w:t>вая перед носом пачками денеж</w:t>
        <w:softHyphen/>
        <w:t>ных купюр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 xml:space="preserve">Отсюда началась новая </w:t>
      </w:r>
      <w:r>
        <w:rPr>
          <w:i/>
          <w:iCs/>
        </w:rPr>
        <w:t xml:space="preserve">волна. Панк-рок </w:t>
      </w:r>
      <w:r>
        <w:rPr/>
        <w:t>начал деформироваться, изменяться, расчленяться по са</w:t>
        <w:softHyphen/>
        <w:t>мым разным музыкальным, поли</w:t>
        <w:softHyphen/>
        <w:t>тическим, эстетическим направле</w:t>
        <w:softHyphen/>
        <w:t>ниям. Появились десятки новых стилей со своими концепциями, новым художественным мышле</w:t>
        <w:softHyphen/>
        <w:t>нием, видением мира, иными це</w:t>
        <w:softHyphen/>
        <w:t>лями. Панк раздробился, как в свое время прогрессивный рок.</w:t>
      </w:r>
    </w:p>
    <w:p>
      <w:pPr>
        <w:pStyle w:val="TextBody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4248150" cy="314325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Вкратце мы расскажем о его направлениях и о близких ему те</w:t>
        <w:softHyphen/>
        <w:t>чениях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 xml:space="preserve">Среди течений </w:t>
      </w:r>
      <w:r>
        <w:rPr>
          <w:i/>
          <w:iCs/>
        </w:rPr>
        <w:t xml:space="preserve">новой волны </w:t>
      </w:r>
      <w:r>
        <w:rPr/>
        <w:t>в стилевом плане можно выделить несколько групп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142"/>
        <w:jc w:val="both"/>
        <w:rPr/>
      </w:pPr>
      <w:r>
        <w:rPr/>
        <w:t>связанные с заимствованиями из других областей музыкаль</w:t>
        <w:softHyphen/>
        <w:t xml:space="preserve">ной культуры, синтез стилей: ска, </w:t>
      </w:r>
      <w:r>
        <w:rPr>
          <w:i/>
          <w:iCs/>
        </w:rPr>
        <w:t>панк-фанк, хардкор, панк-джаз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142"/>
        <w:jc w:val="both"/>
        <w:rPr>
          <w:rFonts w:cs="Times New Roman"/>
          <w:szCs w:val="24"/>
        </w:rPr>
      </w:pPr>
      <w:r>
        <w:rPr/>
        <w:t>связанные с экспериментами в области авангардного искус</w:t>
      </w:r>
      <w:r>
        <w:rPr>
          <w:i/>
        </w:rPr>
        <w:t>ства или электроники: никакая волна, альтернативное направ</w:t>
        <w:softHyphen/>
        <w:t>ление, синтез-поп, нью-эйдж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142"/>
        <w:jc w:val="both"/>
        <w:rPr>
          <w:rFonts w:cs="Times New Roman"/>
          <w:szCs w:val="24"/>
        </w:rPr>
      </w:pPr>
      <w:r>
        <w:rPr/>
        <w:t>связанные с возрождением ста</w:t>
        <w:softHyphen/>
        <w:t xml:space="preserve">рых стилей, проповедующие возврат к прошлому: </w:t>
      </w:r>
      <w:r>
        <w:rPr>
          <w:i/>
          <w:iCs/>
        </w:rPr>
        <w:t>нео-рока</w:t>
        <w:softHyphen/>
        <w:t>билли, нео-мод, пауэр-поп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142"/>
        <w:jc w:val="both"/>
        <w:rPr>
          <w:rFonts w:cs="Times New Roman"/>
          <w:szCs w:val="24"/>
        </w:rPr>
      </w:pPr>
      <w:r>
        <w:rPr/>
        <w:t xml:space="preserve">связанные с развлекательными тенденциями: </w:t>
      </w:r>
      <w:r>
        <w:rPr>
          <w:i/>
          <w:iCs/>
        </w:rPr>
        <w:t>электро-поп, но</w:t>
        <w:softHyphen/>
        <w:t>вые романтики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Разнообразие этих стилей не от</w:t>
        <w:softHyphen/>
        <w:t>рицает возможности выделить не</w:t>
        <w:softHyphen/>
        <w:t>сколько черт, присущих всем ис</w:t>
        <w:softHyphen/>
        <w:t xml:space="preserve">полнителям новой </w:t>
      </w:r>
      <w:r>
        <w:rPr>
          <w:i/>
          <w:iCs/>
        </w:rPr>
        <w:t xml:space="preserve">волны. </w:t>
      </w:r>
      <w:r>
        <w:rPr/>
        <w:t>Так как идея панка и всей новой волны за</w:t>
        <w:softHyphen/>
        <w:t>ключалась в исправлении крена, вызванного «осерьезниванием» рок-музыки, ее «взрослением», то в основу себе новая волна выбра</w:t>
        <w:softHyphen/>
        <w:t>ла лозунг «простота». Простота, лаконичность композиций и при</w:t>
        <w:softHyphen/>
        <w:t>влекаемых средств выразитель</w:t>
        <w:softHyphen/>
        <w:t xml:space="preserve">ности отличает все виды новой </w:t>
      </w:r>
      <w:r>
        <w:rPr>
          <w:i/>
          <w:iCs/>
        </w:rPr>
        <w:t xml:space="preserve">волны. </w:t>
      </w:r>
      <w:r>
        <w:rPr/>
        <w:t>И даже авангардные тече</w:t>
        <w:softHyphen/>
        <w:t>ния здесь чаще всего эксперимен</w:t>
        <w:softHyphen/>
        <w:t xml:space="preserve">тируют на основе минимализма. Немаловажное значение для всех групп новой </w:t>
      </w:r>
      <w:r>
        <w:rPr>
          <w:i/>
          <w:iCs/>
        </w:rPr>
        <w:t xml:space="preserve">волны </w:t>
      </w:r>
      <w:r>
        <w:rPr/>
        <w:t>имеет внешний вид исполнителя, который обычно носит отпечаток экстравагантно</w:t>
        <w:softHyphen/>
        <w:t>сти, а также вся визуальная сто</w:t>
        <w:softHyphen/>
        <w:t>рона подачи музыкального мате</w:t>
        <w:softHyphen/>
        <w:t>риала: сценография или пластика движений на сцене, освещение, декор и т. д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/>
          <w:bCs/>
        </w:rPr>
        <w:t xml:space="preserve">Альтернативное направление - </w:t>
      </w:r>
      <w:r>
        <w:rPr/>
        <w:t>одно из течений новой волны, по</w:t>
        <w:softHyphen/>
        <w:t>лучившее распространение в се</w:t>
        <w:softHyphen/>
        <w:t>редине 80-х годов. Считается ос</w:t>
        <w:softHyphen/>
        <w:t>новным поп-конформистским дви</w:t>
        <w:softHyphen/>
        <w:t>жением в современном роке. Раз</w:t>
        <w:softHyphen/>
        <w:t xml:space="preserve">вивается почти исключительно на независимых фирмах грамзаписи. Выделилось из недр </w:t>
      </w:r>
      <w:r>
        <w:rPr>
          <w:i/>
          <w:iCs/>
        </w:rPr>
        <w:t xml:space="preserve">панк-рока. </w:t>
      </w:r>
      <w:r>
        <w:rPr/>
        <w:t>Его основное отличие - ставка на тра</w:t>
        <w:softHyphen/>
        <w:t>диционное звучание инструмен</w:t>
        <w:softHyphen/>
        <w:t xml:space="preserve">тов, что было свойственно таким </w:t>
      </w:r>
      <w:r>
        <w:rPr>
          <w:bCs/>
        </w:rPr>
        <w:t xml:space="preserve">группам, как </w:t>
      </w:r>
      <w:r>
        <w:rPr>
          <w:bCs/>
          <w:lang w:val="en-US"/>
        </w:rPr>
        <w:t>Level</w:t>
      </w:r>
      <w:r>
        <w:rPr>
          <w:bCs/>
        </w:rPr>
        <w:t xml:space="preserve"> 42, </w:t>
      </w:r>
      <w:r>
        <w:rPr>
          <w:bCs/>
          <w:lang w:val="en-US"/>
        </w:rPr>
        <w:t>Big</w:t>
      </w:r>
      <w:r>
        <w:rPr>
          <w:bCs/>
        </w:rPr>
        <w:t xml:space="preserve"> </w:t>
      </w:r>
      <w:r>
        <w:rPr>
          <w:bCs/>
          <w:lang w:val="en-US"/>
        </w:rPr>
        <w:t>Country</w:t>
      </w:r>
      <w:r>
        <w:rPr>
          <w:bCs/>
        </w:rPr>
        <w:t>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Акцент на использование не толь</w:t>
        <w:softHyphen/>
        <w:t>ко акустических, но и народных, экзотических инструментов в сочетании с поиском экономии средств выразительности стали основными отличительными чер</w:t>
        <w:softHyphen/>
        <w:t xml:space="preserve">тами </w:t>
      </w:r>
      <w:r>
        <w:rPr>
          <w:i/>
          <w:iCs/>
        </w:rPr>
        <w:t>альтернативного направле</w:t>
        <w:softHyphen/>
        <w:t xml:space="preserve">ния. </w:t>
      </w:r>
      <w:r>
        <w:rPr/>
        <w:t>Однако тенденция к минима</w:t>
        <w:softHyphen/>
        <w:t>лизму не стала определяющей, часто встречается и полистилисти</w:t>
        <w:softHyphen/>
        <w:t xml:space="preserve">ка. Например, у группы </w:t>
      </w:r>
      <w:r>
        <w:rPr>
          <w:lang w:val="en-US"/>
        </w:rPr>
        <w:t>Guadalc</w:t>
      </w:r>
      <w:r>
        <w:rPr/>
        <w:softHyphen/>
      </w:r>
      <w:r>
        <w:rPr>
          <w:lang w:val="en-US"/>
        </w:rPr>
        <w:t>anal</w:t>
      </w:r>
      <w:r>
        <w:rPr/>
        <w:t xml:space="preserve"> </w:t>
      </w:r>
      <w:r>
        <w:rPr>
          <w:lang w:val="en-US"/>
        </w:rPr>
        <w:t>Diary</w:t>
      </w:r>
      <w:r>
        <w:rPr/>
        <w:t xml:space="preserve"> часть композиций мо</w:t>
        <w:softHyphen/>
        <w:t xml:space="preserve">жет звучать в духе ранних </w:t>
      </w:r>
      <w:r>
        <w:rPr>
          <w:lang w:val="en-US"/>
        </w:rPr>
        <w:t>Beatles</w:t>
      </w:r>
      <w:r>
        <w:rPr/>
        <w:t xml:space="preserve">, часть - в стиле </w:t>
      </w:r>
      <w:r>
        <w:rPr>
          <w:i/>
          <w:iCs/>
        </w:rPr>
        <w:t xml:space="preserve">панк-рок, </w:t>
      </w:r>
      <w:r>
        <w:rPr/>
        <w:t>несколь</w:t>
        <w:softHyphen/>
        <w:t xml:space="preserve">ко песен - </w:t>
      </w:r>
      <w:r>
        <w:rPr>
          <w:i/>
          <w:iCs/>
        </w:rPr>
        <w:t xml:space="preserve">фанк, </w:t>
      </w:r>
      <w:r>
        <w:rPr/>
        <w:t xml:space="preserve">тут же и бешеный </w:t>
      </w:r>
      <w:r>
        <w:rPr>
          <w:i/>
          <w:iCs/>
        </w:rPr>
        <w:t xml:space="preserve">рок-н-ролл </w:t>
      </w:r>
      <w:r>
        <w:rPr/>
        <w:t xml:space="preserve">плюс неожиданные сдвоенные барабаны в духе </w:t>
      </w:r>
      <w:r>
        <w:rPr>
          <w:lang w:val="en-US"/>
        </w:rPr>
        <w:t>Adam</w:t>
      </w:r>
      <w:r>
        <w:rPr/>
        <w:t xml:space="preserve"> &amp;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ts</w:t>
      </w:r>
      <w:r>
        <w:rPr/>
        <w:t>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 xml:space="preserve">Лидером </w:t>
      </w:r>
      <w:r>
        <w:rPr>
          <w:i/>
          <w:iCs/>
        </w:rPr>
        <w:t>альтернативного на</w:t>
        <w:softHyphen/>
        <w:t xml:space="preserve">правления </w:t>
      </w:r>
      <w:r>
        <w:rPr/>
        <w:t xml:space="preserve">была группа </w:t>
      </w:r>
      <w:r>
        <w:rPr>
          <w:lang w:val="en-US"/>
        </w:rPr>
        <w:t>Smiths</w:t>
      </w:r>
      <w:r>
        <w:rPr/>
        <w:t xml:space="preserve"> (распалась в 1988 г.), которую, не</w:t>
        <w:softHyphen/>
        <w:t>смотря на некоторую сложность восприятия, хорошо принимала критика.</w:t>
      </w:r>
    </w:p>
    <w:p>
      <w:pPr>
        <w:pStyle w:val="TextBody"/>
        <w:spacing w:before="0" w:after="0"/>
        <w:ind w:firstLine="284"/>
        <w:jc w:val="both"/>
        <w:rPr>
          <w:lang w:val="en-US"/>
        </w:rPr>
      </w:pPr>
      <w:r>
        <w:rPr/>
        <w:t>Последние два-три года сущест</w:t>
        <w:softHyphen/>
        <w:t>вует тенденция называть альтер</w:t>
        <w:softHyphen/>
        <w:t>нативными все группы, записыва</w:t>
        <w:softHyphen/>
        <w:t>ющиеся на независимых фирмах новой волны - индиз. Эти группы представляют значительное стили</w:t>
        <w:softHyphen/>
        <w:t xml:space="preserve">стическое разнообразие - здесь и </w:t>
      </w:r>
      <w:r>
        <w:rPr>
          <w:i/>
          <w:iCs/>
        </w:rPr>
        <w:t xml:space="preserve">авангард, </w:t>
      </w:r>
      <w:r>
        <w:rPr/>
        <w:t xml:space="preserve">и </w:t>
      </w:r>
      <w:r>
        <w:rPr>
          <w:i/>
          <w:iCs/>
        </w:rPr>
        <w:t xml:space="preserve">реггей, </w:t>
      </w:r>
      <w:r>
        <w:rPr/>
        <w:t>и остатки ника</w:t>
        <w:softHyphen/>
        <w:t xml:space="preserve">кой </w:t>
      </w:r>
      <w:r>
        <w:rPr>
          <w:i/>
          <w:iCs/>
        </w:rPr>
        <w:t xml:space="preserve">волны, </w:t>
      </w:r>
      <w:r>
        <w:rPr/>
        <w:t xml:space="preserve">и </w:t>
      </w:r>
      <w:r>
        <w:rPr>
          <w:i/>
          <w:iCs/>
        </w:rPr>
        <w:t xml:space="preserve">панк-джаз. </w:t>
      </w:r>
      <w:r>
        <w:rPr/>
        <w:t>Все это некоммерческая музыка. Подоб</w:t>
        <w:softHyphen/>
        <w:t>ное объединение разных ансамб</w:t>
        <w:softHyphen/>
        <w:t>лей позволяет говорить о совре</w:t>
        <w:softHyphen/>
        <w:t xml:space="preserve">менном значении термина </w:t>
      </w:r>
      <w:r>
        <w:rPr>
          <w:i/>
          <w:iCs/>
        </w:rPr>
        <w:t>альтер</w:t>
        <w:softHyphen/>
        <w:t xml:space="preserve">нативное направление </w:t>
      </w:r>
      <w:r>
        <w:rPr/>
        <w:t>как о новой волне протеста против «погрязше</w:t>
        <w:softHyphen/>
        <w:t>го» в коммерции поп-искусства. Мод. Течение впервые возникло в 60-е годы как молодежная группи</w:t>
        <w:softHyphen/>
        <w:t>ровка. У этих ребят существовал «собственный» стиль жизни и бы</w:t>
        <w:softHyphen/>
        <w:t xml:space="preserve">ла «своя» музыка, исполнявшаяся «своими» ансамблями. Среди модгрупп в те годы достаточной </w:t>
      </w:r>
      <w:r>
        <w:rPr>
          <w:bCs/>
        </w:rPr>
        <w:t xml:space="preserve">известностью обладали </w:t>
      </w:r>
      <w:r>
        <w:rPr>
          <w:bCs/>
          <w:lang w:val="en-US"/>
        </w:rPr>
        <w:t>Who</w:t>
      </w:r>
      <w:r>
        <w:rPr>
          <w:bCs/>
        </w:rPr>
        <w:t xml:space="preserve">, </w:t>
      </w:r>
      <w:r>
        <w:rPr>
          <w:bCs/>
          <w:lang w:val="en-US"/>
        </w:rPr>
        <w:t>Amen</w:t>
      </w:r>
      <w:r>
        <w:rPr>
          <w:bCs/>
        </w:rPr>
        <w:t xml:space="preserve"> </w:t>
      </w:r>
      <w:r>
        <w:rPr>
          <w:bCs/>
          <w:lang w:val="en-US"/>
        </w:rPr>
        <w:t>Corner</w:t>
      </w:r>
      <w:r>
        <w:rPr>
          <w:bCs/>
        </w:rPr>
        <w:t xml:space="preserve">, </w:t>
      </w:r>
      <w:r>
        <w:rPr>
          <w:bCs/>
          <w:lang w:val="en-US"/>
        </w:rPr>
        <w:t>Small</w:t>
      </w:r>
      <w:r>
        <w:rPr>
          <w:bCs/>
        </w:rPr>
        <w:t xml:space="preserve"> </w:t>
      </w:r>
      <w:r>
        <w:rPr>
          <w:bCs/>
          <w:lang w:val="en-US"/>
        </w:rPr>
        <w:t>Faces</w:t>
      </w:r>
      <w:r>
        <w:rPr>
          <w:bCs/>
        </w:rPr>
        <w:t xml:space="preserve">, </w:t>
      </w:r>
      <w:r>
        <w:rPr>
          <w:bCs/>
          <w:lang w:val="en-US"/>
        </w:rPr>
        <w:t>Creation</w:t>
      </w:r>
      <w:r>
        <w:rPr>
          <w:bCs/>
        </w:rPr>
        <w:t xml:space="preserve"> </w:t>
      </w:r>
      <w:r>
        <w:rPr/>
        <w:t>и др. Моды отличались от осталь</w:t>
        <w:softHyphen/>
        <w:t>ных стиляг не только своими одеждами (костюмы, строгие гал</w:t>
        <w:softHyphen/>
        <w:t>стуки, длинные шарфы через пле</w:t>
        <w:softHyphen/>
        <w:t>чо), но и манерами поведения, замкнутостью образа жизни (ос</w:t>
        <w:softHyphen/>
        <w:t>новное внимание только на себя, презрительное отношение ко всем «чужакам», бесконечные вечера в «своих» барах, страсть к мотороллерам). В конце 70-х, а точнее в 1978 году, вместе с появлением панков, моды пережили кратко</w:t>
        <w:softHyphen/>
        <w:t xml:space="preserve">временное возрождение. Хорошо развитая поп-индустрия встретила их во всеоружии. С 1978 по 1980 год стали известны такие рок-группы, как </w:t>
      </w:r>
      <w:r>
        <w:rPr>
          <w:b/>
          <w:bCs/>
          <w:lang w:val="en-US"/>
        </w:rPr>
        <w:t>Lambretta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ert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ka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hord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urp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art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ec</w:t>
      </w:r>
      <w:r>
        <w:rPr>
          <w:b/>
          <w:bCs/>
        </w:rPr>
        <w:softHyphen/>
      </w:r>
      <w:r>
        <w:rPr>
          <w:b/>
          <w:bCs/>
          <w:lang w:val="en-US"/>
        </w:rPr>
        <w:t>r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ffair</w:t>
      </w:r>
      <w:r>
        <w:rPr>
          <w:b/>
          <w:bCs/>
        </w:rPr>
        <w:t xml:space="preserve"> </w:t>
      </w:r>
      <w:r>
        <w:rPr/>
        <w:t xml:space="preserve">и др. Но в отличие от первого поколения мод-групп, здесь уже не было «звезд», если не причислять сюда панк-группу </w:t>
      </w:r>
      <w:r>
        <w:rPr>
          <w:b/>
          <w:bCs/>
          <w:lang w:val="en-US"/>
        </w:rPr>
        <w:t>Jam</w:t>
      </w:r>
      <w:r>
        <w:rPr>
          <w:b/>
          <w:bCs/>
        </w:rPr>
        <w:t xml:space="preserve">, </w:t>
      </w:r>
      <w:r>
        <w:rPr/>
        <w:t>которая вообще обладала ши</w:t>
        <w:softHyphen/>
        <w:t>рокой популярностью.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09925" cy="343852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b/>
          <w:bCs/>
        </w:rPr>
        <w:t xml:space="preserve">Никакая волна </w:t>
      </w:r>
      <w:r>
        <w:rPr/>
        <w:t xml:space="preserve">возникла на основе </w:t>
      </w:r>
      <w:r>
        <w:rPr>
          <w:i/>
          <w:iCs/>
        </w:rPr>
        <w:t xml:space="preserve">панк-рока, </w:t>
      </w:r>
      <w:r>
        <w:rPr/>
        <w:t xml:space="preserve">авангардной музыки и </w:t>
      </w:r>
      <w:r>
        <w:rPr>
          <w:i/>
          <w:iCs/>
        </w:rPr>
        <w:t xml:space="preserve">поп-арта. </w:t>
      </w:r>
      <w:r>
        <w:rPr/>
        <w:t xml:space="preserve">Правда, эстетика </w:t>
      </w:r>
      <w:r>
        <w:rPr>
          <w:i/>
          <w:iCs/>
        </w:rPr>
        <w:t xml:space="preserve">панка </w:t>
      </w:r>
      <w:r>
        <w:rPr/>
        <w:t>в ней преобладала, поскольку имен</w:t>
        <w:softHyphen/>
        <w:t>но она привлекла своим «свежим» порывом творческую молодежь, которая искала в авангардизме радикальные способы оздоровле</w:t>
        <w:softHyphen/>
        <w:t>ния искусства. Исполнителями стали в основном полные дилетан</w:t>
        <w:softHyphen/>
        <w:t>ты в музыкальной сфере. Напри</w:t>
        <w:softHyphen/>
        <w:t xml:space="preserve">мер, лидер группы </w:t>
      </w:r>
      <w:r>
        <w:rPr>
          <w:b/>
          <w:bCs/>
          <w:lang w:val="en-US"/>
        </w:rPr>
        <w:t>DNA</w:t>
      </w:r>
      <w:r>
        <w:rPr>
          <w:b/>
          <w:bCs/>
        </w:rPr>
        <w:t xml:space="preserve"> </w:t>
      </w:r>
      <w:r>
        <w:rPr/>
        <w:t>Арто Линдсей, приехавший в США в 1975 году из Бразилии, где жил с отцом-миссионером, работал в журнале «Вилледж Войс» посыль</w:t>
        <w:softHyphen/>
        <w:t>ным. В 1977 году он впервые по</w:t>
        <w:softHyphen/>
        <w:t>пробовал гитарные струны и в том же году создал группу, колеблясь между тем, быть ему гитаристом или ударником. А басистка (гита</w:t>
        <w:softHyphen/>
        <w:t xml:space="preserve">ристка) группы </w:t>
      </w:r>
      <w:r>
        <w:rPr>
          <w:b/>
          <w:bCs/>
          <w:lang w:val="en-US"/>
        </w:rPr>
        <w:t>Bus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tras</w:t>
      </w:r>
      <w:r>
        <w:rPr>
          <w:b/>
          <w:bCs/>
        </w:rPr>
        <w:t xml:space="preserve"> </w:t>
      </w:r>
      <w:r>
        <w:rPr/>
        <w:t>Пэт Плейс, известная своей склонно</w:t>
        <w:softHyphen/>
        <w:t>стью к атональности, до того, как попасть в свою первую группу, ни</w:t>
        <w:softHyphen/>
        <w:t>когда в жизни не держала в руках музыкального инструмента. Все эти «музыканты» считали рок на</w:t>
        <w:softHyphen/>
        <w:t xml:space="preserve">сквозь консервативным и полным доктринерства. Даже сам </w:t>
      </w:r>
      <w:r>
        <w:rPr>
          <w:i/>
          <w:iCs/>
        </w:rPr>
        <w:t xml:space="preserve">панк-рок </w:t>
      </w:r>
      <w:r>
        <w:rPr/>
        <w:t>рассматривался ими как нечто коммерчески абсорбированное и несамостоятельное. Их лирика демонстрировала полный набор панк-нигилизмов, а творчество назвать музыкой было сложно: сумбурное атональное звучание обыкновенного состава рок-груп</w:t>
        <w:softHyphen/>
        <w:t>пы, отсутствие мелодики, ритма и даже самых обыкновенных для любой рок-музыки гитарных риф</w:t>
        <w:softHyphen/>
        <w:t>фов, использование без всякой причины различных шумов и гро</w:t>
        <w:softHyphen/>
        <w:t>хота. Каждый инструмент играл сам по себе, по принципу басни Крылова «Лебедь, рак и щука». Да</w:t>
        <w:softHyphen/>
        <w:t xml:space="preserve">же обычных аккордов нельзя было услышать в «композициях» групп </w:t>
      </w:r>
      <w:r>
        <w:rPr>
          <w:lang w:val="en-US"/>
        </w:rPr>
        <w:t>D</w:t>
      </w:r>
      <w:r>
        <w:rPr>
          <w:b/>
          <w:bCs/>
          <w:lang w:val="en-US"/>
        </w:rPr>
        <w:t>NA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Mars</w:t>
      </w:r>
      <w:r>
        <w:rPr>
          <w:b/>
          <w:bCs/>
        </w:rPr>
        <w:t xml:space="preserve">, </w:t>
      </w:r>
      <w:r>
        <w:rPr/>
        <w:t>многие из которых по продолжительности не превышали 30 секунд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Поначалу этим течением заин</w:t>
        <w:softHyphen/>
        <w:t>тересовались серьезные аван</w:t>
        <w:softHyphen/>
        <w:t>гардные композиторы и музыкан</w:t>
        <w:softHyphen/>
        <w:t>ты. Брайан Ино продюсировал пес</w:t>
        <w:softHyphen/>
        <w:t>ни нескольких групп и даже вы</w:t>
        <w:softHyphen/>
        <w:t xml:space="preserve">пустил пластинку-компиляцию </w:t>
      </w:r>
      <w:r>
        <w:rPr>
          <w:i/>
          <w:iCs/>
        </w:rPr>
        <w:t xml:space="preserve">«Никакой Нью-Йорк». </w:t>
      </w:r>
      <w:r>
        <w:rPr/>
        <w:t>Но уже к на</w:t>
        <w:softHyphen/>
        <w:t>чалу 80-х творческая несостоя</w:t>
        <w:softHyphen/>
        <w:t>тельность течения оказалась на поверхности. Группы стали де</w:t>
        <w:softHyphen/>
        <w:t>литься, меняться музыкантами, соединяться вновь, существовать параллельно, но такими мерами скрыть отсутствие музыкальных идей было невозможно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К этому времени уже стало яс</w:t>
        <w:softHyphen/>
        <w:t>но, что существуют несколько ма</w:t>
        <w:softHyphen/>
        <w:t>ло-мальски музыкальных коллек</w:t>
        <w:softHyphen/>
        <w:t>тивов, которые четко обозначили свое увлечение джазом и сформи</w:t>
        <w:softHyphen/>
        <w:t xml:space="preserve">ровали новое течение - </w:t>
      </w:r>
      <w:r>
        <w:rPr>
          <w:i/>
          <w:iCs/>
        </w:rPr>
        <w:t xml:space="preserve">панк-джаз. </w:t>
      </w:r>
      <w:r>
        <w:rPr/>
        <w:t>Среди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 xml:space="preserve">Contortions, Aksak Maboul, Defunkt, Materiel, Lounge Lizards, Honeymoon Killers, Funktionneries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 xml:space="preserve">. </w:t>
      </w:r>
      <w:r>
        <w:rPr/>
        <w:t xml:space="preserve">Лидером стала группа </w:t>
      </w:r>
      <w:r>
        <w:rPr>
          <w:b/>
          <w:bCs/>
          <w:lang w:val="en-US"/>
        </w:rPr>
        <w:t>Contortions</w:t>
      </w:r>
      <w:r>
        <w:rPr>
          <w:b/>
          <w:bCs/>
        </w:rPr>
        <w:t xml:space="preserve">, </w:t>
      </w:r>
      <w:r>
        <w:rPr/>
        <w:t>которой руко</w:t>
        <w:softHyphen/>
        <w:t xml:space="preserve">водил теоретик </w:t>
      </w:r>
      <w:r>
        <w:rPr>
          <w:i/>
          <w:iCs/>
        </w:rPr>
        <w:t xml:space="preserve">никакой волны </w:t>
      </w:r>
      <w:r>
        <w:rPr/>
        <w:t xml:space="preserve">Джеймс Чане. Начинала она в 1977 году в русле </w:t>
      </w:r>
      <w:r>
        <w:rPr>
          <w:i/>
          <w:iCs/>
        </w:rPr>
        <w:t>панк-авангард</w:t>
        <w:softHyphen/>
        <w:t xml:space="preserve">ного </w:t>
      </w:r>
      <w:r>
        <w:rPr/>
        <w:t>течения, но постепенно, в от</w:t>
        <w:softHyphen/>
        <w:t>личие от общего созвучия абсурд</w:t>
        <w:softHyphen/>
        <w:t xml:space="preserve">ной атональности и какофонии, прониклась идеями </w:t>
      </w:r>
      <w:r>
        <w:rPr>
          <w:i/>
          <w:iCs/>
        </w:rPr>
        <w:t xml:space="preserve">фри-джаза </w:t>
      </w:r>
      <w:r>
        <w:rPr/>
        <w:t xml:space="preserve">и негритянского </w:t>
      </w:r>
      <w:r>
        <w:rPr>
          <w:i/>
          <w:iCs/>
        </w:rPr>
        <w:t xml:space="preserve">фанка, </w:t>
      </w:r>
      <w:r>
        <w:rPr/>
        <w:t>исполняе</w:t>
        <w:softHyphen/>
        <w:t xml:space="preserve">мыми в темпе </w:t>
      </w:r>
      <w:r>
        <w:rPr>
          <w:i/>
          <w:iCs/>
        </w:rPr>
        <w:t xml:space="preserve">панк-рока </w:t>
      </w:r>
      <w:r>
        <w:rPr/>
        <w:t>и в соче</w:t>
        <w:softHyphen/>
        <w:t>тании с резким, грубоватым зву</w:t>
        <w:softHyphen/>
        <w:t>чанием ведущих гитар. Постепен</w:t>
        <w:softHyphen/>
        <w:t xml:space="preserve">но в том же направлении, что и </w:t>
      </w:r>
      <w:r>
        <w:rPr>
          <w:b/>
          <w:bCs/>
          <w:lang w:val="en-US"/>
        </w:rPr>
        <w:t>Contortions</w:t>
      </w:r>
      <w:r>
        <w:rPr>
          <w:b/>
          <w:bCs/>
        </w:rPr>
        <w:t xml:space="preserve">, </w:t>
      </w:r>
      <w:r>
        <w:rPr/>
        <w:t>стали выступать мо</w:t>
        <w:softHyphen/>
        <w:t>лодые джазовые исполнители, большинство из которых были выходцами из богатых семей американского Запада. В музыкаль</w:t>
        <w:softHyphen/>
        <w:t>ном плане они испытывали влия</w:t>
        <w:softHyphen/>
        <w:t xml:space="preserve">ние стиля </w:t>
      </w:r>
      <w:r>
        <w:rPr>
          <w:i/>
          <w:iCs/>
        </w:rPr>
        <w:t xml:space="preserve">соул. </w:t>
      </w:r>
      <w:r>
        <w:rPr/>
        <w:t>В целом же те</w:t>
        <w:softHyphen/>
        <w:t>чение осталось некоммерческим, противопоставляя себя в виде аль</w:t>
        <w:softHyphen/>
        <w:t xml:space="preserve">тернативы ныне «безыдейному» и увядающему </w:t>
      </w:r>
      <w:r>
        <w:rPr>
          <w:i/>
          <w:iCs/>
        </w:rPr>
        <w:t xml:space="preserve">джаз-року. </w:t>
      </w:r>
      <w:r>
        <w:rPr/>
        <w:t>Из по</w:t>
        <w:softHyphen/>
        <w:t>следних групп, появившихся уже в 80-е годы, обращает на себя вни</w:t>
        <w:softHyphen/>
        <w:t xml:space="preserve">мание английское трио </w:t>
      </w:r>
      <w:r>
        <w:rPr>
          <w:lang w:val="en-US"/>
        </w:rPr>
        <w:t>Blurt</w:t>
      </w:r>
      <w:r>
        <w:rPr/>
        <w:t>.</w:t>
      </w:r>
    </w:p>
    <w:p>
      <w:pPr>
        <w:pStyle w:val="TextBody"/>
        <w:spacing w:before="0" w:after="0"/>
        <w:ind w:firstLine="284"/>
        <w:jc w:val="both"/>
        <w:rPr>
          <w:i/>
          <w:i/>
          <w:iCs/>
          <w:lang w:val="en-US"/>
        </w:rPr>
      </w:pPr>
      <w:r>
        <w:rPr/>
        <w:t xml:space="preserve">Что касается </w:t>
      </w:r>
      <w:r>
        <w:rPr>
          <w:i/>
          <w:iCs/>
        </w:rPr>
        <w:t xml:space="preserve">никакой волны, </w:t>
      </w:r>
      <w:r>
        <w:rPr/>
        <w:t>то абсурдность ее музыкальных идей в конце концов привела стиль к полному краху в начале 80-х го</w:t>
        <w:softHyphen/>
        <w:t xml:space="preserve">дов, хотя, например, Гленн Бранка «из группы </w:t>
      </w:r>
      <w:r>
        <w:rPr>
          <w:lang w:val="en-US"/>
        </w:rPr>
        <w:t>Theoretical</w:t>
      </w:r>
      <w:r>
        <w:rPr/>
        <w:t xml:space="preserve"> </w:t>
      </w:r>
      <w:r>
        <w:rPr>
          <w:lang w:val="en-US"/>
        </w:rPr>
        <w:t>Girls</w:t>
      </w:r>
      <w:r>
        <w:rPr/>
        <w:t xml:space="preserve"> пытал</w:t>
        <w:softHyphen/>
        <w:t>ся сопротивляться, заявляя о на</w:t>
        <w:softHyphen/>
        <w:t>мерении создать новый ансамбль, который будет исполнять «мону</w:t>
        <w:softHyphen/>
        <w:t xml:space="preserve">ментальный минимализм в стиле </w:t>
      </w:r>
      <w:r>
        <w:rPr>
          <w:i/>
          <w:iCs/>
        </w:rPr>
        <w:t>мега-хеви-метал»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8600</wp:posOffset>
            </wp:positionH>
            <wp:positionV relativeFrom="paragraph">
              <wp:posOffset>1231900</wp:posOffset>
            </wp:positionV>
            <wp:extent cx="1885950" cy="26574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овые романтики</w:t>
      </w:r>
      <w:r>
        <w:rPr/>
        <w:t>. Разочарован</w:t>
        <w:softHyphen/>
        <w:t>ные в «невоспитанности» панка, эти ребята считали себя большими интеллектуалами, не позволяли себе рядиться в хлам и рвань и щеголяли в экстравагантных, эк</w:t>
        <w:softHyphen/>
        <w:t>зотических одеждах, раскрашивая волосы в пламенно-яркие цвета. Неоспоримыми лидерами роман</w:t>
        <w:softHyphen/>
        <w:t xml:space="preserve">тиков были певец группы </w:t>
      </w:r>
      <w:r>
        <w:rPr>
          <w:lang w:val="en-US"/>
        </w:rPr>
        <w:t>Adam</w:t>
      </w:r>
      <w:r>
        <w:rPr/>
        <w:t xml:space="preserve"> &amp;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ts</w:t>
      </w:r>
      <w:r>
        <w:rPr/>
        <w:t xml:space="preserve"> Адам Ант и Стив Стрэндж из группы </w:t>
      </w:r>
      <w:r>
        <w:rPr>
          <w:lang w:val="en-US"/>
        </w:rPr>
        <w:t>Visage</w:t>
      </w:r>
      <w:r>
        <w:rPr/>
        <w:t>. Адам Ант, выхо</w:t>
        <w:softHyphen/>
        <w:t>дя на сцену в старинном морском камзоле, с двумя полосами попе</w:t>
        <w:softHyphen/>
        <w:t>рек лица и взбитой шевелюрой, на</w:t>
        <w:softHyphen/>
        <w:t>поминал капитана пиратского суд</w:t>
        <w:softHyphen/>
        <w:t>на. В музыке тоже можно было ус</w:t>
        <w:softHyphen/>
        <w:t>лышать экзотические приемы: на</w:t>
        <w:softHyphen/>
        <w:t>пример, ритм ударных, позаим</w:t>
        <w:softHyphen/>
        <w:t>ствованный из ритуальных обря</w:t>
        <w:softHyphen/>
        <w:t>дов африканского населения Бу</w:t>
        <w:softHyphen/>
        <w:t xml:space="preserve">рунди. В 1980 году от </w:t>
      </w:r>
      <w:r>
        <w:rPr>
          <w:lang w:val="en-US"/>
        </w:rPr>
        <w:t>Adam</w:t>
      </w:r>
      <w:r>
        <w:rPr/>
        <w:t xml:space="preserve"> &amp;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ts</w:t>
      </w:r>
      <w:r>
        <w:rPr/>
        <w:t xml:space="preserve"> отпочковалась группа </w:t>
      </w:r>
      <w:r>
        <w:rPr>
          <w:lang w:val="en-US"/>
        </w:rPr>
        <w:t>Bow</w:t>
      </w:r>
      <w:r>
        <w:rPr/>
        <w:t xml:space="preserve"> </w:t>
      </w:r>
      <w:r>
        <w:rPr>
          <w:lang w:val="en-US"/>
        </w:rPr>
        <w:t>Wow</w:t>
      </w:r>
      <w:r>
        <w:rPr/>
        <w:t xml:space="preserve"> </w:t>
      </w:r>
      <w:r>
        <w:rPr>
          <w:lang w:val="en-US"/>
        </w:rPr>
        <w:t>Wow</w:t>
      </w:r>
      <w:r>
        <w:rPr/>
        <w:t>, куда вошла 14-летняя эмигрантка из Бирмы Аннабелла Луин, которая, несмотря на свой юный возраст, обладала хорошей фигурой. По этому поводу даже разгорелся скандал - можно ли ей сниматься обнаженной на облож</w:t>
        <w:softHyphen/>
        <w:t>ке пластинки и в журнале и до ка</w:t>
        <w:softHyphen/>
        <w:t>кой степени обнаженной, ведь она еще не достигла совершенноле</w:t>
        <w:softHyphen/>
        <w:t>тия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К этому времени к новым ро</w:t>
        <w:softHyphen/>
        <w:t xml:space="preserve">мантикам уже присоединилось много новых исполнителей: </w:t>
      </w:r>
      <w:r>
        <w:rPr>
          <w:lang w:val="en-US"/>
        </w:rPr>
        <w:t>Duran</w:t>
      </w:r>
      <w:r>
        <w:rPr/>
        <w:t xml:space="preserve"> </w:t>
      </w:r>
      <w:r>
        <w:rPr>
          <w:lang w:val="en-US"/>
        </w:rPr>
        <w:t>Duran</w:t>
      </w:r>
      <w:r>
        <w:rPr/>
        <w:t xml:space="preserve">, </w:t>
      </w:r>
      <w:r>
        <w:rPr>
          <w:lang w:val="en-US"/>
        </w:rPr>
        <w:t>Spandau</w:t>
      </w:r>
      <w:r>
        <w:rPr/>
        <w:t xml:space="preserve"> </w:t>
      </w:r>
      <w:r>
        <w:rPr>
          <w:lang w:val="en-US"/>
        </w:rPr>
        <w:t>Ballet</w:t>
      </w:r>
      <w:r>
        <w:rPr/>
        <w:t xml:space="preserve">, </w:t>
      </w:r>
      <w:r>
        <w:rPr>
          <w:lang w:val="en-US"/>
        </w:rPr>
        <w:t>Depech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, </w:t>
      </w:r>
      <w:r>
        <w:rPr>
          <w:lang w:val="en-US"/>
        </w:rPr>
        <w:t>Mobile</w:t>
      </w:r>
      <w:r>
        <w:rPr/>
        <w:t xml:space="preserve">, </w:t>
      </w:r>
      <w:r>
        <w:rPr>
          <w:lang w:val="en-US"/>
        </w:rPr>
        <w:t>Japan</w:t>
      </w:r>
      <w:r>
        <w:rPr/>
        <w:t>, певицы Тойя и Грейс Джоунс. Пик популярности этих исполнителей приходится на начало 80-х годов. Это объясняет</w:t>
        <w:softHyphen/>
        <w:t>ся не столько их музыкальными способностями, сколько феноме</w:t>
        <w:softHyphen/>
        <w:t>ном видео, которое именно в эти годы вышло на западного широко</w:t>
        <w:softHyphen/>
        <w:t xml:space="preserve">го потребителя. Самым ярким и заметным пятном в его продукции были именно новые </w:t>
      </w:r>
      <w:r>
        <w:rPr>
          <w:i/>
          <w:iCs/>
        </w:rPr>
        <w:t xml:space="preserve">романтики. </w:t>
      </w:r>
      <w:r>
        <w:rPr/>
        <w:t>Яркие, броские одежды, холеные лица, иногда грим, стильные при</w:t>
        <w:softHyphen/>
        <w:t>чески плюс стопроцентная развлекаловка в музыке (непритяза</w:t>
        <w:softHyphen/>
        <w:t>тельные поп-мелодии, ритмы дис</w:t>
        <w:softHyphen/>
        <w:t>ко) сделали их кумирами видео</w:t>
        <w:softHyphen/>
        <w:t xml:space="preserve">экрана на два-три года, пока они окончательно не растворились в очень похожих представителях </w:t>
      </w:r>
      <w:r>
        <w:rPr>
          <w:i/>
          <w:iCs/>
        </w:rPr>
        <w:t>электро-попа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b/>
          <w:bCs/>
        </w:rPr>
        <w:t>Ой</w:t>
      </w:r>
      <w:r>
        <w:rPr/>
        <w:t xml:space="preserve"> - одно из направлений позд</w:t>
        <w:softHyphen/>
        <w:t xml:space="preserve">него британского панка, основное отличие которого заключается в идеологической подоплеке. </w:t>
      </w:r>
      <w:r>
        <w:rPr>
          <w:i/>
          <w:iCs/>
        </w:rPr>
        <w:t>Ой -</w:t>
      </w:r>
      <w:r>
        <w:rPr/>
        <w:t>защитники ультраправых и нацио</w:t>
        <w:softHyphen/>
        <w:t>нал-социалистов. Их музыка еще более груба и небрежна, чем у классического панка, а визуаль</w:t>
        <w:softHyphen/>
        <w:t>ный имидж - подчеркнутая бли</w:t>
        <w:softHyphen/>
        <w:t>зость к рабочему классу, стремле</w:t>
        <w:softHyphen/>
        <w:t>ние выдать себя за выходцев из низов пролетариата. Часто музы</w:t>
        <w:softHyphen/>
        <w:t xml:space="preserve">канты из групп стиля </w:t>
      </w:r>
      <w:r>
        <w:rPr>
          <w:i/>
          <w:iCs/>
        </w:rPr>
        <w:t xml:space="preserve">ой </w:t>
      </w:r>
      <w:r>
        <w:rPr/>
        <w:t>на сол</w:t>
        <w:softHyphen/>
        <w:t>датский манер бреют наголо или «ежиком» головы, одеваются в ко</w:t>
        <w:softHyphen/>
        <w:t>жаные куртки, высокие черные са</w:t>
        <w:softHyphen/>
        <w:t xml:space="preserve">поги. Среди названий ансамблей встречаются очень необычные, часто злые, типа </w:t>
      </w:r>
      <w:r>
        <w:rPr>
          <w:b/>
          <w:bCs/>
          <w:lang w:val="en-US"/>
        </w:rPr>
        <w:t>D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oh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nnons</w:t>
      </w:r>
      <w:r>
        <w:rPr>
          <w:b/>
          <w:bCs/>
        </w:rPr>
        <w:t xml:space="preserve">, </w:t>
      </w:r>
      <w:r>
        <w:rPr/>
        <w:t xml:space="preserve">что в переводе означает «мертвые Джоны Ленноны» или </w:t>
      </w:r>
      <w:r>
        <w:rPr>
          <w:b/>
          <w:bCs/>
          <w:lang w:val="en-US"/>
        </w:rPr>
        <w:t>Millio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ad</w:t>
      </w:r>
      <w:r>
        <w:rPr>
          <w:b/>
          <w:bCs/>
        </w:rPr>
        <w:t xml:space="preserve"> </w:t>
      </w:r>
      <w:r>
        <w:rPr>
          <w:lang w:val="en-US"/>
        </w:rPr>
        <w:t>Cops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>«миллионы мертвых ментов». Тексты песен подчас отличаются неприкрытым хамством, духом расовой сегре</w:t>
        <w:softHyphen/>
        <w:t>гации. В музыкальном плане груп</w:t>
        <w:softHyphen/>
        <w:t xml:space="preserve">пы стиля </w:t>
      </w:r>
      <w:r>
        <w:rPr>
          <w:i/>
          <w:iCs/>
        </w:rPr>
        <w:t xml:space="preserve">ой </w:t>
      </w:r>
      <w:r>
        <w:rPr/>
        <w:t xml:space="preserve">заметно агрессивны: </w:t>
      </w:r>
      <w:r>
        <w:rPr>
          <w:b/>
          <w:bCs/>
        </w:rPr>
        <w:t xml:space="preserve">4 </w:t>
      </w:r>
      <w:r>
        <w:rPr>
          <w:b/>
          <w:bCs/>
          <w:lang w:val="en-US"/>
        </w:rPr>
        <w:t>Skin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Jod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s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m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o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atto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A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rs</w:t>
      </w:r>
      <w:r>
        <w:rPr>
          <w:b/>
          <w:bCs/>
        </w:rPr>
        <w:t xml:space="preserve"> - </w:t>
      </w:r>
      <w:r>
        <w:rPr/>
        <w:t>все они иг</w:t>
        <w:softHyphen/>
        <w:t>рают бешеный панк с явными за</w:t>
        <w:softHyphen/>
        <w:t>имствованиями из еще одного, не менее буйного направления - хеви-метал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Пауэр-поп </w:t>
      </w:r>
      <w:r>
        <w:rPr/>
        <w:t>- эта ветвь пост-пан-ковского движения объединила на</w:t>
        <w:softHyphen/>
        <w:t xml:space="preserve">пористость </w:t>
      </w:r>
      <w:r>
        <w:rPr>
          <w:i/>
          <w:iCs/>
        </w:rPr>
        <w:t xml:space="preserve">панк-рока, </w:t>
      </w:r>
      <w:r>
        <w:rPr/>
        <w:t xml:space="preserve">простоту </w:t>
      </w:r>
      <w:r>
        <w:rPr>
          <w:i/>
          <w:iCs/>
        </w:rPr>
        <w:t xml:space="preserve">паб-рока </w:t>
      </w:r>
      <w:r>
        <w:rPr/>
        <w:t xml:space="preserve">и интенсивность рок-н-ролла. Во многом </w:t>
      </w:r>
      <w:r>
        <w:rPr>
          <w:i/>
          <w:iCs/>
        </w:rPr>
        <w:t xml:space="preserve">паб-рок </w:t>
      </w:r>
      <w:r>
        <w:rPr/>
        <w:t>напо</w:t>
        <w:softHyphen/>
        <w:t xml:space="preserve">минал </w:t>
      </w:r>
      <w:r>
        <w:rPr>
          <w:i/>
          <w:iCs/>
        </w:rPr>
        <w:t xml:space="preserve">мерсейбит, </w:t>
      </w:r>
      <w:r>
        <w:rPr/>
        <w:t>поэтому в нем угадывалось возрождение концеп</w:t>
        <w:softHyphen/>
        <w:t>ций старого рок-искусства начала 60-х годов. Еще в период между 1970 и 1975 годами были популяр</w:t>
        <w:softHyphen/>
        <w:t>ны композиции американских ан</w:t>
        <w:softHyphen/>
        <w:t xml:space="preserve">самблей </w:t>
      </w:r>
      <w:r>
        <w:rPr>
          <w:lang w:val="en-US"/>
        </w:rPr>
        <w:t>Raspberries</w:t>
      </w:r>
      <w:r>
        <w:rPr/>
        <w:t xml:space="preserve"> и </w:t>
      </w:r>
      <w:r>
        <w:rPr>
          <w:b/>
          <w:bCs/>
          <w:lang w:val="en-US"/>
        </w:rPr>
        <w:t>Bi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r</w:t>
      </w:r>
      <w:r>
        <w:rPr>
          <w:b/>
          <w:bCs/>
        </w:rPr>
        <w:t xml:space="preserve">, </w:t>
      </w:r>
      <w:r>
        <w:rPr/>
        <w:t>ко</w:t>
        <w:softHyphen/>
        <w:t xml:space="preserve">торые занимались возрождением </w:t>
      </w:r>
      <w:r>
        <w:rPr>
          <w:i/>
          <w:iCs/>
        </w:rPr>
        <w:t xml:space="preserve">мерсейбита. </w:t>
      </w:r>
      <w:r>
        <w:rPr/>
        <w:t>Тогда же возникло название всего направления - па-</w:t>
      </w:r>
      <w:r>
        <w:rPr>
          <w:i/>
          <w:iCs/>
        </w:rPr>
        <w:t xml:space="preserve">уэр-поп. В </w:t>
      </w:r>
      <w:r>
        <w:rPr/>
        <w:t>рамках новой волны оно нашло новое продолжение: не</w:t>
        <w:softHyphen/>
        <w:t>которые панк-группы отказались от обычного для этого стиля не</w:t>
        <w:softHyphen/>
        <w:t>брежного исполнения и пренебре</w:t>
        <w:softHyphen/>
        <w:t>жения к песенным традициям ро</w:t>
        <w:softHyphen/>
        <w:t>ка. Они решили вернуть привлека</w:t>
        <w:softHyphen/>
        <w:t>тельность своей музыке за счет простых, лаконичных и незамыс</w:t>
        <w:softHyphen/>
        <w:t>ловатых мелодий битловских вре</w:t>
        <w:softHyphen/>
        <w:t>мен с легким влиянием современ</w:t>
        <w:softHyphen/>
        <w:t>ности, то есть панка и электрони</w:t>
        <w:softHyphen/>
        <w:t>ки. В итоге тексты лишились бун</w:t>
        <w:softHyphen/>
        <w:t>тарского духа, более отчетливо за</w:t>
        <w:softHyphen/>
        <w:t>звучали хуковые фразы металли</w:t>
        <w:softHyphen/>
        <w:t>зированных лидер-гитар. Многие группы, как и в былые времена, добились безупречной вокальной гармонии. Все это позволяет го</w:t>
        <w:softHyphen/>
        <w:t>ворить о коммерческой направ</w:t>
        <w:softHyphen/>
        <w:t>ленности всего течения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Безусловным лидером с само</w:t>
        <w:softHyphen/>
        <w:t xml:space="preserve">го начала были американцы </w:t>
      </w:r>
      <w:r>
        <w:rPr>
          <w:b/>
          <w:bCs/>
          <w:lang w:val="en-US"/>
        </w:rPr>
        <w:t>Knack</w:t>
      </w:r>
      <w:r>
        <w:rPr>
          <w:b/>
          <w:bCs/>
        </w:rPr>
        <w:t xml:space="preserve">. </w:t>
      </w:r>
      <w:r>
        <w:rPr/>
        <w:t>Едва дебютировав в 1979-м, они сделали ставку не только на музы</w:t>
        <w:softHyphen/>
        <w:t>ку начала 60-х годов, но и на внеш</w:t>
        <w:softHyphen/>
        <w:t xml:space="preserve">ний вид, атрибуты того времени. Все напоминало легендарных </w:t>
      </w:r>
      <w:r>
        <w:rPr>
          <w:b/>
          <w:bCs/>
          <w:lang w:val="en-US"/>
        </w:rPr>
        <w:t>Beatles</w:t>
      </w:r>
      <w:r>
        <w:rPr>
          <w:b/>
          <w:bCs/>
        </w:rPr>
        <w:t xml:space="preserve">: </w:t>
      </w:r>
      <w:r>
        <w:rPr/>
        <w:t>такие же аккуратные гал</w:t>
        <w:softHyphen/>
        <w:t>стуки, рубашки и брюки дудочкой, те же прически, тот же нехитрый инструментарий. Даже их первая грампластинка, записанная всего за одиннадцать дней, оформлени</w:t>
        <w:softHyphen/>
        <w:t xml:space="preserve">ем напоминала диски </w:t>
      </w:r>
      <w:r>
        <w:rPr>
          <w:b/>
          <w:bCs/>
          <w:lang w:val="en-US"/>
        </w:rPr>
        <w:t>Beatles</w:t>
      </w:r>
      <w:r>
        <w:rPr>
          <w:b/>
          <w:bCs/>
        </w:rPr>
        <w:t xml:space="preserve">. </w:t>
      </w:r>
      <w:r>
        <w:rPr/>
        <w:t>Ус</w:t>
        <w:softHyphen/>
        <w:t xml:space="preserve">пех первого ЛП </w:t>
      </w:r>
      <w:r>
        <w:rPr>
          <w:b/>
          <w:bCs/>
          <w:lang w:val="en-US"/>
        </w:rPr>
        <w:t>Knack</w:t>
      </w:r>
      <w:r>
        <w:rPr>
          <w:b/>
          <w:bCs/>
        </w:rPr>
        <w:t xml:space="preserve"> </w:t>
      </w:r>
      <w:r>
        <w:rPr/>
        <w:t xml:space="preserve">превзошел все ожидания. Однако закрепить его не удалось ни </w:t>
      </w:r>
      <w:r>
        <w:rPr>
          <w:b/>
          <w:bCs/>
          <w:lang w:val="en-US"/>
        </w:rPr>
        <w:t>Knack</w:t>
      </w:r>
      <w:r>
        <w:rPr>
          <w:b/>
          <w:bCs/>
        </w:rPr>
        <w:t xml:space="preserve">, </w:t>
      </w:r>
      <w:r>
        <w:rPr/>
        <w:t>ни груп</w:t>
        <w:softHyphen/>
        <w:t xml:space="preserve">пам, которые вскоре попали в рамки этого стиля: </w:t>
      </w:r>
      <w:r>
        <w:rPr>
          <w:b/>
          <w:bCs/>
          <w:lang w:val="en-US"/>
        </w:rPr>
        <w:t>Blaster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hoo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cord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lif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lo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kee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id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tets</w:t>
      </w:r>
      <w:r>
        <w:rPr>
          <w:b/>
          <w:bCs/>
        </w:rPr>
        <w:t>.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было главного - новизны творчес</w:t>
        <w:softHyphen/>
        <w:t>ких идей. Вторичность чувствова</w:t>
        <w:softHyphen/>
        <w:t>лась во всем. Расчет на коммер</w:t>
        <w:softHyphen/>
        <w:t>ческий эффект сослужил этим группам плохую службу. Все они попали в разряд так называемых «</w:t>
      </w:r>
      <w:r>
        <w:rPr>
          <w:lang w:val="en-US"/>
        </w:rPr>
        <w:t>One</w:t>
      </w:r>
      <w:r>
        <w:rPr/>
        <w:t>-</w:t>
      </w:r>
      <w:r>
        <w:rPr>
          <w:lang w:val="en-US"/>
        </w:rPr>
        <w:t>Hit</w:t>
      </w:r>
      <w:r>
        <w:rPr/>
        <w:t xml:space="preserve"> </w:t>
      </w:r>
      <w:r>
        <w:rPr>
          <w:lang w:val="en-US"/>
        </w:rPr>
        <w:t>Wonders</w:t>
      </w:r>
      <w:r>
        <w:rPr/>
        <w:t>» - «удачников одного хита» и за короткий срок распались. Стиль заглох к началу 80-х годов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b/>
          <w:bCs/>
        </w:rPr>
        <w:t xml:space="preserve">Пост-панк </w:t>
      </w:r>
      <w:r>
        <w:rPr/>
        <w:t>- направление, попы</w:t>
        <w:softHyphen/>
        <w:t>тавшееся расширить рамки панк-рока, полнее раскрыть его потен</w:t>
        <w:softHyphen/>
        <w:t>циальные возможности в музы</w:t>
        <w:softHyphen/>
        <w:t xml:space="preserve">кальном и эмоциональном планах. Уже с 1978 года группы </w:t>
      </w:r>
      <w:r>
        <w:rPr>
          <w:b/>
          <w:bCs/>
          <w:lang w:val="en-US"/>
        </w:rPr>
        <w:t>Strangler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queez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retender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ubl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m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mited</w:t>
      </w:r>
      <w:r>
        <w:rPr>
          <w:b/>
          <w:bCs/>
        </w:rPr>
        <w:t xml:space="preserve"> </w:t>
      </w:r>
      <w:r>
        <w:rPr/>
        <w:t>попытались обогатить скудный музыкальный запас пан</w:t>
        <w:softHyphen/>
        <w:t>ка новыми элементами: кое-где стали звучать соло-вставки на от</w:t>
        <w:softHyphen/>
        <w:t>дельных инструментах, иногда резко усложнялась композицион</w:t>
        <w:softHyphen/>
        <w:t>ная структура песни, в некоторых случаях появились клавишные ин</w:t>
        <w:softHyphen/>
        <w:t>струменты и синтезаторы. Продол</w:t>
        <w:softHyphen/>
        <w:t>жительность звучания музыкаль</w:t>
        <w:softHyphen/>
        <w:t>ных номеров увеличилась. Созда</w:t>
        <w:softHyphen/>
        <w:t>лось даже такое впечатление, что изменился сам подход исполните</w:t>
        <w:softHyphen/>
        <w:t>лей к творчеству. В него стало вкладываться больше смысла, больше творческих идей.</w:t>
      </w:r>
    </w:p>
    <w:p>
      <w:pPr>
        <w:pStyle w:val="TextBody"/>
        <w:spacing w:before="0" w:after="0"/>
        <w:ind w:firstLine="284"/>
        <w:jc w:val="both"/>
        <w:rPr>
          <w:szCs w:val="24"/>
          <w:lang w:val="en-US"/>
        </w:rPr>
      </w:pPr>
      <w:r>
        <w:rPr/>
        <w:t>Почти сразу пост-панк разде</w:t>
        <w:softHyphen/>
        <w:t>лился на две части. В Великобри</w:t>
        <w:softHyphen/>
        <w:t>тании многие группы исполняли мрачноватую и невеселую музы</w:t>
        <w:softHyphen/>
        <w:t>ку, отличающуюся определенным синтезаторным фоном, различны</w:t>
        <w:softHyphen/>
        <w:t>ми шумами и индустриальными звуками, что вполне соответство</w:t>
        <w:softHyphen/>
        <w:t>вало популярной в их среде эсте</w:t>
        <w:softHyphen/>
        <w:t>тике гнетущей полумистики. Среди</w:t>
      </w:r>
      <w:r>
        <w:rPr>
          <w:lang w:val="en-US"/>
        </w:rPr>
        <w:t xml:space="preserve"> </w:t>
      </w:r>
      <w:r>
        <w:rPr/>
        <w:t>групп</w:t>
      </w:r>
      <w:r>
        <w:rPr>
          <w:lang w:val="en-US"/>
        </w:rPr>
        <w:t xml:space="preserve"> </w:t>
      </w:r>
      <w:r>
        <w:rPr/>
        <w:t>выделялись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ure, Echo &amp; the Bunnymen, Bauhaus, Lords of the New Church, Joy Division, Caba</w:t>
        <w:softHyphen/>
        <w:t>ret Voltaire, Young Marble Giants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Некоторые музыкальные приемы эти ансамбли черпали даже из ар</w:t>
        <w:softHyphen/>
        <w:t>сеналов средств выразительности арт- и хард-рока. В основном эта музыка должна была, по всей ви</w:t>
        <w:softHyphen/>
        <w:t>димости, символизировать подав</w:t>
        <w:softHyphen/>
        <w:t>ленность человеческой индивиду</w:t>
        <w:softHyphen/>
        <w:t>альности в современном мире, шизофрению и всеобщий апока</w:t>
        <w:softHyphen/>
        <w:t>липсис в красках средневековья. Это направление пост-панка полу</w:t>
        <w:softHyphen/>
        <w:t xml:space="preserve">чило собственное наименование: специалисты обозначили его как </w:t>
      </w:r>
      <w:r>
        <w:rPr>
          <w:i/>
          <w:iCs/>
        </w:rPr>
        <w:t>холодная волна (</w:t>
      </w:r>
      <w:r>
        <w:rPr>
          <w:i/>
          <w:iCs/>
          <w:lang w:val="en-US"/>
        </w:rPr>
        <w:t>co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ave</w:t>
      </w:r>
      <w:r>
        <w:rPr>
          <w:i/>
          <w:iCs/>
        </w:rPr>
        <w:t>).</w:t>
      </w:r>
    </w:p>
    <w:p>
      <w:pPr>
        <w:pStyle w:val="TextBody"/>
        <w:spacing w:before="0" w:after="0"/>
        <w:ind w:firstLine="284"/>
        <w:jc w:val="both"/>
        <w:rPr/>
      </w:pPr>
      <w:r>
        <w:rPr/>
        <w:t>За океаном, в США, возоблада</w:t>
        <w:softHyphen/>
        <w:t>ли несколько иные тенденции. Во-первых, там существовали давние традиции народной танцевальной музыки, и во-вторых, при всех об</w:t>
        <w:softHyphen/>
        <w:t>стоятельствах на первое место всегда выдвигалась развлека</w:t>
        <w:softHyphen/>
        <w:t>тельность. Поэтому американский пост-панк обладал большей напо</w:t>
        <w:softHyphen/>
        <w:t xml:space="preserve">ристостью, эклектичностью и даже танцевальностью. Так, например, в репертуаре лос-анджелесского коллектива </w:t>
      </w:r>
      <w:r>
        <w:rPr>
          <w:b/>
          <w:bCs/>
          <w:lang w:val="en-US"/>
        </w:rPr>
        <w:t>X</w:t>
      </w:r>
      <w:r>
        <w:rPr/>
        <w:t xml:space="preserve"> сочетались и рокабилли, и хеви-метал, и кантри с до</w:t>
        <w:softHyphen/>
        <w:t xml:space="preserve">бавлениями, естественно, </w:t>
      </w:r>
      <w:r>
        <w:rPr>
          <w:i/>
          <w:iCs/>
        </w:rPr>
        <w:t>панк-ро</w:t>
        <w:softHyphen/>
        <w:t xml:space="preserve">ка, </w:t>
      </w:r>
      <w:r>
        <w:rPr/>
        <w:t xml:space="preserve">а также знаменитого звучания электрооргана группы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ors</w:t>
      </w:r>
      <w:r>
        <w:rPr>
          <w:b/>
          <w:bCs/>
        </w:rPr>
        <w:t xml:space="preserve"> </w:t>
      </w:r>
      <w:r>
        <w:rPr/>
        <w:t xml:space="preserve">(клавишник </w:t>
      </w:r>
      <w:r>
        <w:rPr>
          <w:b/>
          <w:bCs/>
          <w:lang w:val="en-US"/>
        </w:rPr>
        <w:t>Doors</w:t>
      </w:r>
      <w:r>
        <w:rPr>
          <w:b/>
          <w:bCs/>
        </w:rPr>
        <w:t xml:space="preserve"> </w:t>
      </w:r>
      <w:r>
        <w:rPr/>
        <w:t xml:space="preserve">Рей Манзарек продюсировал альбомы группы. </w:t>
      </w:r>
      <w:r>
        <w:rPr>
          <w:lang w:val="en-US"/>
        </w:rPr>
        <w:t>X</w:t>
      </w:r>
      <w:r>
        <w:rPr/>
        <w:t xml:space="preserve"> и не отказывал себе в удовольст</w:t>
        <w:softHyphen/>
        <w:t>вии подыграть своим подопечным на их пластинках)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b/>
          <w:bCs/>
        </w:rPr>
        <w:t xml:space="preserve">Хардкор </w:t>
      </w:r>
      <w:r>
        <w:rPr/>
        <w:t xml:space="preserve">- возник как результат слияния </w:t>
      </w:r>
      <w:r>
        <w:rPr>
          <w:i/>
          <w:iCs/>
        </w:rPr>
        <w:t xml:space="preserve">панк-рока с </w:t>
      </w:r>
      <w:r>
        <w:rPr>
          <w:lang w:val="en-US"/>
        </w:rPr>
        <w:t>xeeu</w:t>
      </w:r>
      <w:r>
        <w:rPr/>
        <w:t xml:space="preserve">-метал. Частично он начал формироваться со второй половины 70-х годов в работах американских групп </w:t>
      </w:r>
      <w:r>
        <w:rPr>
          <w:b/>
          <w:bCs/>
          <w:lang w:val="en-US"/>
        </w:rPr>
        <w:t>Dic</w:t>
      </w:r>
      <w:r>
        <w:rPr>
          <w:b/>
          <w:bCs/>
        </w:rPr>
        <w:softHyphen/>
      </w:r>
      <w:r>
        <w:rPr>
          <w:b/>
          <w:bCs/>
          <w:lang w:val="en-US"/>
        </w:rPr>
        <w:t>tators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D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ennedys</w:t>
      </w:r>
      <w:r>
        <w:rPr>
          <w:b/>
          <w:bCs/>
        </w:rPr>
        <w:t xml:space="preserve">. </w:t>
      </w:r>
      <w:r>
        <w:rPr/>
        <w:t>В разных композициях, в зависимости от желания музыкантов, преоблада</w:t>
        <w:softHyphen/>
        <w:t>ли черты то одного, то другого сти</w:t>
        <w:softHyphen/>
        <w:t xml:space="preserve">ля. Однако в окончательном виде </w:t>
      </w:r>
      <w:r>
        <w:rPr>
          <w:i/>
          <w:iCs/>
        </w:rPr>
        <w:t xml:space="preserve">хардкор </w:t>
      </w:r>
      <w:r>
        <w:rPr/>
        <w:t>возник в США, а именно в Вашингтоне, в конце 70-х годов.</w:t>
      </w:r>
    </w:p>
    <w:p>
      <w:pPr>
        <w:pStyle w:val="TextBody"/>
        <w:spacing w:before="0" w:after="0"/>
        <w:ind w:firstLine="284"/>
        <w:jc w:val="both"/>
        <w:rPr/>
      </w:pPr>
      <w:r>
        <w:rPr/>
        <w:t>Его приверженцы решили придать ему статус «ответа на британский панк-рок, как направление, «спер</w:t>
        <w:softHyphen/>
        <w:t>тое» у них британцами. Среди</w:t>
      </w:r>
      <w:r>
        <w:rPr>
          <w:lang w:val="en-US"/>
        </w:rPr>
        <w:t xml:space="preserve"> </w:t>
      </w:r>
      <w:r>
        <w:rPr/>
        <w:t>пер</w:t>
      </w:r>
      <w:r>
        <w:rPr>
          <w:lang w:val="en-US"/>
        </w:rPr>
        <w:softHyphen/>
      </w:r>
      <w:r>
        <w:rPr/>
        <w:t>вых</w:t>
      </w:r>
      <w:r>
        <w:rPr>
          <w:lang w:val="en-US"/>
        </w:rPr>
        <w:t xml:space="preserve"> </w:t>
      </w:r>
      <w:r>
        <w:rPr/>
        <w:t>известных</w:t>
      </w:r>
      <w:r>
        <w:rPr>
          <w:lang w:val="en-US"/>
        </w:rPr>
        <w:t xml:space="preserve"> </w:t>
      </w:r>
      <w:r>
        <w:rPr/>
        <w:t>групп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Minor Threat, DOA, Bad Brains, Black Flag, Government Issue. </w:t>
      </w:r>
      <w:r>
        <w:rPr/>
        <w:t xml:space="preserve">Очень быстро </w:t>
      </w:r>
      <w:r>
        <w:rPr>
          <w:i/>
          <w:iCs/>
        </w:rPr>
        <w:t xml:space="preserve">хардкор </w:t>
      </w:r>
      <w:r>
        <w:rPr/>
        <w:t xml:space="preserve">распространился по всей Америке, затем стал популярен в Европе и даже в Великобритании. В музыкальном плане это был убыстренный панк-рок с более мощным насыщением звучания, берущим начало в незабвенных композициях </w:t>
      </w:r>
      <w:r>
        <w:rPr>
          <w:b/>
          <w:bCs/>
          <w:lang w:val="en-US"/>
        </w:rPr>
        <w:t>Bla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bbath</w:t>
      </w:r>
      <w:r>
        <w:rPr>
          <w:b/>
          <w:bCs/>
        </w:rPr>
        <w:t xml:space="preserve">, </w:t>
      </w:r>
      <w:r>
        <w:rPr/>
        <w:t>с яв</w:t>
        <w:softHyphen/>
        <w:t>ными хард-роковыми риффами. Среди групп выделялись резко по</w:t>
        <w:softHyphen/>
        <w:t xml:space="preserve">литизированные </w:t>
      </w:r>
      <w:r>
        <w:rPr>
          <w:b/>
          <w:bCs/>
          <w:lang w:val="en-US"/>
        </w:rPr>
        <w:t>Civilis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vil</w:t>
      </w:r>
      <w:r>
        <w:rPr>
          <w:b/>
          <w:bCs/>
        </w:rPr>
        <w:t xml:space="preserve"> </w:t>
      </w:r>
      <w:r>
        <w:rPr/>
        <w:t>и от</w:t>
        <w:softHyphen/>
        <w:t>личающиеся здоровым (и не здо</w:t>
        <w:softHyphen/>
        <w:t xml:space="preserve">ровым) юмором </w:t>
      </w:r>
      <w:r>
        <w:rPr>
          <w:b/>
          <w:bCs/>
          <w:lang w:val="en-US"/>
        </w:rPr>
        <w:t>MOD</w:t>
      </w:r>
      <w:r>
        <w:rPr>
          <w:b/>
          <w:bCs/>
        </w:rPr>
        <w:t xml:space="preserve">. </w:t>
      </w:r>
      <w:r>
        <w:rPr/>
        <w:t>Некоторые исследователи пытаются выде</w:t>
        <w:softHyphen/>
        <w:t xml:space="preserve">лить в </w:t>
      </w:r>
      <w:r>
        <w:rPr>
          <w:i/>
          <w:iCs/>
        </w:rPr>
        <w:t xml:space="preserve">хардкоре </w:t>
      </w:r>
      <w:r>
        <w:rPr/>
        <w:t xml:space="preserve">дополнительные ответвления, типа </w:t>
      </w:r>
      <w:r>
        <w:rPr>
          <w:i/>
          <w:iCs/>
        </w:rPr>
        <w:t xml:space="preserve">софткор </w:t>
      </w:r>
      <w:r>
        <w:rPr/>
        <w:t xml:space="preserve">(Девид Хайзн), </w:t>
      </w:r>
      <w:r>
        <w:rPr>
          <w:i/>
          <w:iCs/>
        </w:rPr>
        <w:t xml:space="preserve">сюрфкор </w:t>
      </w:r>
      <w:r>
        <w:rPr>
          <w:b/>
          <w:bCs/>
        </w:rPr>
        <w:t>(</w:t>
      </w:r>
      <w:r>
        <w:rPr>
          <w:b/>
          <w:bCs/>
          <w:lang w:val="en-US"/>
        </w:rPr>
        <w:t>Ag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range</w:t>
      </w:r>
      <w:r>
        <w:rPr/>
        <w:t xml:space="preserve">), арт-хардкор </w:t>
      </w:r>
      <w:r>
        <w:rPr>
          <w:b/>
          <w:bCs/>
        </w:rPr>
        <w:t>(</w:t>
      </w:r>
      <w:r>
        <w:rPr>
          <w:b/>
          <w:bCs/>
          <w:lang w:val="en-US"/>
        </w:rPr>
        <w:t>Fal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hets</w:t>
      </w:r>
      <w:r>
        <w:rPr>
          <w:b/>
          <w:bCs/>
        </w:rPr>
        <w:t xml:space="preserve">), </w:t>
      </w:r>
      <w:r>
        <w:rPr/>
        <w:t>одна</w:t>
        <w:softHyphen/>
        <w:t xml:space="preserve">ко это бесперспективное занятие. Хардкор в целом уже сложился как течение, причем проявил себя как монолитное явление. Очень короткие песни в диком темпе, звучание которых представляет полную какофонию, сочетающуюся с импульсивностью </w:t>
      </w:r>
      <w:r>
        <w:rPr>
          <w:i/>
          <w:iCs/>
        </w:rPr>
        <w:t xml:space="preserve">рок-н-ролла, - </w:t>
      </w:r>
      <w:r>
        <w:rPr/>
        <w:t>с музыкальной точки зрения; пол</w:t>
        <w:softHyphen/>
        <w:t>ный набор панк-нигилизмов - с точки зрения текстов песен; а так</w:t>
        <w:softHyphen/>
        <w:t>же пренебрежение к успеху, к деньгам, к славе - вот суть хардкора, который проявил себя не просто как некоммерческое пред</w:t>
        <w:softHyphen/>
        <w:t>приятие, а скорее как антиком</w:t>
        <w:softHyphen/>
        <w:t>мерческое. В конце 80-х годов среди, наиболее известных ан</w:t>
        <w:softHyphen/>
        <w:t xml:space="preserve">самблей </w:t>
      </w:r>
      <w:r>
        <w:rPr>
          <w:i/>
          <w:iCs/>
        </w:rPr>
        <w:t xml:space="preserve">хардкора </w:t>
      </w:r>
      <w:r>
        <w:rPr/>
        <w:t xml:space="preserve">были: </w:t>
      </w:r>
      <w:r>
        <w:rPr>
          <w:b/>
          <w:bCs/>
          <w:lang w:val="en-US"/>
        </w:rPr>
        <w:t>Flipper</w:t>
      </w:r>
      <w:r>
        <w:rPr/>
        <w:t xml:space="preserve">, </w:t>
      </w:r>
      <w:r>
        <w:rPr>
          <w:b/>
          <w:bCs/>
          <w:lang w:val="en-US"/>
        </w:rPr>
        <w:t>Napal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at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erro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ea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uicid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ndecie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RI</w:t>
      </w:r>
      <w:r>
        <w:rPr>
          <w:b/>
          <w:bCs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bCs/>
        </w:rPr>
        <w:t xml:space="preserve">Реггей </w:t>
      </w:r>
      <w:r>
        <w:rPr/>
        <w:t>- ямайский танцевальный стиль, который впоследствии стал собирательным названием для разной музыки Карибского бас</w:t>
        <w:softHyphen/>
        <w:t>сейна. Ритмы этого региона со</w:t>
        <w:softHyphen/>
        <w:t>блазнили немало ведущих панк-групп, которые уже в конце 70-х годов перешли на исполнение рег</w:t>
        <w:softHyphen/>
        <w:t>гей. В немалой степени этому спо</w:t>
        <w:softHyphen/>
        <w:t>собствовало и то обстоятельство, что как раз в эти годы в Велико</w:t>
        <w:softHyphen/>
        <w:t>британии была возрождена и ак</w:t>
        <w:softHyphen/>
        <w:t>тивно исполнялась музыка Ямай</w:t>
        <w:softHyphen/>
        <w:t>ки. Поэтому многие панки не побо</w:t>
        <w:softHyphen/>
        <w:t>ялись и сменили рок-н-ролльные ритмы на реггей. Перед этим иску</w:t>
        <w:softHyphen/>
        <w:t xml:space="preserve">шением не устояли даже «отцы» </w:t>
      </w:r>
      <w:r>
        <w:rPr>
          <w:i/>
          <w:iCs/>
        </w:rPr>
        <w:t xml:space="preserve">панк-рока - </w:t>
      </w:r>
      <w:r>
        <w:rPr/>
        <w:t xml:space="preserve">группа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. </w:t>
      </w:r>
      <w:r>
        <w:rPr/>
        <w:t>Отличи</w:t>
        <w:softHyphen/>
        <w:t>тельные черты этой музыки: гита</w:t>
        <w:softHyphen/>
        <w:t>ра выступает в качестве ритм-ин</w:t>
        <w:softHyphen/>
        <w:t>струмента, звучание баса приоб</w:t>
        <w:softHyphen/>
        <w:t>ретает большую выразительность, мелодичность, а ударные воспро</w:t>
        <w:softHyphen/>
        <w:t xml:space="preserve">изводят незамысловатый ритм, более медленный, чем в </w:t>
      </w:r>
      <w:r>
        <w:rPr>
          <w:i/>
          <w:iCs/>
        </w:rPr>
        <w:t>панке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bCs/>
        </w:rPr>
        <w:t xml:space="preserve">Беткейв мувмент </w:t>
      </w:r>
      <w:r>
        <w:rPr/>
        <w:t>- полуавангард</w:t>
        <w:softHyphen/>
        <w:t xml:space="preserve">ное направление, объединившее в себе элементы </w:t>
      </w:r>
      <w:r>
        <w:rPr>
          <w:i/>
          <w:iCs/>
        </w:rPr>
        <w:t xml:space="preserve">психоделии, </w:t>
      </w:r>
      <w:r>
        <w:rPr/>
        <w:t>теат</w:t>
        <w:softHyphen/>
        <w:t>ра абсурда и фильмов ужаса. В музыкальном плане представляет из себя «монументальную» како</w:t>
        <w:softHyphen/>
        <w:t>фонию, в которой слабо угадыва</w:t>
        <w:softHyphen/>
        <w:t xml:space="preserve">ются отдельные черты, присущие панку, </w:t>
      </w:r>
      <w:r>
        <w:rPr>
          <w:lang w:val="en-US"/>
        </w:rPr>
        <w:t>xeeu</w:t>
      </w:r>
      <w:r>
        <w:rPr/>
        <w:t>-метал или альтерна</w:t>
        <w:softHyphen/>
        <w:t xml:space="preserve">тивному </w:t>
      </w:r>
      <w:r>
        <w:rPr>
          <w:i/>
          <w:iCs/>
        </w:rPr>
        <w:t xml:space="preserve">направлению - </w:t>
      </w:r>
      <w:r>
        <w:rPr/>
        <w:t>где-то это ритм, где-то аранжировки, а кое-где характерное звучание инстру</w:t>
        <w:softHyphen/>
        <w:t xml:space="preserve">ментов. Во время выступлений на сцене музыканты групп </w:t>
      </w:r>
      <w:r>
        <w:rPr>
          <w:b/>
          <w:bCs/>
          <w:lang w:val="en-US"/>
        </w:rPr>
        <w:t>Ali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ien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pecimen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les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ulu</w:t>
      </w:r>
      <w:r>
        <w:rPr>
          <w:b/>
          <w:bCs/>
        </w:rPr>
        <w:t xml:space="preserve"> </w:t>
      </w:r>
      <w:r>
        <w:rPr/>
        <w:t>в первую очередь старались напу</w:t>
        <w:softHyphen/>
        <w:t>гать зрителей мрачной обстанов</w:t>
        <w:softHyphen/>
        <w:t>кой, потусторонними масками, разбросанными по сцене черепа</w:t>
        <w:softHyphen/>
        <w:t>ми и т. д. По музыкальному ниги</w:t>
        <w:softHyphen/>
        <w:t xml:space="preserve">лизму это направление очень близко к </w:t>
      </w:r>
      <w:r>
        <w:rPr>
          <w:i/>
          <w:iCs/>
        </w:rPr>
        <w:t>никакой волне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b/>
          <w:bCs/>
        </w:rPr>
        <w:t xml:space="preserve">Синтез-поп </w:t>
      </w:r>
      <w:r>
        <w:rPr/>
        <w:t xml:space="preserve">- </w:t>
      </w:r>
      <w:r>
        <w:rPr>
          <w:i/>
          <w:iCs/>
        </w:rPr>
        <w:t xml:space="preserve">панк-рок, </w:t>
      </w:r>
      <w:r>
        <w:rPr/>
        <w:t>исполняе</w:t>
        <w:softHyphen/>
        <w:t>мый на электронных инструмен</w:t>
        <w:softHyphen/>
        <w:t>тах. В связи с изменением тембра становится новым характер звуча</w:t>
        <w:softHyphen/>
        <w:t>ния музыки, она не сразу опреде</w:t>
        <w:softHyphen/>
        <w:t xml:space="preserve">лима как </w:t>
      </w:r>
      <w:r>
        <w:rPr>
          <w:i/>
          <w:iCs/>
        </w:rPr>
        <w:t xml:space="preserve">панк-рок </w:t>
      </w:r>
      <w:r>
        <w:rPr/>
        <w:t>или нечто близ</w:t>
        <w:softHyphen/>
        <w:t>кое этому стилю. Однако эстетика панка здесь ощущается вполне от</w:t>
        <w:softHyphen/>
        <w:t>четливо. Первым панк-рокером, кто увлекся синтезаторами и сме</w:t>
        <w:softHyphen/>
        <w:t>ло оснастил ими свой ансамбль, был Гари Ньюмен. Поначалу он выступал с двумя жесткими, ти</w:t>
        <w:softHyphen/>
        <w:t xml:space="preserve">пичными панк-группами -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</w:t>
      </w:r>
      <w:r>
        <w:rPr>
          <w:b/>
          <w:bCs/>
        </w:rPr>
        <w:softHyphen/>
      </w:r>
      <w:r>
        <w:rPr>
          <w:b/>
          <w:bCs/>
          <w:lang w:val="en-US"/>
        </w:rPr>
        <w:t>sers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Tubew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my</w:t>
      </w:r>
      <w:r>
        <w:rPr>
          <w:b/>
          <w:bCs/>
        </w:rPr>
        <w:t xml:space="preserve">. </w:t>
      </w:r>
      <w:r>
        <w:rPr/>
        <w:t xml:space="preserve">Но в период работы в студии над записью пластинки Ньюмен «открыл» для себя синтезатор, бросил игру на гитаре и переложил все песни группы для нового инструмента. Участники </w:t>
      </w:r>
      <w:r>
        <w:rPr>
          <w:b/>
          <w:bCs/>
          <w:lang w:val="en-US"/>
        </w:rPr>
        <w:t>Tubew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my</w:t>
      </w:r>
      <w:r>
        <w:rPr>
          <w:b/>
          <w:bCs/>
        </w:rPr>
        <w:t xml:space="preserve"> </w:t>
      </w:r>
      <w:r>
        <w:rPr/>
        <w:t>посчита</w:t>
        <w:softHyphen/>
        <w:t>ли это предательством ланка и не</w:t>
        <w:softHyphen/>
        <w:t>медленно ушли от него, а два аль</w:t>
        <w:softHyphen/>
        <w:t>бома Ньюмена в 1979 году при</w:t>
        <w:softHyphen/>
        <w:t>несли ему огромный успех, часть песен с них попала в верхние строчки хит-парадов. Так для мно</w:t>
        <w:softHyphen/>
        <w:t>гих стало понятно, что на синтеза</w:t>
        <w:softHyphen/>
        <w:t>торах можно исполнять все, что душе угодно. За Ньюменом потя</w:t>
        <w:softHyphen/>
        <w:t>нулись в синтез-поп и другие пан</w:t>
        <w:softHyphen/>
        <w:t xml:space="preserve">ки: </w:t>
      </w:r>
      <w:r>
        <w:rPr>
          <w:b/>
          <w:bCs/>
          <w:lang w:val="en-US"/>
        </w:rPr>
        <w:t>Uttravo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osm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verdos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rs</w:t>
      </w:r>
      <w:r>
        <w:rPr>
          <w:b/>
          <w:bCs/>
        </w:rPr>
        <w:t xml:space="preserve">. </w:t>
      </w:r>
      <w:r>
        <w:rPr/>
        <w:t>Сейчас этот стиль трудно от</w:t>
        <w:softHyphen/>
        <w:t xml:space="preserve">личить от обычной коммерческой попсы типа </w:t>
      </w:r>
      <w:r>
        <w:rPr>
          <w:i/>
          <w:iCs/>
        </w:rPr>
        <w:t xml:space="preserve">диско-электро-поп. </w:t>
      </w:r>
      <w:r>
        <w:rPr/>
        <w:t>Его характерные черты еще можно за</w:t>
        <w:softHyphen/>
        <w:t xml:space="preserve">метить в отдельных композициях групп </w:t>
      </w:r>
      <w:r>
        <w:rPr>
          <w:b/>
          <w:bCs/>
          <w:lang w:val="en-US"/>
        </w:rPr>
        <w:t>Alter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te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ronsk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a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ak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ye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Japa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dget</w:t>
      </w:r>
      <w:r>
        <w:rPr>
          <w:b/>
          <w:bCs/>
        </w:rPr>
        <w:t xml:space="preserve">, </w:t>
      </w:r>
      <w:r>
        <w:rPr/>
        <w:t>но собственно панк-элементы (напри</w:t>
        <w:softHyphen/>
        <w:t>мер, рок-н-ролльный темп) исполь</w:t>
        <w:softHyphen/>
        <w:t>зовались только в конце 70-х го</w:t>
        <w:softHyphen/>
        <w:t>дов. Тогда синтез-поп отличали от другой электронной музыки по принципу: если играют бывшие панки, значит, это «он». Таким об</w:t>
        <w:softHyphen/>
        <w:t>разом рок-критика еще долго выделяла этот стиль, который уже с начала 80-х годов развивался ис</w:t>
        <w:softHyphen/>
        <w:t>ключительно по двум путям, к пан</w:t>
        <w:softHyphen/>
        <w:t>ку отношения не имеющим: один вел к развлекательному диско, другой - к серьезному экспери</w:t>
        <w:softHyphen/>
        <w:t>ментальному року.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1206500" cy="148082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РОНОЛОГИЯ БУРНЫХ ЛЕТ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75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bCs/>
        </w:rPr>
        <w:t xml:space="preserve">6 ноября. </w:t>
      </w:r>
      <w:r>
        <w:rPr/>
        <w:t xml:space="preserve">Первое выступление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в колледже искусств Свя</w:t>
        <w:softHyphen/>
        <w:t>того Мартина.</w:t>
      </w:r>
    </w:p>
    <w:p>
      <w:pPr>
        <w:pStyle w:val="TextBody"/>
        <w:spacing w:before="0" w:after="0"/>
        <w:ind w:firstLine="284"/>
        <w:jc w:val="center"/>
        <w:rPr>
          <w:rFonts w:cs="Times New Roman"/>
          <w:szCs w:val="24"/>
        </w:rPr>
      </w:pPr>
      <w:r>
        <w:rPr>
          <w:b/>
          <w:bCs/>
          <w:sz w:val="24"/>
        </w:rPr>
        <w:t>1976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1 апреля.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впервые вы</w:t>
        <w:softHyphen/>
        <w:t>ступили на «серьезном» концерте в Лондоне. Они вышли на сцену как вспомогательная группа пе</w:t>
        <w:softHyphen/>
        <w:t>ред выступлением известного ан</w:t>
        <w:softHyphen/>
        <w:t xml:space="preserve">самбля </w:t>
      </w:r>
      <w:r>
        <w:rPr>
          <w:b/>
          <w:bCs/>
        </w:rPr>
        <w:t>101'</w:t>
      </w:r>
      <w:r>
        <w:rPr>
          <w:b/>
          <w:bCs/>
          <w:lang w:val="en-US"/>
        </w:rPr>
        <w:t>ers</w:t>
      </w:r>
      <w:r>
        <w:rPr>
          <w:b/>
          <w:bCs/>
        </w:rPr>
        <w:t xml:space="preserve">. </w:t>
      </w:r>
      <w:r>
        <w:rPr/>
        <w:t>Певец последнего был так поражен раскованным по</w:t>
        <w:softHyphen/>
        <w:t>ведением и музыкальной свобо</w:t>
        <w:softHyphen/>
        <w:t xml:space="preserve">дой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, </w:t>
      </w:r>
      <w:r>
        <w:rPr/>
        <w:t>что вскоре поки</w:t>
        <w:softHyphen/>
        <w:t xml:space="preserve">нул </w:t>
      </w:r>
      <w:r>
        <w:rPr>
          <w:b/>
          <w:bCs/>
        </w:rPr>
        <w:t>101'</w:t>
      </w:r>
      <w:r>
        <w:rPr>
          <w:b/>
          <w:bCs/>
          <w:lang w:val="en-US"/>
        </w:rPr>
        <w:t>ers</w:t>
      </w:r>
      <w:r>
        <w:rPr/>
        <w:t xml:space="preserve"> и образовал собствен</w:t>
        <w:softHyphen/>
        <w:t xml:space="preserve">ный коллектив. Певца звали Джо Страммер, а новую группу - </w:t>
      </w:r>
      <w:r>
        <w:rPr>
          <w:b/>
          <w:bCs/>
          <w:lang w:val="en-US"/>
        </w:rPr>
        <w:t>Clash</w:t>
      </w:r>
      <w:r>
        <w:rPr>
          <w:b/>
          <w:bCs/>
        </w:rPr>
        <w:t>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10 апреля. </w:t>
      </w:r>
      <w:r>
        <w:rPr/>
        <w:t>В еженедельнике «Мелоди Мейкер» появилась разгром</w:t>
        <w:softHyphen/>
        <w:t xml:space="preserve">ная рецензия на выступление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1 апреля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17 мая. </w:t>
      </w:r>
      <w:r>
        <w:rPr>
          <w:b/>
          <w:bCs/>
          <w:lang w:val="en-US"/>
        </w:rPr>
        <w:t>Stranglers</w:t>
      </w:r>
      <w:r>
        <w:rPr>
          <w:b/>
          <w:bCs/>
        </w:rPr>
        <w:t xml:space="preserve"> </w:t>
      </w:r>
      <w:r>
        <w:rPr/>
        <w:t>впервые высту</w:t>
        <w:softHyphen/>
        <w:t>пили в большом концерте. Они иг</w:t>
        <w:softHyphen/>
        <w:t>рали в лондонском зале «Раунхауз» в поддержку группы певицы Патти Смит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8600</wp:posOffset>
            </wp:positionH>
            <wp:positionV relativeFrom="paragraph">
              <wp:posOffset>26035</wp:posOffset>
            </wp:positionV>
            <wp:extent cx="1876425" cy="21336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4 июля. </w:t>
      </w:r>
      <w:r>
        <w:rPr/>
        <w:t>В Англию приехал с «пока</w:t>
        <w:softHyphen/>
        <w:t>зательными выступлениями» ли</w:t>
        <w:softHyphen/>
        <w:t>дер американского панк-рока ан</w:t>
        <w:softHyphen/>
        <w:t xml:space="preserve">самбль </w:t>
      </w:r>
      <w:r>
        <w:rPr>
          <w:b/>
          <w:bCs/>
          <w:lang w:val="en-US"/>
        </w:rPr>
        <w:t>Ramones</w:t>
      </w:r>
      <w:r>
        <w:rPr>
          <w:b/>
          <w:bCs/>
        </w:rPr>
        <w:t xml:space="preserve">. </w:t>
      </w:r>
      <w:r>
        <w:rPr/>
        <w:t>Надо сказать, что это подтолкнуло англичан, и..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6 июля.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 </w:t>
      </w:r>
      <w:r>
        <w:rPr/>
        <w:t>дали первый кон</w:t>
        <w:softHyphen/>
        <w:t xml:space="preserve">церт в лондонском клубе «100», который к тому времени уже был объявлен резиденцией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>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21 августа. </w:t>
      </w:r>
      <w:r>
        <w:rPr/>
        <w:t>На юге Франции в мес</w:t>
        <w:softHyphen/>
        <w:t>течке Монт-де-Марсан прошел пер</w:t>
        <w:softHyphen/>
        <w:t xml:space="preserve">вый Европейский фестиваль </w:t>
      </w:r>
      <w:r>
        <w:rPr>
          <w:i/>
          <w:iCs/>
        </w:rPr>
        <w:t xml:space="preserve">панк-рока. </w:t>
      </w:r>
      <w:r>
        <w:rPr/>
        <w:t>По сути дела, это был, ско</w:t>
        <w:softHyphen/>
        <w:t xml:space="preserve">рее, паб-рок-фестиваль, так как из настоящих панков там выступали только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Bijou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приезжать отказались - «Дале</w:t>
        <w:softHyphen/>
        <w:t>ко!», к тому же они все время ссо</w:t>
        <w:softHyphen/>
        <w:t xml:space="preserve">рились с музыкантами из </w:t>
      </w:r>
      <w:r>
        <w:rPr>
          <w:b/>
          <w:bCs/>
          <w:lang w:val="en-US"/>
        </w:rPr>
        <w:t>Ho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ds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>не приехали из-за со</w:t>
        <w:softHyphen/>
        <w:t>лидарности с «пистолетами». Ос</w:t>
        <w:softHyphen/>
        <w:t xml:space="preserve">тальные выступавшие были: </w:t>
      </w:r>
      <w:r>
        <w:rPr>
          <w:b/>
          <w:bCs/>
          <w:lang w:val="en-US"/>
        </w:rPr>
        <w:t>Eddie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o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d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in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irie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yl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ng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i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we</w:t>
      </w:r>
      <w:r>
        <w:rPr>
          <w:b/>
          <w:bCs/>
        </w:rPr>
        <w:t xml:space="preserve"> </w:t>
      </w:r>
      <w:r>
        <w:rPr/>
        <w:t xml:space="preserve">и французские местные группы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ritz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Katfo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ckchau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hakin</w:t>
      </w:r>
      <w:r>
        <w:rPr>
          <w:b/>
          <w:bCs/>
        </w:rPr>
        <w:t xml:space="preserve">' </w:t>
      </w:r>
      <w:r>
        <w:rPr>
          <w:b/>
          <w:bCs/>
          <w:lang w:val="en-US"/>
        </w:rPr>
        <w:t>Stree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itt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b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r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ash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ce</w:t>
      </w:r>
      <w:r>
        <w:rPr>
          <w:b/>
          <w:bCs/>
        </w:rPr>
        <w:t>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20 сентября. </w:t>
      </w:r>
      <w:r>
        <w:rPr/>
        <w:t>В Лондоне открылся первый панк-фестиваль в клубе «100». Он продолжался два дня. Выступили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Sex Pistols, Clash, Subway Sect, Siouxsie &amp; the Ban</w:t>
        <w:softHyphen/>
        <w:t xml:space="preserve">shees, Damned, Vibrators, Buzzcocks, Stinky Toys. </w:t>
      </w:r>
      <w:r>
        <w:rPr/>
        <w:t>Впервые сфор</w:t>
        <w:softHyphen/>
        <w:t>мировалось то, что получило на</w:t>
        <w:softHyphen/>
        <w:t xml:space="preserve">звание «движение </w:t>
      </w:r>
      <w:r>
        <w:rPr>
          <w:i/>
          <w:iCs/>
        </w:rPr>
        <w:t xml:space="preserve">панк-рока». </w:t>
      </w:r>
      <w:r>
        <w:rPr/>
        <w:t xml:space="preserve">Многие из групп выступили перед публикой в первый или во второй раз </w:t>
      </w:r>
      <w:r>
        <w:rPr>
          <w:i/>
          <w:iCs/>
        </w:rPr>
        <w:t xml:space="preserve">в </w:t>
      </w:r>
      <w:r>
        <w:rPr/>
        <w:t>жизни. Однако все они стали в скором будущем известными всей Англии.</w:t>
      </w:r>
    </w:p>
    <w:p>
      <w:pPr>
        <w:pStyle w:val="List"/>
        <w:ind w:left="0"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1 декабря. </w:t>
      </w:r>
      <w:r>
        <w:rPr/>
        <w:t>Памятное телеинтер</w:t>
        <w:softHyphen/>
        <w:t xml:space="preserve">вью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в программе Бил</w:t>
        <w:softHyphen/>
        <w:t>ла Грунди. Подзуживаемые веду</w:t>
        <w:softHyphen/>
        <w:t>щим, Глен Метлок и Стив Джонс стали вовсю ругаться с экрана, чем вызвали на себя огонь крити</w:t>
        <w:softHyphen/>
        <w:t>ки, гнев респектабельных зрите</w:t>
        <w:softHyphen/>
        <w:t>лей, восторги молодежи..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  <w:lang w:val="en-US"/>
        </w:rPr>
      </w:pPr>
      <w:r>
        <w:rPr>
          <w:b/>
          <w:bCs/>
        </w:rPr>
        <w:t>2 декабря.</w:t>
      </w:r>
      <w:r>
        <w:rPr/>
        <w:t xml:space="preserve"> Все газеты вышли с ар</w:t>
        <w:softHyphen/>
        <w:t xml:space="preserve">шинными заголовками, смакуя вчерашнее телешоу Билла Грунди и поливая грязью </w:t>
      </w:r>
      <w:r>
        <w:rPr>
          <w:b/>
          <w:bCs/>
          <w:lang w:val="en-US"/>
        </w:rPr>
        <w:t>Sex Pistols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  <w:lang w:val="en-US"/>
        </w:rPr>
        <w:t xml:space="preserve">3 </w:t>
      </w:r>
      <w:r>
        <w:rPr>
          <w:b/>
          <w:bCs/>
        </w:rPr>
        <w:t>декабря</w:t>
      </w:r>
      <w:r>
        <w:rPr>
          <w:b/>
          <w:bCs/>
          <w:lang w:val="en-US"/>
        </w:rPr>
        <w:t xml:space="preserve">. </w:t>
      </w:r>
      <w:r>
        <w:rPr/>
        <w:t>Шестнадцать заплани</w:t>
        <w:softHyphen/>
        <w:t xml:space="preserve">рованных концертов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из девятнадцати отменены. Многие английские антрепренеры отказа</w:t>
        <w:softHyphen/>
        <w:t>лись иметь с ансамблем дело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15 декабря.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 </w:t>
      </w:r>
      <w:r>
        <w:rPr/>
        <w:t>ненадолго ис</w:t>
        <w:softHyphen/>
        <w:t xml:space="preserve">портили отношения с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, </w:t>
      </w:r>
      <w:r>
        <w:rPr/>
        <w:t>когда решили немного подзарабо</w:t>
        <w:softHyphen/>
        <w:t>тать и выступить на концерте без «пистолетов». Скандал - их от</w:t>
        <w:softHyphen/>
        <w:t xml:space="preserve">странили от дальнейшего участия в совместном с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турне, в котором всего-то осталось неот</w:t>
        <w:softHyphen/>
        <w:t>мененными 3 концерта!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17 декабря. </w:t>
      </w:r>
      <w:r>
        <w:rPr>
          <w:b/>
          <w:bCs/>
          <w:lang w:val="en-US"/>
        </w:rPr>
        <w:t>Stranglers</w:t>
      </w:r>
      <w:r>
        <w:rPr>
          <w:b/>
          <w:bCs/>
        </w:rPr>
        <w:t xml:space="preserve"> </w:t>
      </w:r>
      <w:r>
        <w:rPr/>
        <w:t>первыми из панк-групп заключили контракт с солидной фирмой грамзаписи «Юнайтед Артистс».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  <w:sz w:val="24"/>
        </w:rPr>
        <w:t>1977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30 января. </w:t>
      </w:r>
      <w:r>
        <w:rPr>
          <w:b/>
          <w:bCs/>
          <w:lang w:val="en-US"/>
        </w:rPr>
        <w:t>Stranglers</w:t>
      </w:r>
      <w:r>
        <w:rPr>
          <w:b/>
          <w:bCs/>
        </w:rPr>
        <w:t xml:space="preserve"> </w:t>
      </w:r>
      <w:r>
        <w:rPr/>
        <w:t xml:space="preserve">помогали в Лондоне на концерте известной группе </w:t>
      </w:r>
      <w:r>
        <w:rPr>
          <w:b/>
          <w:bCs/>
          <w:lang w:val="en-US"/>
        </w:rPr>
        <w:t>Clima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lu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nd</w:t>
      </w:r>
      <w:r>
        <w:rPr>
          <w:b/>
          <w:bCs/>
        </w:rPr>
        <w:t xml:space="preserve">. </w:t>
      </w:r>
      <w:r>
        <w:rPr/>
        <w:t>Однако представление закончилось нео</w:t>
        <w:softHyphen/>
        <w:t>жиданно: администрация с перепу</w:t>
        <w:softHyphen/>
        <w:t>гу вырубила электричество после того, как Хью Корнвелл снял курт</w:t>
        <w:softHyphen/>
        <w:t>ку, под которой у него оказалась майка со скабрезной надписью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b/>
          <w:bCs/>
        </w:rPr>
        <w:t>Март.</w:t>
      </w:r>
      <w:r>
        <w:rPr/>
        <w:t xml:space="preserve"> Выходит диск </w:t>
      </w:r>
      <w:r>
        <w:rPr>
          <w:i/>
          <w:iCs/>
        </w:rPr>
        <w:t>«Трижды про</w:t>
        <w:softHyphen/>
        <w:t xml:space="preserve">клятый» </w:t>
      </w:r>
      <w:r>
        <w:rPr/>
        <w:t xml:space="preserve">группы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, </w:t>
      </w:r>
      <w:r>
        <w:rPr/>
        <w:t>который становится первой панк-пластин</w:t>
        <w:softHyphen/>
        <w:t>кой, вышедшей в Англии. Он запи</w:t>
        <w:softHyphen/>
        <w:t>сан и смикширован за 8 часов. 8</w:t>
      </w:r>
      <w:r>
        <w:rPr>
          <w:b/>
          <w:bCs/>
        </w:rPr>
        <w:t xml:space="preserve"> </w:t>
      </w:r>
      <w:r>
        <w:rPr/>
        <w:t xml:space="preserve">апреля.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 </w:t>
      </w:r>
      <w:r>
        <w:rPr/>
        <w:t>стали первой английской панк-группой, высту</w:t>
        <w:softHyphen/>
        <w:t>пившей в «сердце» американского панка - клубе «</w:t>
      </w:r>
      <w:r>
        <w:rPr>
          <w:lang w:val="en-US"/>
        </w:rPr>
        <w:t>CBGB</w:t>
      </w:r>
      <w:r>
        <w:rPr/>
        <w:t>» в Нью-Йор</w:t>
        <w:softHyphen/>
        <w:t>ке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809750" cy="17145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 мая.</w:t>
      </w:r>
      <w:r>
        <w:rPr/>
        <w:t xml:space="preserve"> Начало знаменитого турне «Уайт Райот» группы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 xml:space="preserve">при поддержке </w:t>
      </w:r>
      <w:r>
        <w:rPr>
          <w:b/>
          <w:bCs/>
          <w:lang w:val="en-US"/>
        </w:rPr>
        <w:t>Jam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Buzzcocks</w:t>
      </w:r>
      <w:r>
        <w:rPr>
          <w:b/>
          <w:bCs/>
        </w:rPr>
        <w:t>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10 июня. </w:t>
      </w:r>
      <w:r>
        <w:rPr/>
        <w:t>Страммер и Хидон за</w:t>
        <w:softHyphen/>
        <w:t>платили штраф в 5 фунтов стер</w:t>
        <w:softHyphen/>
        <w:t>лингов за то, что писали на стене пульверизатором гигантскую над</w:t>
        <w:softHyphen/>
        <w:t xml:space="preserve">пись </w:t>
      </w:r>
      <w:r>
        <w:rPr>
          <w:b/>
          <w:bCs/>
          <w:lang w:val="en-US"/>
        </w:rPr>
        <w:t>Clash</w:t>
      </w:r>
      <w:r>
        <w:rPr>
          <w:b/>
          <w:bCs/>
        </w:rPr>
        <w:t>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>18</w:t>
      </w:r>
      <w:r>
        <w:rPr/>
        <w:t xml:space="preserve">  </w:t>
      </w:r>
      <w:r>
        <w:rPr>
          <w:b/>
          <w:bCs/>
        </w:rPr>
        <w:t xml:space="preserve">июня. </w:t>
      </w:r>
      <w:r>
        <w:rPr/>
        <w:t xml:space="preserve">Едва Джонни Роттен с продюсером группы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и инженером звукозаписи   Билом Прайсом вышли из бара в Север</w:t>
        <w:softHyphen/>
        <w:t>ном Лондоне, как на них наброси</w:t>
        <w:softHyphen/>
        <w:t>лась толпа разъяренных подрост</w:t>
        <w:softHyphen/>
        <w:t>ков и едва не забила до смерти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>19</w:t>
      </w:r>
      <w:r>
        <w:rPr/>
        <w:t xml:space="preserve"> </w:t>
      </w:r>
      <w:r>
        <w:rPr>
          <w:b/>
          <w:bCs/>
        </w:rPr>
        <w:t xml:space="preserve">июня. </w:t>
      </w:r>
      <w:r>
        <w:rPr/>
        <w:t xml:space="preserve">Ударника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Поля Кука атаковали в баре пятеро пар</w:t>
        <w:softHyphen/>
        <w:t>ней с ножами и цепями в руках. Чудом остался жив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14 июля. </w:t>
      </w:r>
      <w:r>
        <w:rPr>
          <w:i/>
          <w:iCs/>
        </w:rPr>
        <w:t xml:space="preserve">Панк-рок </w:t>
      </w:r>
      <w:r>
        <w:rPr/>
        <w:t>впервые по</w:t>
        <w:softHyphen/>
        <w:t>явился в знаменитой английской телепередаче «Топ оф зе Попе»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b/>
          <w:bCs/>
        </w:rPr>
        <w:t xml:space="preserve">6 августа. </w:t>
      </w:r>
      <w:r>
        <w:rPr/>
        <w:t>На юге Франции прошел второй и последний Европейский фестиваль панк-рока. Были при</w:t>
        <w:softHyphen/>
        <w:t xml:space="preserve">глашены новые группы, успевшие появиться за последнее время, но приехали и «старики» - например,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Jam</w:t>
      </w:r>
      <w:r>
        <w:rPr>
          <w:b/>
          <w:bCs/>
        </w:rPr>
        <w:t xml:space="preserve"> </w:t>
      </w:r>
      <w:r>
        <w:rPr/>
        <w:t>тоже получили приглашение, с радостью прие</w:t>
        <w:softHyphen/>
        <w:t>хали, но... не нашли себя в афишах фестиваля, страшно обиделись и уехали, так ничего и не сыграв.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  <w:sz w:val="24"/>
        </w:rPr>
        <w:t>1978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14 января.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дали свой последний концерт в Сан-Фран</w:t>
        <w:softHyphen/>
        <w:t>циско, после чего все разъехались кто куда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26 января. </w:t>
      </w:r>
      <w:r>
        <w:rPr/>
        <w:t>Компания «</w:t>
      </w:r>
      <w:r>
        <w:rPr>
          <w:lang w:val="en-US"/>
        </w:rPr>
        <w:t>EMI</w:t>
      </w:r>
      <w:r>
        <w:rPr/>
        <w:t>» все еще продолжала бороться с пан</w:t>
        <w:softHyphen/>
        <w:t xml:space="preserve">ком и отказалась печатать диск группы </w:t>
      </w:r>
      <w:r>
        <w:rPr>
          <w:b/>
          <w:bCs/>
          <w:lang w:val="en-US"/>
        </w:rPr>
        <w:t>Buzzcocks</w:t>
      </w:r>
      <w:r>
        <w:rPr>
          <w:b/>
          <w:bCs/>
        </w:rPr>
        <w:t xml:space="preserve">, </w:t>
      </w:r>
      <w:r>
        <w:rPr/>
        <w:t>озаглавленный лаконично: «О, дерьмо!»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28 января. </w:t>
      </w:r>
      <w:r>
        <w:rPr>
          <w:b/>
          <w:bCs/>
          <w:lang w:val="en-US"/>
        </w:rPr>
        <w:t>Sham</w:t>
      </w:r>
      <w:r>
        <w:rPr>
          <w:b/>
          <w:bCs/>
        </w:rPr>
        <w:t xml:space="preserve">-69 </w:t>
      </w:r>
      <w:r>
        <w:rPr/>
        <w:t>начали свое второе британское турне концер</w:t>
        <w:softHyphen/>
        <w:t>тами в лондонской экономической школе. Студентам так понрави</w:t>
        <w:softHyphen/>
        <w:t>лось выступление группы, что они устроили драку, начали плевать в артистов, те ответили тем же, полетели стулья, В общем, по</w:t>
        <w:softHyphen/>
        <w:t>веселились..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189865</wp:posOffset>
            </wp:positionV>
            <wp:extent cx="1885950" cy="16478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Февраль.</w:t>
      </w:r>
      <w:r>
        <w:rPr/>
        <w:t xml:space="preserve">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 </w:t>
      </w:r>
      <w:r>
        <w:rPr/>
        <w:t>объявили о сво</w:t>
        <w:softHyphen/>
        <w:t>ем распаде. Участники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сформировали</w:t>
      </w:r>
      <w:r>
        <w:rPr>
          <w:lang w:val="en-US"/>
        </w:rPr>
        <w:t xml:space="preserve"> </w:t>
      </w:r>
      <w:r>
        <w:rPr/>
        <w:t>четыре</w:t>
      </w:r>
      <w:r>
        <w:rPr>
          <w:lang w:val="en-US"/>
        </w:rPr>
        <w:t xml:space="preserve"> </w:t>
      </w:r>
      <w:r>
        <w:rPr/>
        <w:t>новые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 xml:space="preserve">Tanz Der Youth, the Softies, Doctors of Madnees, the Edge. </w:t>
      </w:r>
      <w:r>
        <w:rPr/>
        <w:t xml:space="preserve">Чуть позже из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fties</w:t>
      </w:r>
      <w:r>
        <w:rPr>
          <w:b/>
          <w:bCs/>
        </w:rPr>
        <w:t xml:space="preserve"> </w:t>
      </w:r>
      <w:r>
        <w:rPr/>
        <w:t xml:space="preserve">получился </w:t>
      </w:r>
      <w:r>
        <w:rPr>
          <w:b/>
          <w:bCs/>
          <w:lang w:val="en-US"/>
        </w:rPr>
        <w:t>King</w:t>
      </w:r>
      <w:r>
        <w:rPr>
          <w:b/>
          <w:bCs/>
        </w:rPr>
        <w:t>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>22 февраля.</w:t>
      </w:r>
      <w:r>
        <w:rPr/>
        <w:t xml:space="preserve"> Сид Вишес (бывший басист «пистолетов») и его под</w:t>
        <w:softHyphen/>
        <w:t>ружка Нэнси Спанген оказались уличенными в употреблении наркотиков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 xml:space="preserve">29 апреля. </w:t>
      </w:r>
      <w:r>
        <w:rPr/>
        <w:t>Джонни Роттен возвратил себе первородное имя Лайдон и объявил о создании новой груп</w:t>
        <w:softHyphen/>
        <w:t xml:space="preserve">пы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Publ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m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mited</w:t>
      </w:r>
      <w:r>
        <w:rPr>
          <w:b/>
          <w:bCs/>
        </w:rPr>
        <w:t>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30 апреля.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>возглавили спи</w:t>
        <w:softHyphen/>
        <w:t>сок групп, проводящих антифа</w:t>
        <w:softHyphen/>
        <w:t>шистский карнавал в Лондоне, ор</w:t>
        <w:softHyphen/>
        <w:t>ганизованный с помощью ассоци</w:t>
        <w:softHyphen/>
        <w:t>ации «Рок против расизма»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6 мая. </w:t>
      </w:r>
      <w:r>
        <w:rPr/>
        <w:t xml:space="preserve">Шоу группы </w:t>
      </w:r>
      <w:r>
        <w:rPr>
          <w:b/>
          <w:bCs/>
          <w:lang w:val="en-US"/>
        </w:rPr>
        <w:t>Vibrators</w:t>
      </w:r>
      <w:r>
        <w:rPr>
          <w:b/>
          <w:bCs/>
        </w:rPr>
        <w:t xml:space="preserve"> </w:t>
      </w:r>
      <w:r>
        <w:rPr/>
        <w:t>в горо</w:t>
        <w:softHyphen/>
        <w:t>де Престоне закончилось массо</w:t>
        <w:softHyphen/>
        <w:t>выми хулиганскими выходками, которые привели к гибели несколь</w:t>
        <w:softHyphen/>
        <w:t>ких человек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25 августа. </w:t>
      </w:r>
      <w:r>
        <w:rPr/>
        <w:t>На ежегодный фести</w:t>
        <w:softHyphen/>
        <w:t>валь музыкантов в английском городе Реддинге впервые пригла</w:t>
        <w:softHyphen/>
        <w:t xml:space="preserve">сили панков - это </w:t>
      </w:r>
      <w:r>
        <w:rPr>
          <w:b/>
          <w:bCs/>
          <w:lang w:val="en-US"/>
        </w:rPr>
        <w:t>Sham</w:t>
      </w:r>
      <w:r>
        <w:rPr>
          <w:b/>
          <w:bCs/>
        </w:rPr>
        <w:t xml:space="preserve">-69 </w:t>
      </w:r>
      <w:r>
        <w:rPr/>
        <w:t>и группа Патти Смит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28 августа. </w:t>
      </w:r>
      <w:r>
        <w:rPr/>
        <w:t xml:space="preserve">Распалась группа </w:t>
      </w:r>
      <w:r>
        <w:rPr>
          <w:b/>
          <w:bCs/>
          <w:lang w:val="en-US"/>
        </w:rPr>
        <w:t>Te</w:t>
      </w:r>
      <w:r>
        <w:rPr>
          <w:b/>
          <w:bCs/>
        </w:rPr>
        <w:softHyphen/>
      </w:r>
      <w:r>
        <w:rPr>
          <w:b/>
          <w:bCs/>
          <w:lang w:val="en-US"/>
        </w:rPr>
        <w:t>levision</w:t>
      </w:r>
      <w:r>
        <w:rPr>
          <w:b/>
          <w:bCs/>
        </w:rPr>
        <w:t xml:space="preserve">, </w:t>
      </w:r>
      <w:r>
        <w:rPr/>
        <w:t xml:space="preserve">патриарх американского </w:t>
      </w:r>
      <w:r>
        <w:rPr>
          <w:i/>
          <w:iCs/>
        </w:rPr>
        <w:t>панк-рока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b/>
          <w:bCs/>
        </w:rPr>
        <w:t>5 сентября.</w:t>
      </w:r>
      <w:r>
        <w:rPr/>
        <w:t xml:space="preserve"> </w:t>
      </w:r>
      <w:r>
        <w:rPr>
          <w:b/>
          <w:bCs/>
          <w:lang w:val="en-US"/>
        </w:rPr>
        <w:t>Damned</w:t>
      </w:r>
      <w:r>
        <w:rPr/>
        <w:t xml:space="preserve"> решили вос</w:t>
        <w:softHyphen/>
        <w:t>соединиться и дали первый кон</w:t>
        <w:softHyphen/>
        <w:t xml:space="preserve">церт под названием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omed</w:t>
      </w:r>
      <w:r>
        <w:rPr/>
        <w:t xml:space="preserve"> (права на имя были у Джеймса, а он играть в воссозданной группе не захотел - пришлось у него эти права отбирать). На сцене ребя</w:t>
        <w:softHyphen/>
        <w:t xml:space="preserve">там помогал играть легендарный басист из </w:t>
      </w:r>
      <w:r>
        <w:rPr>
          <w:b/>
          <w:bCs/>
          <w:lang w:val="en-US"/>
        </w:rPr>
        <w:t>Motorhead</w:t>
      </w:r>
      <w:r>
        <w:rPr>
          <w:b/>
          <w:bCs/>
        </w:rPr>
        <w:t xml:space="preserve"> </w:t>
      </w:r>
      <w:r>
        <w:rPr/>
        <w:t>Лемми Кил-минстер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11 октября. </w:t>
      </w:r>
      <w:r>
        <w:rPr/>
        <w:t>В отеле ночью Сид Вишес зарезал свою подружку Нэнси Спанген. Оба находились в состоянии наркотического опья</w:t>
        <w:softHyphen/>
        <w:t>нения. Сид Вишес сам вызвал полицию, был страшно перепуган, но... ничего не мог толком расска</w:t>
        <w:softHyphen/>
        <w:t>зать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 xml:space="preserve">23 октября. </w:t>
      </w:r>
      <w:r>
        <w:rPr/>
        <w:t>Сид Вишес пытался покончить жизнь самоубийством, вскрыл себе вены на запястьях, но его успели спасти.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  <w:sz w:val="24"/>
        </w:rPr>
        <w:t>1979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</w:rPr>
      </w:pPr>
      <w:r>
        <w:rPr>
          <w:b/>
          <w:bCs/>
        </w:rPr>
        <w:t>2 февраля.</w:t>
      </w:r>
      <w:r>
        <w:rPr/>
        <w:t xml:space="preserve"> Сид Вишес добился-таки своего и вкатил сверхдозу наркотиков. Откачать его не уда</w:t>
        <w:softHyphen/>
        <w:t>лось.</w:t>
      </w:r>
    </w:p>
    <w:p>
      <w:pPr>
        <w:pStyle w:val="Normal"/>
        <w:ind w:firstLine="284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85090</wp:posOffset>
            </wp:positionV>
            <wp:extent cx="1247775" cy="37338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/>
        <w:t>После названия группы идет страна, годы существования, начальный состав. Далее по годам - лонгплеи, фирмы грамзаписи, в скобках указана смена музыкантов. Минус означает уход, плюс - приход нового музыканта. Эта систе</w:t>
        <w:softHyphen/>
        <w:t>ма изобретена не нами. Ее ввели в обиход Жон Парелес и Патрисия Романо</w:t>
        <w:softHyphen/>
        <w:t>вски в энциклопедии рок-н-ролла журна</w:t>
        <w:softHyphen/>
        <w:t>ла «Роллинг Стоун». Считается одной из лучших систем подобного рода в мире.</w:t>
      </w:r>
    </w:p>
    <w:p>
      <w:pPr>
        <w:pStyle w:val="Heading9"/>
        <w:spacing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 Adverts</w:t>
      </w:r>
    </w:p>
    <w:p>
      <w:pPr>
        <w:pStyle w:val="Normal"/>
        <w:ind w:firstLine="284"/>
        <w:rPr>
          <w:b/>
          <w:b/>
          <w:bCs/>
          <w:szCs w:val="24"/>
        </w:rPr>
      </w:pPr>
      <w:r>
        <w:rPr>
          <w:b/>
          <w:bCs/>
        </w:rPr>
        <w:t>Англия, 1976 -1979</w:t>
      </w:r>
    </w:p>
    <w:p>
      <w:pPr>
        <w:pStyle w:val="TextBody"/>
        <w:spacing w:before="0" w:after="0"/>
        <w:ind w:firstLine="284"/>
        <w:jc w:val="both"/>
        <w:rPr>
          <w:lang w:val="en-US"/>
        </w:rPr>
      </w:pPr>
      <w:r>
        <w:rPr/>
        <w:t>Гай Адверт - бас, Говард Пик-Ап - гитара, Лори Драйвер - ударные, Тим «Т. В.» Смит - вокал.</w:t>
      </w:r>
    </w:p>
    <w:p>
      <w:pPr>
        <w:pStyle w:val="TextBody"/>
        <w:spacing w:before="0" w:after="0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78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Crossing the Red Sea</w:t>
      </w:r>
      <w:r>
        <w:rPr>
          <w:lang w:val="en-US"/>
        </w:rPr>
        <w:t xml:space="preserve"> (</w:t>
      </w:r>
      <w:r>
        <w:rPr/>
        <w:t>Брайт</w:t>
      </w:r>
      <w:r>
        <w:rPr>
          <w:lang w:val="en-US"/>
        </w:rPr>
        <w:t xml:space="preserve">) (- </w:t>
      </w:r>
      <w:r>
        <w:rPr/>
        <w:t>Драйвер</w:t>
      </w:r>
      <w:r>
        <w:rPr>
          <w:lang w:val="en-US"/>
        </w:rPr>
        <w:t xml:space="preserve">, + </w:t>
      </w:r>
      <w:r>
        <w:rPr/>
        <w:t>Джон</w:t>
      </w:r>
      <w:r>
        <w:rPr>
          <w:lang w:val="en-US"/>
        </w:rPr>
        <w:t xml:space="preserve"> Toy - </w:t>
      </w:r>
      <w:r>
        <w:rPr/>
        <w:t>ударные</w:t>
      </w:r>
      <w:r>
        <w:rPr>
          <w:lang w:val="en-US"/>
        </w:rPr>
        <w:t xml:space="preserve">, -Toy, + </w:t>
      </w:r>
      <w:r>
        <w:rPr/>
        <w:t>Род</w:t>
      </w:r>
      <w:r>
        <w:rPr>
          <w:lang w:val="en-US"/>
        </w:rPr>
        <w:t xml:space="preserve"> </w:t>
      </w:r>
      <w:r>
        <w:rPr/>
        <w:t>Латтер</w:t>
      </w:r>
      <w:r>
        <w:rPr>
          <w:lang w:val="en-US"/>
        </w:rPr>
        <w:t xml:space="preserve"> - </w:t>
      </w:r>
      <w:r>
        <w:rPr/>
        <w:t>ударные</w:t>
      </w:r>
      <w:r>
        <w:rPr>
          <w:lang w:val="en-US"/>
        </w:rPr>
        <w:t>).</w:t>
      </w:r>
    </w:p>
    <w:p>
      <w:pPr>
        <w:pStyle w:val="TextBody"/>
        <w:spacing w:before="0" w:after="0"/>
        <w:ind w:firstLine="284"/>
        <w:jc w:val="both"/>
        <w:rPr>
          <w:rFonts w:cs="Times New Roman"/>
          <w:szCs w:val="24"/>
          <w:lang w:val="en-US"/>
        </w:rPr>
      </w:pPr>
      <w:r>
        <w:rPr>
          <w:b/>
          <w:bCs/>
          <w:lang w:val="en-US"/>
        </w:rPr>
        <w:t>1979</w:t>
      </w:r>
      <w:r>
        <w:rPr>
          <w:lang w:val="en-US"/>
        </w:rPr>
        <w:t xml:space="preserve"> (- </w:t>
      </w:r>
      <w:r>
        <w:rPr/>
        <w:t>Пик</w:t>
      </w:r>
      <w:r>
        <w:rPr>
          <w:lang w:val="en-US"/>
        </w:rPr>
        <w:t>-</w:t>
      </w:r>
      <w:r>
        <w:rPr/>
        <w:t>Ап</w:t>
      </w:r>
      <w:r>
        <w:rPr>
          <w:lang w:val="en-US"/>
        </w:rPr>
        <w:t xml:space="preserve">, + </w:t>
      </w:r>
      <w:r>
        <w:rPr/>
        <w:t>Том</w:t>
      </w:r>
      <w:r>
        <w:rPr>
          <w:lang w:val="en-US"/>
        </w:rPr>
        <w:t xml:space="preserve"> </w:t>
      </w:r>
      <w:r>
        <w:rPr/>
        <w:t>Ньюман</w:t>
      </w:r>
      <w:r>
        <w:rPr>
          <w:lang w:val="en-US"/>
        </w:rPr>
        <w:t xml:space="preserve"> - </w:t>
      </w:r>
      <w:r>
        <w:rPr/>
        <w:t>синтезатор</w:t>
      </w:r>
      <w:r>
        <w:rPr>
          <w:lang w:val="en-US"/>
        </w:rPr>
        <w:t xml:space="preserve">, + </w:t>
      </w:r>
      <w:r>
        <w:rPr/>
        <w:t>Тим</w:t>
      </w:r>
      <w:r>
        <w:rPr>
          <w:lang w:val="en-US"/>
        </w:rPr>
        <w:t xml:space="preserve"> </w:t>
      </w:r>
      <w:r>
        <w:rPr/>
        <w:t>Грос</w:t>
      </w:r>
      <w:r>
        <w:rPr>
          <w:lang w:val="en-US"/>
        </w:rPr>
        <w:t xml:space="preserve"> - </w:t>
      </w:r>
      <w:r>
        <w:rPr/>
        <w:t>клавишные</w:t>
      </w:r>
      <w:r>
        <w:rPr>
          <w:lang w:val="en-US"/>
        </w:rPr>
        <w:t xml:space="preserve">) - </w:t>
      </w:r>
      <w:r>
        <w:rPr>
          <w:i/>
          <w:iCs/>
          <w:lang w:val="en-US"/>
        </w:rPr>
        <w:t xml:space="preserve">Cast of the Thousands </w:t>
      </w:r>
      <w:r>
        <w:rPr>
          <w:lang w:val="en-US"/>
        </w:rPr>
        <w:t>(PCA)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28925</wp:posOffset>
            </wp:positionH>
            <wp:positionV relativeFrom="paragraph">
              <wp:posOffset>67310</wp:posOffset>
            </wp:positionV>
            <wp:extent cx="1743075" cy="15335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тавители первой и основ</w:t>
        <w:softHyphen/>
        <w:t xml:space="preserve">ной волны британского </w:t>
      </w:r>
      <w:r>
        <w:rPr>
          <w:i/>
          <w:iCs/>
        </w:rPr>
        <w:t xml:space="preserve">панка. </w:t>
      </w:r>
      <w:r>
        <w:rPr/>
        <w:t>С первых месяцев существования вошли в «обойму» групп, обосно</w:t>
        <w:softHyphen/>
        <w:t xml:space="preserve">вавшихся в одном из центров лондонского движения </w:t>
      </w:r>
      <w:r>
        <w:rPr>
          <w:i/>
          <w:iCs/>
        </w:rPr>
        <w:t>панк-рока</w:t>
      </w:r>
      <w:r>
        <w:rPr/>
        <w:t xml:space="preserve"> - клубе «Рокси». Когда они только начинали выступать вместе, то как истинные бунтари едва умели играть на музыкальных инструментах, хотя средний возраст участников был староват для </w:t>
      </w:r>
      <w:r>
        <w:rPr>
          <w:i/>
          <w:iCs/>
        </w:rPr>
        <w:t>пан</w:t>
        <w:softHyphen/>
        <w:t xml:space="preserve">ка - </w:t>
      </w:r>
      <w:r>
        <w:rPr/>
        <w:t>25 лет. Однако то, что они за</w:t>
        <w:softHyphen/>
        <w:t xml:space="preserve">писали на нескольких сборниках фирмы «Стифф» и в своем первом ЛП </w:t>
      </w:r>
      <w:r>
        <w:rPr>
          <w:i/>
          <w:iCs/>
        </w:rPr>
        <w:t xml:space="preserve">«Пересекая Красное море», </w:t>
      </w:r>
      <w:r>
        <w:rPr/>
        <w:t xml:space="preserve">стало превосходным образцом «музыки бунта». Их диск ставили в один ряд с дебютными работами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, </w:t>
      </w:r>
      <w:r>
        <w:rPr/>
        <w:t>настолько он был динамичен и бескомпромис</w:t>
        <w:softHyphen/>
        <w:t>сен. По текстам песен создава</w:t>
        <w:softHyphen/>
        <w:t xml:space="preserve">лось впечатление, что у </w:t>
      </w:r>
      <w:r>
        <w:rPr>
          <w:b/>
          <w:bCs/>
          <w:lang w:val="en-US"/>
        </w:rPr>
        <w:t>Adverts</w:t>
      </w:r>
      <w:r>
        <w:rPr>
          <w:b/>
          <w:bCs/>
        </w:rPr>
        <w:t xml:space="preserve"> </w:t>
      </w:r>
      <w:r>
        <w:rPr/>
        <w:t>на все имеется свой собственный взгляд, не обязательно совпадаю</w:t>
        <w:softHyphen/>
        <w:t>щий с общим мнением. Запомнив</w:t>
        <w:softHyphen/>
        <w:t>шиеся черты имиджа группы - черные кожаные куртки и белое, бледное лицо басистки Гай Адверт. Собственный саунд созда</w:t>
        <w:softHyphen/>
        <w:t>вался в основном за счет особен</w:t>
        <w:softHyphen/>
        <w:t>ной, с придыханием, манеры пе</w:t>
        <w:softHyphen/>
        <w:t>ния Тима Смита. Наиболее инте</w:t>
        <w:softHyphen/>
        <w:t xml:space="preserve">ресная песня на диске - </w:t>
      </w:r>
      <w:r>
        <w:rPr>
          <w:i/>
          <w:iCs/>
        </w:rPr>
        <w:t>«Глаза Гари Гилмора</w:t>
      </w:r>
      <w:r>
        <w:rPr/>
        <w:t>», рассказывающая о трансплантации слепому челове</w:t>
        <w:softHyphen/>
        <w:t xml:space="preserve">ку донорских глаз. Неожиданно для всех второй ЛП - </w:t>
      </w:r>
      <w:r>
        <w:rPr>
          <w:i/>
          <w:iCs/>
        </w:rPr>
        <w:t xml:space="preserve">«Расписание ролей для тысяч людей» - </w:t>
      </w:r>
      <w:r>
        <w:rPr/>
        <w:t>оказал</w:t>
        <w:softHyphen/>
        <w:t>ся очень слабым. Уход гитариста и введение клавишных инструмен</w:t>
        <w:softHyphen/>
        <w:t>тов, синтезаторов сделали музы</w:t>
        <w:softHyphen/>
        <w:t>ку беззубой и неинтересной. Как только этот ЛП появился в магази</w:t>
        <w:softHyphen/>
        <w:t>нах в октябре 1979 года, группа распалась. Певец Тим Смит поз</w:t>
        <w:softHyphen/>
        <w:t xml:space="preserve">же организовал ансамбль </w:t>
      </w:r>
      <w:r>
        <w:rPr>
          <w:b/>
          <w:bCs/>
        </w:rPr>
        <w:t xml:space="preserve">Т.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Smith</w:t>
      </w:r>
      <w:r>
        <w:rPr>
          <w:b/>
          <w:bCs/>
        </w:rPr>
        <w:t>'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plorers</w:t>
      </w:r>
      <w:r>
        <w:rPr/>
        <w:t>.</w:t>
      </w:r>
    </w:p>
    <w:p>
      <w:pPr>
        <w:pStyle w:val="Heading9"/>
        <w:spacing w:before="0" w:after="0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Alternativ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TV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Англия, 1977-1979</w:t>
      </w:r>
    </w:p>
    <w:p>
      <w:pPr>
        <w:pStyle w:val="List"/>
        <w:ind w:left="0" w:firstLine="284"/>
        <w:jc w:val="both"/>
        <w:rPr>
          <w:szCs w:val="24"/>
        </w:rPr>
      </w:pPr>
      <w:r>
        <w:rPr/>
        <w:t>Марк Перри - вокал, Алекс Фергюссон - гитара, Тайрон Томас - бас, Деннис Берн</w:t>
      </w:r>
      <w:r>
        <w:rPr>
          <w:lang w:val="en-US"/>
        </w:rPr>
        <w:t>c</w:t>
      </w:r>
      <w:r>
        <w:rPr/>
        <w:t xml:space="preserve"> - бас, Джон </w:t>
      </w:r>
      <w:r>
        <w:rPr>
          <w:lang w:val="en-US"/>
        </w:rPr>
        <w:t>Toy</w:t>
      </w:r>
      <w:r>
        <w:rPr/>
        <w:t xml:space="preserve"> - ударные.</w:t>
      </w:r>
    </w:p>
    <w:p>
      <w:pPr>
        <w:pStyle w:val="List"/>
        <w:ind w:left="0" w:firstLine="284"/>
        <w:jc w:val="both"/>
        <w:rPr>
          <w:szCs w:val="24"/>
        </w:rPr>
      </w:pPr>
      <w:r>
        <w:rPr>
          <w:b/>
          <w:bCs/>
        </w:rPr>
        <w:t>1977</w:t>
      </w:r>
      <w:r>
        <w:rPr/>
        <w:t xml:space="preserve"> (- </w:t>
      </w:r>
      <w:r>
        <w:rPr>
          <w:lang w:val="en-US"/>
        </w:rPr>
        <w:t>Toy</w:t>
      </w:r>
      <w:r>
        <w:rPr/>
        <w:t>, + Крис Беннет - ударные, - Фергюссон, + Ким Тернер - гитара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78</w:t>
      </w:r>
      <w:r>
        <w:rPr>
          <w:lang w:val="en-US"/>
        </w:rPr>
        <w:t xml:space="preserve"> (- </w:t>
      </w:r>
      <w:r>
        <w:rPr/>
        <w:t>Томас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 xml:space="preserve">– the Image Has Cracked </w:t>
      </w:r>
      <w:r>
        <w:rPr>
          <w:lang w:val="en-US"/>
        </w:rPr>
        <w:t>(</w:t>
      </w:r>
      <w:r>
        <w:rPr/>
        <w:t>Дептфорд</w:t>
      </w:r>
      <w:r>
        <w:rPr>
          <w:lang w:val="en-US"/>
        </w:rPr>
        <w:t xml:space="preserve"> </w:t>
      </w:r>
      <w:r>
        <w:rPr/>
        <w:t>Фан</w:t>
      </w:r>
      <w:r>
        <w:rPr>
          <w:lang w:val="en-US"/>
        </w:rPr>
        <w:t xml:space="preserve"> </w:t>
      </w:r>
      <w:r>
        <w:rPr/>
        <w:t>Сити</w:t>
      </w:r>
      <w:r>
        <w:rPr>
          <w:lang w:val="en-US"/>
        </w:rPr>
        <w:t>) (-</w:t>
      </w:r>
      <w:r>
        <w:rPr/>
        <w:t>Тернер</w:t>
      </w:r>
      <w:r>
        <w:rPr>
          <w:lang w:val="en-US"/>
        </w:rPr>
        <w:t xml:space="preserve">, + </w:t>
      </w:r>
      <w:r>
        <w:rPr/>
        <w:t>Мин</w:t>
      </w:r>
      <w:r>
        <w:rPr>
          <w:lang w:val="en-US"/>
        </w:rPr>
        <w:t xml:space="preserve"> </w:t>
      </w:r>
      <w:r>
        <w:rPr/>
        <w:t>Линхэм</w:t>
      </w:r>
      <w:r>
        <w:rPr>
          <w:lang w:val="en-US"/>
        </w:rPr>
        <w:t xml:space="preserve"> - </w:t>
      </w:r>
      <w:r>
        <w:rPr/>
        <w:t>гитара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What You See Is What You Are</w:t>
      </w:r>
      <w:r>
        <w:rPr>
          <w:lang w:val="en-US"/>
        </w:rPr>
        <w:t xml:space="preserve">; (- </w:t>
      </w:r>
      <w:r>
        <w:rPr/>
        <w:t>Линхэм</w:t>
      </w:r>
      <w:r>
        <w:rPr>
          <w:lang w:val="en-US"/>
        </w:rPr>
        <w:t xml:space="preserve">, - </w:t>
      </w:r>
      <w:r>
        <w:rPr/>
        <w:t>Беннетт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Living Up the Senile Man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79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Live at the Rat Club 77</w:t>
      </w:r>
      <w:r>
        <w:rPr>
          <w:lang w:val="en-US"/>
        </w:rPr>
        <w:t>(</w:t>
      </w:r>
      <w:r>
        <w:rPr/>
        <w:t>Крайстал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0</w:t>
      </w:r>
      <w:r>
        <w:rPr>
          <w:lang w:val="en-US"/>
        </w:rPr>
        <w:t xml:space="preserve"> - Action Time Vision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1981</w:t>
      </w:r>
      <w:r>
        <w:rPr/>
        <w:t xml:space="preserve"> (+ Фергюссон, + Рей Вестон - ударные, + Алекс Кронер - клавишные) - </w:t>
      </w:r>
      <w:r>
        <w:rPr>
          <w:i/>
          <w:iCs/>
          <w:lang w:val="en-US"/>
        </w:rPr>
        <w:t>Strang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icks</w:t>
      </w:r>
      <w:r>
        <w:rPr/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iCs/>
          <w:lang w:val="en-US"/>
        </w:rPr>
        <w:t xml:space="preserve">1987 </w:t>
      </w:r>
      <w:r>
        <w:rPr>
          <w:iCs/>
          <w:lang w:val="en-US"/>
        </w:rPr>
        <w:t xml:space="preserve">- </w:t>
      </w:r>
      <w:r>
        <w:rPr>
          <w:i/>
          <w:iCs/>
          <w:lang w:val="en-US"/>
        </w:rPr>
        <w:t xml:space="preserve">Peep </w:t>
      </w:r>
      <w:r>
        <w:rPr>
          <w:i/>
          <w:lang w:val="en-US"/>
        </w:rPr>
        <w:t xml:space="preserve">Show </w:t>
      </w:r>
      <w:r>
        <w:rPr>
          <w:lang w:val="en-US"/>
        </w:rPr>
        <w:t>(</w:t>
      </w:r>
      <w:r>
        <w:rPr/>
        <w:t>Анаграм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i/>
          <w:i/>
          <w:szCs w:val="24"/>
          <w:lang w:val="en-US"/>
        </w:rPr>
      </w:pPr>
      <w:r>
        <w:rPr>
          <w:b/>
          <w:bCs/>
          <w:iCs/>
          <w:lang w:val="en-US"/>
        </w:rPr>
        <w:t xml:space="preserve">1989 </w:t>
      </w:r>
      <w:r>
        <w:rPr>
          <w:iCs/>
          <w:lang w:val="en-US"/>
        </w:rPr>
        <w:t xml:space="preserve">- </w:t>
      </w:r>
      <w:r>
        <w:rPr>
          <w:i/>
          <w:lang w:val="en-US"/>
        </w:rPr>
        <w:t>Splitting In Two.</w:t>
      </w:r>
    </w:p>
    <w:p>
      <w:pPr>
        <w:pStyle w:val="Normal"/>
        <w:ind w:firstLine="284"/>
        <w:jc w:val="both"/>
        <w:rPr>
          <w:szCs w:val="24"/>
        </w:rPr>
      </w:pPr>
      <w:r>
        <w:rPr/>
        <w:t>Как только на горизонте появи</w:t>
        <w:softHyphen/>
        <w:t xml:space="preserve">лись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&amp; С°, Марк Перри немедленно бросил работу в бан</w:t>
        <w:softHyphen/>
        <w:t>ке Южного Кенсингтона и начал издавать первый лондонский панк-фанзин «</w:t>
      </w:r>
      <w:r>
        <w:rPr>
          <w:lang w:val="en-US"/>
        </w:rPr>
        <w:t>Sniffin</w:t>
      </w:r>
      <w:r>
        <w:rPr/>
        <w:t xml:space="preserve">’ </w:t>
      </w:r>
      <w:r>
        <w:rPr>
          <w:lang w:val="en-US"/>
        </w:rPr>
        <w:t>Glue</w:t>
      </w:r>
      <w:r>
        <w:rPr/>
        <w:t>». Чтобы со</w:t>
        <w:softHyphen/>
        <w:t>ответствовать определенному об</w:t>
        <w:softHyphen/>
        <w:t>разу, Марк приобрел пару костю</w:t>
        <w:softHyphen/>
        <w:t>мов, разрезал их ножом, превра</w:t>
        <w:softHyphen/>
        <w:t xml:space="preserve">тив в лохмотья, перекинул через плечо унитазную цепочку и пошел создавать рок-группу с бывшим ударником группы </w:t>
      </w:r>
      <w:r>
        <w:rPr>
          <w:b/>
          <w:bCs/>
          <w:lang w:val="en-US"/>
        </w:rPr>
        <w:t>Chelsea</w:t>
      </w:r>
      <w:r>
        <w:rPr>
          <w:b/>
          <w:bCs/>
        </w:rPr>
        <w:t xml:space="preserve"> </w:t>
      </w:r>
      <w:r>
        <w:rPr/>
        <w:t>Джо</w:t>
        <w:softHyphen/>
        <w:t xml:space="preserve">ном </w:t>
      </w:r>
      <w:r>
        <w:rPr>
          <w:lang w:val="en-US"/>
        </w:rPr>
        <w:t>Toy</w:t>
      </w:r>
      <w:r>
        <w:rPr/>
        <w:t xml:space="preserve">. Это ему быстро удалось, и она получила название </w:t>
      </w:r>
      <w:r>
        <w:rPr>
          <w:b/>
          <w:bCs/>
          <w:lang w:val="en-US"/>
        </w:rPr>
        <w:t>Alternati</w:t>
      </w:r>
      <w:r>
        <w:rPr>
          <w:b/>
          <w:bCs/>
        </w:rPr>
        <w:softHyphen/>
      </w:r>
      <w:r>
        <w:rPr>
          <w:b/>
          <w:bCs/>
          <w:lang w:val="en-US"/>
        </w:rPr>
        <w:t>ve</w:t>
      </w:r>
      <w:r>
        <w:rPr>
          <w:b/>
          <w:bCs/>
        </w:rPr>
        <w:t xml:space="preserve"> </w:t>
      </w:r>
      <w:r>
        <w:rPr>
          <w:lang w:val="en-US"/>
        </w:rPr>
        <w:t>TV</w:t>
      </w:r>
      <w:r>
        <w:rPr/>
        <w:t xml:space="preserve">. Играли ребята четкий </w:t>
      </w:r>
      <w:r>
        <w:rPr>
          <w:i/>
          <w:iCs/>
        </w:rPr>
        <w:t xml:space="preserve">панк </w:t>
      </w:r>
      <w:r>
        <w:rPr/>
        <w:t>с примесью авангардизма и запповского поп-арта. «</w:t>
      </w:r>
      <w:r>
        <w:rPr>
          <w:i/>
          <w:iCs/>
        </w:rPr>
        <w:t xml:space="preserve">Концерт в клубе «Рэт», </w:t>
      </w:r>
      <w:r>
        <w:rPr/>
        <w:t>записанный в 1977 году незаконно, как бутлег, потом был издан в виде пластинки. Хотя звук на ней просто ужасен, это единственное сохранившееся сви</w:t>
        <w:softHyphen/>
        <w:t xml:space="preserve">детельство о раннем периоде творчества </w:t>
      </w:r>
      <w:r>
        <w:rPr>
          <w:b/>
          <w:bCs/>
          <w:lang w:val="en-US"/>
        </w:rPr>
        <w:t>Alterna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V</w:t>
      </w:r>
      <w:r>
        <w:rPr>
          <w:b/>
          <w:bCs/>
        </w:rPr>
        <w:t xml:space="preserve">. </w:t>
      </w:r>
      <w:r>
        <w:rPr/>
        <w:t xml:space="preserve">Потом ушел Фергюссон, и его заменил дорожный менеджер группы </w:t>
      </w:r>
      <w:r>
        <w:rPr>
          <w:b/>
          <w:bCs/>
          <w:lang w:val="en-US"/>
        </w:rPr>
        <w:t>Poli</w:t>
      </w:r>
      <w:r>
        <w:rPr>
          <w:b/>
          <w:bCs/>
        </w:rPr>
        <w:softHyphen/>
      </w:r>
      <w:r>
        <w:rPr>
          <w:b/>
          <w:bCs/>
          <w:lang w:val="en-US"/>
        </w:rPr>
        <w:t>ce</w:t>
      </w:r>
      <w:r>
        <w:rPr>
          <w:b/>
          <w:bCs/>
        </w:rPr>
        <w:t xml:space="preserve"> </w:t>
      </w:r>
      <w:r>
        <w:rPr/>
        <w:t xml:space="preserve">Ким Тернер. На «Расколотом </w:t>
      </w:r>
      <w:r>
        <w:rPr>
          <w:i/>
          <w:iCs/>
        </w:rPr>
        <w:t xml:space="preserve">изображении» </w:t>
      </w:r>
      <w:r>
        <w:rPr/>
        <w:t>Перри уже начал экспериментировать, совмещать концертное и студийное звучание. Диск «То, что ты видишь, эго то, каков ты есть сам» - тоже кон</w:t>
        <w:softHyphen/>
        <w:t>цертный, причем он поделен попо</w:t>
        <w:softHyphen/>
        <w:t xml:space="preserve">лам с группой </w:t>
      </w:r>
      <w:r>
        <w:rPr>
          <w:b/>
          <w:bCs/>
          <w:lang w:val="en-US"/>
        </w:rPr>
        <w:t>Here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Now</w:t>
      </w:r>
      <w:r>
        <w:rPr>
          <w:b/>
          <w:bCs/>
        </w:rPr>
        <w:t xml:space="preserve">, </w:t>
      </w:r>
      <w:r>
        <w:rPr/>
        <w:t>запи</w:t>
        <w:softHyphen/>
        <w:t>сан Перри и Бернсом вдвоем и бо</w:t>
        <w:softHyphen/>
        <w:t xml:space="preserve">лее всего авангарден. Ко времени выхода в свет компиляции «Мечта </w:t>
      </w:r>
      <w:r>
        <w:rPr>
          <w:i/>
          <w:iCs/>
        </w:rPr>
        <w:t xml:space="preserve">времен действий» </w:t>
      </w:r>
      <w:r>
        <w:rPr>
          <w:b/>
          <w:bCs/>
          <w:lang w:val="en-US"/>
        </w:rPr>
        <w:t>Alterna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V</w:t>
      </w:r>
      <w:r>
        <w:rPr>
          <w:b/>
          <w:bCs/>
        </w:rPr>
        <w:t xml:space="preserve"> </w:t>
      </w:r>
      <w:r>
        <w:rPr/>
        <w:t xml:space="preserve">уже распался, и Перри с Бернсом создали новую группу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oo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issionaries</w:t>
      </w:r>
      <w:r>
        <w:rPr>
          <w:b/>
          <w:bCs/>
        </w:rPr>
        <w:t xml:space="preserve">, </w:t>
      </w:r>
      <w:r>
        <w:rPr/>
        <w:t xml:space="preserve">просуществовавшую до 1981 года. После этого Перри реформировал </w:t>
      </w:r>
      <w:r>
        <w:rPr>
          <w:b/>
          <w:bCs/>
          <w:lang w:val="en-US"/>
        </w:rPr>
        <w:t>Alterna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V</w:t>
      </w:r>
      <w:r>
        <w:rPr>
          <w:b/>
          <w:bCs/>
        </w:rPr>
        <w:t xml:space="preserve">, </w:t>
      </w:r>
      <w:r>
        <w:rPr/>
        <w:t>Фер</w:t>
        <w:softHyphen/>
        <w:t xml:space="preserve">гюссон вернулся из </w:t>
      </w:r>
      <w:r>
        <w:rPr>
          <w:b/>
          <w:bCs/>
          <w:lang w:val="en-US"/>
        </w:rPr>
        <w:t>Psych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V</w:t>
      </w:r>
      <w:r>
        <w:rPr>
          <w:b/>
          <w:bCs/>
        </w:rPr>
        <w:t xml:space="preserve"> </w:t>
      </w:r>
      <w:r>
        <w:rPr/>
        <w:t xml:space="preserve">к старым товарищам, и. в новом составе они записали </w:t>
      </w:r>
      <w:r>
        <w:rPr>
          <w:i/>
          <w:iCs/>
        </w:rPr>
        <w:t>«Странное развлечение».</w:t>
      </w:r>
    </w:p>
    <w:p>
      <w:pPr>
        <w:pStyle w:val="Normal"/>
        <w:ind w:firstLine="284"/>
        <w:jc w:val="both"/>
        <w:rPr>
          <w:szCs w:val="24"/>
        </w:rPr>
      </w:pPr>
      <w:r>
        <w:rPr/>
        <w:t>Перри - знаменательная фигу</w:t>
        <w:softHyphen/>
        <w:t xml:space="preserve">ра в </w:t>
      </w:r>
      <w:r>
        <w:rPr>
          <w:i/>
          <w:iCs/>
        </w:rPr>
        <w:t xml:space="preserve">панк-роке. </w:t>
      </w:r>
      <w:r>
        <w:rPr/>
        <w:t>Он был настоящим мотором панка в 70-е годы, про</w:t>
        <w:softHyphen/>
        <w:t>пагандировал и поддерживал это движение как мог. Помимо журна</w:t>
        <w:softHyphen/>
        <w:t>листской и музыкальной деятель</w:t>
        <w:softHyphen/>
        <w:t>ности он организовал фирму грам</w:t>
        <w:softHyphen/>
        <w:t>записи «Степ-Форвард Рекордз» и стал ее директором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ngelic Upstairs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</w:rPr>
        <w:t>Англия</w:t>
      </w:r>
      <w:r>
        <w:rPr>
          <w:b/>
          <w:bCs/>
          <w:lang w:val="en-US"/>
        </w:rPr>
        <w:t>, 1977</w:t>
      </w:r>
    </w:p>
    <w:p>
      <w:pPr>
        <w:pStyle w:val="Normal"/>
        <w:ind w:firstLine="284"/>
        <w:jc w:val="both"/>
        <w:rPr/>
      </w:pPr>
      <w:r>
        <w:rPr/>
        <w:t>Томас</w:t>
      </w:r>
      <w:r>
        <w:rPr>
          <w:lang w:val="en-US"/>
        </w:rPr>
        <w:t xml:space="preserve"> «</w:t>
      </w:r>
      <w:r>
        <w:rPr/>
        <w:t>Менси</w:t>
      </w:r>
      <w:r>
        <w:rPr>
          <w:lang w:val="en-US"/>
        </w:rPr>
        <w:t xml:space="preserve">» </w:t>
      </w:r>
      <w:r>
        <w:rPr/>
        <w:t>Мансфорд</w:t>
      </w:r>
      <w:r>
        <w:rPr>
          <w:lang w:val="en-US"/>
        </w:rPr>
        <w:t xml:space="preserve"> - </w:t>
      </w:r>
      <w:r>
        <w:rPr/>
        <w:t>вокал</w:t>
      </w:r>
      <w:r>
        <w:rPr>
          <w:lang w:val="en-US"/>
        </w:rPr>
        <w:t xml:space="preserve">, </w:t>
      </w:r>
      <w:r>
        <w:rPr/>
        <w:t>Раймонд</w:t>
      </w:r>
      <w:r>
        <w:rPr>
          <w:lang w:val="en-US"/>
        </w:rPr>
        <w:t xml:space="preserve"> «</w:t>
      </w:r>
      <w:r>
        <w:rPr/>
        <w:t>Монд</w:t>
      </w:r>
      <w:r>
        <w:rPr>
          <w:lang w:val="en-US"/>
        </w:rPr>
        <w:t xml:space="preserve">» </w:t>
      </w:r>
      <w:r>
        <w:rPr/>
        <w:t>Коуи</w:t>
      </w:r>
      <w:r>
        <w:rPr>
          <w:lang w:val="en-US"/>
        </w:rPr>
        <w:t xml:space="preserve"> - </w:t>
      </w:r>
      <w:r>
        <w:rPr/>
        <w:t>гитара</w:t>
      </w:r>
      <w:r>
        <w:rPr>
          <w:lang w:val="en-US"/>
        </w:rPr>
        <w:t xml:space="preserve">, </w:t>
      </w:r>
      <w:r>
        <w:rPr/>
        <w:t>Декка</w:t>
      </w:r>
      <w:r>
        <w:rPr>
          <w:lang w:val="en-US"/>
        </w:rPr>
        <w:t xml:space="preserve"> </w:t>
      </w:r>
      <w:r>
        <w:rPr/>
        <w:t>Уэйд</w:t>
      </w:r>
      <w:r>
        <w:rPr>
          <w:lang w:val="en-US"/>
        </w:rPr>
        <w:t xml:space="preserve"> - </w:t>
      </w:r>
      <w:r>
        <w:rPr/>
        <w:t>ударные</w:t>
      </w:r>
      <w:r>
        <w:rPr>
          <w:lang w:val="en-US"/>
        </w:rPr>
        <w:t xml:space="preserve">, </w:t>
      </w:r>
      <w:r>
        <w:rPr/>
        <w:t>Стив</w:t>
      </w:r>
      <w:r>
        <w:rPr>
          <w:lang w:val="en-US"/>
        </w:rPr>
        <w:t xml:space="preserve"> </w:t>
      </w:r>
      <w:r>
        <w:rPr/>
        <w:t>Форстен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79 </w:t>
      </w:r>
      <w:r>
        <w:rPr>
          <w:lang w:val="en-US"/>
        </w:rPr>
        <w:t xml:space="preserve">(- </w:t>
      </w:r>
      <w:r>
        <w:rPr/>
        <w:t>Уэйд</w:t>
      </w:r>
      <w:r>
        <w:rPr>
          <w:lang w:val="en-US"/>
        </w:rPr>
        <w:t xml:space="preserve">, + </w:t>
      </w:r>
      <w:r>
        <w:rPr/>
        <w:t>Кит</w:t>
      </w:r>
      <w:r>
        <w:rPr>
          <w:lang w:val="en-US"/>
        </w:rPr>
        <w:t xml:space="preserve"> </w:t>
      </w:r>
      <w:r>
        <w:rPr/>
        <w:t>Стикс</w:t>
      </w:r>
      <w:r>
        <w:rPr>
          <w:lang w:val="en-US"/>
        </w:rPr>
        <w:t xml:space="preserve"> - </w:t>
      </w:r>
      <w:r>
        <w:rPr/>
        <w:t>ударные</w:t>
      </w:r>
      <w:r>
        <w:rPr>
          <w:lang w:val="en-US"/>
        </w:rPr>
        <w:t xml:space="preserve">) - </w:t>
      </w:r>
      <w:r>
        <w:rPr>
          <w:i/>
          <w:iCs/>
          <w:lang w:val="en-US"/>
        </w:rPr>
        <w:t>Teenag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Warning </w:t>
      </w:r>
      <w:r>
        <w:rPr>
          <w:lang w:val="en-US"/>
        </w:rPr>
        <w:t>(</w:t>
      </w:r>
      <w:r>
        <w:rPr/>
        <w:t>Уорнер</w:t>
      </w:r>
      <w:r>
        <w:rPr>
          <w:lang w:val="en-US"/>
        </w:rPr>
        <w:t xml:space="preserve"> </w:t>
      </w:r>
      <w:r>
        <w:rPr/>
        <w:t>Бразерс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0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We Gotta Get Out of This Place</w:t>
      </w:r>
      <w:r>
        <w:rPr>
          <w:lang w:val="en-US"/>
        </w:rPr>
        <w:t xml:space="preserve"> (WEA) (- </w:t>
      </w:r>
      <w:r>
        <w:rPr/>
        <w:t>Форстен</w:t>
      </w:r>
      <w:r>
        <w:rPr>
          <w:lang w:val="en-US"/>
        </w:rPr>
        <w:t>,</w:t>
      </w:r>
      <w:r>
        <w:rPr>
          <w:smallCaps/>
          <w:lang w:val="en-US"/>
        </w:rPr>
        <w:t xml:space="preserve">+ </w:t>
      </w:r>
      <w:r>
        <w:rPr/>
        <w:t>Рони</w:t>
      </w:r>
      <w:r>
        <w:rPr>
          <w:lang w:val="en-US"/>
        </w:rPr>
        <w:t xml:space="preserve"> </w:t>
      </w:r>
      <w:r>
        <w:rPr/>
        <w:t>Вуден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 xml:space="preserve">, - </w:t>
      </w:r>
      <w:r>
        <w:rPr/>
        <w:t>Вуден</w:t>
      </w:r>
      <w:r>
        <w:rPr>
          <w:lang w:val="en-US"/>
        </w:rPr>
        <w:t xml:space="preserve">, + </w:t>
      </w:r>
      <w:r>
        <w:rPr/>
        <w:t>Глейн</w:t>
      </w:r>
      <w:r>
        <w:rPr>
          <w:lang w:val="en-US"/>
        </w:rPr>
        <w:t xml:space="preserve"> </w:t>
      </w:r>
      <w:r>
        <w:rPr/>
        <w:t>Уоррен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981</w:t>
      </w:r>
      <w:r>
        <w:rPr/>
        <w:t xml:space="preserve">  - </w:t>
      </w:r>
      <w:r>
        <w:rPr>
          <w:i/>
          <w:iCs/>
        </w:rPr>
        <w:t xml:space="preserve">2.000.000 </w:t>
      </w:r>
      <w:r>
        <w:rPr>
          <w:i/>
          <w:iCs/>
          <w:lang w:val="en-US"/>
        </w:rPr>
        <w:t>Voices</w:t>
      </w:r>
      <w:r>
        <w:rPr>
          <w:i/>
          <w:iCs/>
        </w:rPr>
        <w:t xml:space="preserve"> </w:t>
      </w:r>
      <w:r>
        <w:rPr/>
        <w:t>(- Уоррен, - Стикс, + Тони Фидбэк - бас, + Поль Томпсон - ударные, + Брайн Хайес - гитара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2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Stitt From the Heart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3</w:t>
      </w:r>
      <w:r>
        <w:rPr>
          <w:lang w:val="en-US"/>
        </w:rPr>
        <w:t xml:space="preserve"> - Reason </w:t>
      </w:r>
      <w:r>
        <w:rPr>
          <w:i/>
          <w:iCs/>
          <w:lang w:val="en-US"/>
        </w:rPr>
        <w:t xml:space="preserve">Why? </w:t>
      </w:r>
      <w:r>
        <w:rPr>
          <w:lang w:val="en-US"/>
        </w:rPr>
        <w:t>(</w:t>
      </w:r>
      <w:r>
        <w:rPr/>
        <w:t>Анаграм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ngel Dust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4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Last Tango m Moscow</w:t>
      </w:r>
      <w:r>
        <w:rPr>
          <w:lang w:val="en-US"/>
        </w:rPr>
        <w:t xml:space="preserve"> (</w:t>
      </w:r>
      <w:r>
        <w:rPr/>
        <w:t>Пикассо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5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Bootlegs &amp; Rarities</w:t>
      </w:r>
      <w:r>
        <w:rPr>
          <w:lang w:val="en-US"/>
        </w:rPr>
        <w:t xml:space="preserve"> (</w:t>
      </w:r>
      <w:r>
        <w:rPr/>
        <w:t>Дожо</w:t>
      </w:r>
      <w:r>
        <w:rPr>
          <w:lang w:val="en-US"/>
        </w:rPr>
        <w:t xml:space="preserve">). </w:t>
      </w:r>
      <w:r>
        <w:rPr>
          <w:i/>
          <w:iCs/>
          <w:lang w:val="en-US"/>
        </w:rPr>
        <w:t xml:space="preserve">Live in Yugoslavia </w:t>
      </w:r>
      <w:r>
        <w:rPr>
          <w:lang w:val="en-US"/>
        </w:rPr>
        <w:t>(</w:t>
      </w:r>
      <w:r>
        <w:rPr/>
        <w:t>Пикассо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6</w:t>
      </w:r>
      <w:r>
        <w:rPr>
          <w:lang w:val="en-US"/>
        </w:rPr>
        <w:t xml:space="preserve"> - Power </w:t>
      </w:r>
      <w:r>
        <w:rPr>
          <w:i/>
          <w:iCs/>
          <w:lang w:val="en-US"/>
        </w:rPr>
        <w:t xml:space="preserve">of the Press </w:t>
      </w:r>
      <w:r>
        <w:rPr>
          <w:lang w:val="en-US"/>
        </w:rPr>
        <w:t>(</w:t>
      </w:r>
      <w:r>
        <w:rPr/>
        <w:t>Газ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7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Blood on the Terraces</w:t>
      </w:r>
      <w:r>
        <w:rPr>
          <w:lang w:val="en-US"/>
        </w:rPr>
        <w:t xml:space="preserve"> (</w:t>
      </w:r>
      <w:r>
        <w:rPr/>
        <w:t>Линк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/>
        <w:t>Группа образовалась в Ньюкастле и имела покровителя в ли</w:t>
        <w:softHyphen/>
        <w:t xml:space="preserve">це Джимми Пурсея из </w:t>
      </w:r>
      <w:r>
        <w:rPr>
          <w:b/>
          <w:bCs/>
          <w:lang w:val="en-US"/>
        </w:rPr>
        <w:t>Sham</w:t>
      </w:r>
      <w:r>
        <w:rPr>
          <w:b/>
          <w:bCs/>
        </w:rPr>
        <w:t xml:space="preserve"> 69, </w:t>
      </w:r>
      <w:r>
        <w:rPr/>
        <w:t xml:space="preserve">что позволило ей быстро выйти на широкую аудиторию. Хотя </w:t>
      </w:r>
      <w:r>
        <w:rPr>
          <w:b/>
          <w:bCs/>
          <w:lang w:val="en-US"/>
        </w:rPr>
        <w:t>Angel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pstarts</w:t>
      </w:r>
      <w:r>
        <w:rPr>
          <w:b/>
          <w:bCs/>
        </w:rPr>
        <w:t xml:space="preserve"> </w:t>
      </w:r>
      <w:r>
        <w:rPr/>
        <w:t>относились к крайне ле</w:t>
        <w:softHyphen/>
        <w:t>вым, их записали в разряд «скин</w:t>
        <w:softHyphen/>
        <w:t xml:space="preserve">хедов» - приверженцев крайне правого стиля </w:t>
      </w:r>
      <w:r>
        <w:rPr>
          <w:i/>
          <w:iCs/>
        </w:rPr>
        <w:t xml:space="preserve">ой. </w:t>
      </w:r>
      <w:r>
        <w:rPr/>
        <w:t xml:space="preserve">В своих песнях </w:t>
      </w:r>
      <w:r>
        <w:rPr>
          <w:b/>
          <w:bCs/>
          <w:lang w:val="en-US"/>
        </w:rPr>
        <w:t>Angelic</w:t>
      </w:r>
      <w:r>
        <w:rPr>
          <w:b/>
          <w:bCs/>
        </w:rPr>
        <w:t xml:space="preserve"> </w:t>
      </w:r>
      <w:r>
        <w:rPr>
          <w:lang w:val="en-US"/>
        </w:rPr>
        <w:t>Upstarts</w:t>
      </w:r>
      <w:r>
        <w:rPr/>
        <w:t xml:space="preserve"> неоднократно под</w:t>
        <w:softHyphen/>
        <w:t>черкивали свое отрицательное от</w:t>
        <w:softHyphen/>
        <w:t>ношение к таким вещам, как фа</w:t>
        <w:softHyphen/>
        <w:t>шизм и расизм. В музыкальном плане они поначалу играли «гряз</w:t>
        <w:softHyphen/>
        <w:t xml:space="preserve">ный», очень громкий и быстрый </w:t>
      </w:r>
      <w:r>
        <w:rPr>
          <w:i/>
          <w:iCs/>
        </w:rPr>
        <w:t xml:space="preserve">панк. </w:t>
      </w:r>
      <w:r>
        <w:rPr/>
        <w:t>Общая атмосфера вседо</w:t>
        <w:softHyphen/>
        <w:t>зволенности, окружавшая испол</w:t>
        <w:softHyphen/>
        <w:t xml:space="preserve">нителей </w:t>
      </w:r>
      <w:r>
        <w:rPr>
          <w:i/>
          <w:iCs/>
        </w:rPr>
        <w:t xml:space="preserve">панк-рока, </w:t>
      </w:r>
      <w:r>
        <w:rPr/>
        <w:t xml:space="preserve">не обошла стороной и </w:t>
      </w:r>
      <w:r>
        <w:rPr>
          <w:b/>
          <w:bCs/>
          <w:lang w:val="en-US"/>
        </w:rPr>
        <w:t>Angel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pstarts</w:t>
      </w:r>
      <w:r>
        <w:rPr>
          <w:b/>
          <w:bCs/>
        </w:rPr>
        <w:t xml:space="preserve">. </w:t>
      </w:r>
      <w:r>
        <w:rPr/>
        <w:t>На кон</w:t>
        <w:softHyphen/>
        <w:t>цертах, бывало, музыканты совер</w:t>
        <w:softHyphen/>
        <w:t>шали дикие выходки, закалывали свиней, отрубали им головы, зали</w:t>
        <w:softHyphen/>
        <w:t>вали кровью всю сцену. В 80-е го</w:t>
        <w:softHyphen/>
        <w:t xml:space="preserve">ды </w:t>
      </w:r>
      <w:r>
        <w:rPr>
          <w:b/>
          <w:bCs/>
          <w:lang w:val="en-US"/>
        </w:rPr>
        <w:t>Angelic</w:t>
      </w:r>
      <w:r>
        <w:rPr>
          <w:b/>
          <w:bCs/>
        </w:rPr>
        <w:t xml:space="preserve"> </w:t>
      </w:r>
      <w:r>
        <w:rPr>
          <w:lang w:val="en-US"/>
        </w:rPr>
        <w:t>Upstarts</w:t>
      </w:r>
      <w:r>
        <w:rPr/>
        <w:t xml:space="preserve"> «повзрослели» и прекратили заниматься абсурд</w:t>
        <w:softHyphen/>
        <w:t xml:space="preserve">ными делами. Особенно удачным был диск </w:t>
      </w:r>
      <w:r>
        <w:rPr>
          <w:i/>
          <w:iCs/>
        </w:rPr>
        <w:t xml:space="preserve">«Довод?», </w:t>
      </w:r>
      <w:r>
        <w:rPr/>
        <w:t>на котором лирика социального протеста хо</w:t>
        <w:softHyphen/>
        <w:t>рошо сочетается с мелодичес</w:t>
        <w:softHyphen/>
        <w:t xml:space="preserve">кой, в меру агрессивной музыкой, иногда близкой к </w:t>
      </w:r>
      <w:r>
        <w:rPr>
          <w:i/>
          <w:iCs/>
        </w:rPr>
        <w:t xml:space="preserve">реггей. </w:t>
      </w:r>
      <w:r>
        <w:rPr/>
        <w:t>На диске даже есть гитарная баллада, зву</w:t>
        <w:softHyphen/>
        <w:t>чат саксофон и клавишные. Очень интересная работа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lack Flag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</w:rPr>
        <w:t>США</w:t>
      </w:r>
      <w:r>
        <w:rPr>
          <w:b/>
          <w:bCs/>
          <w:lang w:val="en-US"/>
        </w:rPr>
        <w:t>, 1976</w:t>
      </w:r>
    </w:p>
    <w:p>
      <w:pPr>
        <w:pStyle w:val="Normal"/>
        <w:ind w:firstLine="284"/>
        <w:jc w:val="both"/>
        <w:rPr>
          <w:szCs w:val="24"/>
        </w:rPr>
      </w:pPr>
      <w:r>
        <w:rPr/>
        <w:t>Кит Моррис - вокал, Чак Дюковски - бас, Грегг Джинн - гитара, Робо - ударные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 xml:space="preserve">1978 </w:t>
      </w:r>
      <w:r>
        <w:rPr/>
        <w:t xml:space="preserve">- </w:t>
      </w:r>
      <w:r>
        <w:rPr>
          <w:i/>
          <w:iCs/>
          <w:lang w:val="en-US"/>
        </w:rPr>
        <w:t>Nervo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reakdown</w:t>
      </w:r>
      <w:r>
        <w:rPr>
          <w:i/>
          <w:iCs/>
        </w:rPr>
        <w:t xml:space="preserve"> </w:t>
      </w:r>
      <w:r>
        <w:rPr>
          <w:i/>
          <w:lang w:val="en-US"/>
        </w:rPr>
        <w:t>EP</w:t>
      </w:r>
      <w:r>
        <w:rPr>
          <w:i/>
        </w:rPr>
        <w:t xml:space="preserve"> (</w:t>
      </w:r>
      <w:r>
        <w:rPr>
          <w:i/>
          <w:lang w:val="en-US"/>
        </w:rPr>
        <w:t>SST</w:t>
      </w:r>
      <w:r>
        <w:rPr>
          <w:i/>
        </w:rPr>
        <w:t>)</w:t>
      </w:r>
      <w:r>
        <w:rPr>
          <w:iCs/>
        </w:rPr>
        <w:t xml:space="preserve">(- Моррис, </w:t>
      </w:r>
      <w:r>
        <w:rPr/>
        <w:t>Рон Рейес - вокал)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 xml:space="preserve">1980 </w:t>
      </w:r>
      <w:r>
        <w:rPr/>
        <w:t xml:space="preserve">- </w:t>
      </w:r>
      <w:r>
        <w:rPr>
          <w:i/>
          <w:iCs/>
          <w:lang w:val="en-US"/>
        </w:rPr>
        <w:t>Jealo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ga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P</w:t>
      </w:r>
      <w:r>
        <w:rPr>
          <w:i/>
          <w:iCs/>
        </w:rPr>
        <w:t xml:space="preserve"> </w:t>
      </w:r>
      <w:r>
        <w:rPr/>
        <w:t>(- Рейес, + Генри Роллинс - вокал, + Дез Кадена - гитара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981 </w:t>
      </w:r>
      <w:r>
        <w:rPr/>
        <w:t xml:space="preserve">- </w:t>
      </w:r>
      <w:r>
        <w:rPr>
          <w:i/>
          <w:iCs/>
          <w:lang w:val="en-US"/>
        </w:rPr>
        <w:t>Damaged</w:t>
      </w:r>
      <w:r>
        <w:rPr>
          <w:i/>
          <w:iCs/>
        </w:rPr>
        <w:t xml:space="preserve"> </w:t>
      </w:r>
      <w:r>
        <w:rPr/>
        <w:t>(- Дюковски, - Робо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83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Everything Went Black</w:t>
      </w:r>
      <w:r>
        <w:rPr>
          <w:lang w:val="en-US"/>
        </w:rPr>
        <w:t xml:space="preserve"> (- </w:t>
      </w:r>
      <w:r>
        <w:rPr/>
        <w:t>Кадена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4 </w:t>
      </w:r>
      <w:r>
        <w:rPr>
          <w:lang w:val="en-US"/>
        </w:rPr>
        <w:t xml:space="preserve">(+ </w:t>
      </w:r>
      <w:r>
        <w:rPr/>
        <w:t>Дейл</w:t>
      </w:r>
      <w:r>
        <w:rPr>
          <w:lang w:val="en-US"/>
        </w:rPr>
        <w:t xml:space="preserve"> </w:t>
      </w:r>
      <w:r>
        <w:rPr/>
        <w:t>Никсон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 xml:space="preserve">, + </w:t>
      </w:r>
      <w:r>
        <w:rPr/>
        <w:t>Билл</w:t>
      </w:r>
      <w:r>
        <w:rPr>
          <w:lang w:val="en-US"/>
        </w:rPr>
        <w:t xml:space="preserve"> </w:t>
      </w:r>
      <w:r>
        <w:rPr/>
        <w:t>Стивенсон</w:t>
      </w:r>
      <w:r>
        <w:rPr>
          <w:lang w:val="en-US"/>
        </w:rPr>
        <w:t xml:space="preserve"> - </w:t>
      </w:r>
      <w:r>
        <w:rPr/>
        <w:t>ударные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 xml:space="preserve">My War (- </w:t>
      </w:r>
      <w:r>
        <w:rPr/>
        <w:t>Никсон</w:t>
      </w:r>
      <w:r>
        <w:rPr>
          <w:lang w:val="en-US"/>
        </w:rPr>
        <w:t xml:space="preserve">, + </w:t>
      </w:r>
      <w:r>
        <w:rPr/>
        <w:t>Кира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Family Man, Slip It In, Live’84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</w:rPr>
        <w:t xml:space="preserve">1985 </w:t>
      </w:r>
      <w:r>
        <w:rPr/>
        <w:t xml:space="preserve">- </w:t>
      </w:r>
      <w:r>
        <w:rPr>
          <w:i/>
          <w:iCs/>
          <w:lang w:val="en-US"/>
        </w:rPr>
        <w:t>Loos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ut</w:t>
      </w:r>
      <w:r>
        <w:rPr/>
        <w:t xml:space="preserve">,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ead</w:t>
      </w:r>
      <w:r>
        <w:rPr>
          <w:i/>
          <w:iCs/>
        </w:rPr>
        <w:t xml:space="preserve"> </w:t>
      </w:r>
      <w:r>
        <w:rPr/>
        <w:t>(- Стивенсон, + Энтони Мартинец - ударные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6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 xml:space="preserve">Who’s Got the 10,5 </w:t>
      </w:r>
      <w:r>
        <w:rPr>
          <w:lang w:val="en-US"/>
        </w:rPr>
        <w:t xml:space="preserve">(- </w:t>
      </w:r>
      <w:r>
        <w:rPr/>
        <w:t>Джинн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7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Wasted Again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8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Annihilate This Week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Bla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ag</w:t>
      </w:r>
      <w:r>
        <w:rPr>
          <w:b/>
          <w:bCs/>
        </w:rPr>
        <w:t xml:space="preserve"> </w:t>
      </w:r>
      <w:r>
        <w:rPr/>
        <w:t>- первая хардкоровая команда, созданная в конце 1976 года в Лос-Анджелесе. Путь к национальному успеху лежал для нее через несколько лет упорно</w:t>
        <w:softHyphen/>
        <w:t>го труда и бесчисленные смены состава, основные из которых за</w:t>
        <w:softHyphen/>
        <w:t xml:space="preserve">фиксированы выше. По сути дела </w:t>
      </w:r>
      <w:r>
        <w:rPr>
          <w:b/>
          <w:bCs/>
          <w:lang w:val="en-US"/>
        </w:rPr>
        <w:t>Bla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ag</w:t>
      </w:r>
      <w:r>
        <w:rPr>
          <w:b/>
          <w:bCs/>
        </w:rPr>
        <w:t xml:space="preserve"> </w:t>
      </w:r>
      <w:r>
        <w:rPr/>
        <w:t xml:space="preserve">стала родоначальником американского </w:t>
      </w:r>
      <w:r>
        <w:rPr>
          <w:i/>
          <w:iCs/>
        </w:rPr>
        <w:t xml:space="preserve">хардкора </w:t>
      </w:r>
      <w:r>
        <w:rPr/>
        <w:t>и в опре</w:t>
        <w:softHyphen/>
        <w:t>деленной степени способствовала тому, чтобы этот стиль завоевал аудиторию во всем мире. Боль</w:t>
        <w:softHyphen/>
        <w:t xml:space="preserve">шим шагом вперед на этом пути стал альбом 1981 года </w:t>
      </w:r>
      <w:r>
        <w:rPr>
          <w:i/>
          <w:iCs/>
        </w:rPr>
        <w:t>«Ущерб</w:t>
        <w:softHyphen/>
        <w:t xml:space="preserve">ный», </w:t>
      </w:r>
      <w:r>
        <w:rPr/>
        <w:t>который должен был реа</w:t>
        <w:softHyphen/>
        <w:t>лизовываться транснациональной корпорацией «МСА», однако один из боссов компании резко выска</w:t>
        <w:softHyphen/>
        <w:t>зался против: «Как отец, я нахожу этот диск просто-напросто анти</w:t>
        <w:softHyphen/>
        <w:t xml:space="preserve">родительским». Поэтому </w:t>
      </w:r>
      <w:r>
        <w:rPr>
          <w:i/>
          <w:iCs/>
        </w:rPr>
        <w:t>«Ущерб</w:t>
        <w:softHyphen/>
        <w:t xml:space="preserve">ный» </w:t>
      </w:r>
      <w:r>
        <w:rPr/>
        <w:t>попал в руки независимых дистрибьютеров и поступил в ма</w:t>
        <w:softHyphen/>
        <w:t>газины с наклейкой поверх знака компании «МСА», воспроизводя</w:t>
        <w:softHyphen/>
        <w:t>щей эти слова. На пластинке были записаны песни, ставшие не толь</w:t>
        <w:softHyphen/>
        <w:t xml:space="preserve">ко визитной карточкой </w:t>
      </w:r>
      <w:r>
        <w:rPr>
          <w:b/>
          <w:bCs/>
          <w:lang w:val="en-US"/>
        </w:rPr>
        <w:t>Bla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ag</w:t>
      </w:r>
      <w:r>
        <w:rPr>
          <w:b/>
          <w:bCs/>
        </w:rPr>
        <w:t xml:space="preserve">, </w:t>
      </w:r>
      <w:r>
        <w:rPr/>
        <w:t xml:space="preserve">но и всего </w:t>
      </w:r>
      <w:r>
        <w:rPr>
          <w:i/>
          <w:iCs/>
        </w:rPr>
        <w:t>хардкора: «Телевече</w:t>
        <w:softHyphen/>
        <w:t>ринка», «6 в обойме», «Возвышай</w:t>
        <w:softHyphen/>
        <w:t xml:space="preserve">ся». </w:t>
      </w:r>
      <w:r>
        <w:rPr/>
        <w:t>Альбом считается американ</w:t>
        <w:softHyphen/>
        <w:t>скими критиками одним из вели</w:t>
        <w:softHyphen/>
        <w:t xml:space="preserve">чайших дисков </w:t>
      </w:r>
      <w:r>
        <w:rPr>
          <w:i/>
          <w:iCs/>
        </w:rPr>
        <w:t xml:space="preserve">рок-н-ролла. </w:t>
      </w:r>
      <w:r>
        <w:rPr/>
        <w:t>После</w:t>
        <w:softHyphen/>
        <w:t xml:space="preserve">дующее творчество </w:t>
      </w:r>
      <w:r>
        <w:rPr>
          <w:b/>
          <w:bCs/>
          <w:lang w:val="en-US"/>
        </w:rPr>
        <w:t>Bla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ag</w:t>
      </w:r>
      <w:r>
        <w:rPr>
          <w:b/>
          <w:bCs/>
        </w:rPr>
        <w:t xml:space="preserve"> </w:t>
      </w:r>
      <w:r>
        <w:rPr/>
        <w:t>не стало простым повторением до</w:t>
        <w:softHyphen/>
        <w:t xml:space="preserve">стигнутого. </w:t>
      </w:r>
      <w:r>
        <w:rPr>
          <w:i/>
          <w:iCs/>
        </w:rPr>
        <w:t xml:space="preserve">«Моя война» </w:t>
      </w:r>
      <w:r>
        <w:rPr/>
        <w:t xml:space="preserve">и </w:t>
      </w:r>
      <w:r>
        <w:rPr>
          <w:i/>
          <w:iCs/>
        </w:rPr>
        <w:t xml:space="preserve">«Пусть будет ошибка» </w:t>
      </w:r>
      <w:r>
        <w:rPr/>
        <w:t xml:space="preserve">более склонны к </w:t>
      </w:r>
      <w:r>
        <w:rPr>
          <w:i/>
          <w:iCs/>
        </w:rPr>
        <w:t xml:space="preserve">хеви-метал, </w:t>
      </w:r>
      <w:r>
        <w:rPr/>
        <w:t>напоминая отдельны</w:t>
        <w:softHyphen/>
        <w:t xml:space="preserve">ми композициями </w:t>
      </w:r>
      <w:r>
        <w:rPr>
          <w:b/>
          <w:bCs/>
          <w:lang w:val="en-US"/>
        </w:rPr>
        <w:t>Bla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bbath</w:t>
      </w:r>
      <w:r>
        <w:rPr>
          <w:b/>
          <w:bCs/>
        </w:rPr>
        <w:t xml:space="preserve">. </w:t>
      </w:r>
      <w:r>
        <w:rPr>
          <w:i/>
          <w:iCs/>
        </w:rPr>
        <w:t xml:space="preserve">«Отвернутая гайка» </w:t>
      </w:r>
      <w:r>
        <w:rPr/>
        <w:t xml:space="preserve">и </w:t>
      </w:r>
      <w:r>
        <w:rPr>
          <w:i/>
          <w:iCs/>
        </w:rPr>
        <w:t>«В моей го</w:t>
        <w:softHyphen/>
        <w:t xml:space="preserve">лове» </w:t>
      </w:r>
      <w:r>
        <w:rPr/>
        <w:t xml:space="preserve">очень далеки как от </w:t>
      </w:r>
      <w:r>
        <w:rPr>
          <w:i/>
          <w:iCs/>
        </w:rPr>
        <w:t xml:space="preserve">метала, </w:t>
      </w:r>
      <w:r>
        <w:rPr/>
        <w:t xml:space="preserve">так и от </w:t>
      </w:r>
      <w:r>
        <w:rPr>
          <w:i/>
          <w:iCs/>
        </w:rPr>
        <w:t xml:space="preserve">панка, </w:t>
      </w:r>
      <w:r>
        <w:rPr/>
        <w:t>представляя на суд слушателей замедленный, ориен</w:t>
        <w:softHyphen/>
        <w:t xml:space="preserve">тированный на гитарный саунд, </w:t>
      </w:r>
      <w:r>
        <w:rPr>
          <w:i/>
          <w:iCs/>
        </w:rPr>
        <w:t xml:space="preserve">рок-н-ролл. «Семейный человек» </w:t>
      </w:r>
      <w:r>
        <w:rPr/>
        <w:t>относится, скорее, к авангарду: на одной стороне Роллинз читает свои стихи, на другой записаны инструментальные пьесы без во</w:t>
        <w:softHyphen/>
        <w:t xml:space="preserve">кала. «Кто </w:t>
      </w:r>
      <w:r>
        <w:rPr>
          <w:i/>
          <w:iCs/>
        </w:rPr>
        <w:t xml:space="preserve">получил 10,5» </w:t>
      </w:r>
      <w:r>
        <w:rPr/>
        <w:t xml:space="preserve">вышел уже как бы в память о светлых днях </w:t>
      </w:r>
      <w:r>
        <w:rPr>
          <w:b/>
          <w:bCs/>
          <w:lang w:val="en-US"/>
        </w:rPr>
        <w:t>Bla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ag</w:t>
      </w:r>
      <w:r>
        <w:rPr>
          <w:b/>
          <w:bCs/>
        </w:rPr>
        <w:t xml:space="preserve">, </w:t>
      </w:r>
      <w:r>
        <w:rPr/>
        <w:t>когда его участ</w:t>
        <w:softHyphen/>
        <w:t xml:space="preserve">ники были лидерами </w:t>
      </w:r>
      <w:r>
        <w:rPr>
          <w:i/>
          <w:iCs/>
        </w:rPr>
        <w:t xml:space="preserve">хардкора. </w:t>
      </w:r>
      <w:r>
        <w:rPr/>
        <w:t>По</w:t>
        <w:softHyphen/>
        <w:t>сле этого диска последний из пер</w:t>
        <w:softHyphen/>
        <w:t xml:space="preserve">воначального состава группы Грег Джинн покинул ансамбль. Интересно, что музыканты </w:t>
      </w:r>
      <w:r>
        <w:rPr>
          <w:b/>
          <w:bCs/>
          <w:lang w:val="en-US"/>
        </w:rPr>
        <w:t>Bla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ag</w:t>
      </w:r>
      <w:r>
        <w:rPr>
          <w:b/>
          <w:bCs/>
        </w:rPr>
        <w:t xml:space="preserve"> </w:t>
      </w:r>
      <w:r>
        <w:rPr/>
        <w:t>в 80-е годы создали много до</w:t>
        <w:softHyphen/>
        <w:t xml:space="preserve">стойных внимания новых групп: Моррис основал </w:t>
      </w:r>
      <w:r>
        <w:rPr>
          <w:b/>
          <w:bCs/>
          <w:lang w:val="en-US"/>
        </w:rPr>
        <w:t>Circ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erks</w:t>
      </w:r>
      <w:r>
        <w:rPr>
          <w:b/>
          <w:bCs/>
        </w:rPr>
        <w:t xml:space="preserve">, </w:t>
      </w:r>
      <w:r>
        <w:rPr>
          <w:lang w:val="en-US"/>
        </w:rPr>
        <w:t>Ka</w:t>
      </w:r>
      <w:r>
        <w:rPr/>
        <w:t xml:space="preserve">-дена - Д. С. 3., Дюковски - </w:t>
      </w:r>
      <w:r>
        <w:rPr>
          <w:lang w:val="en-US"/>
        </w:rPr>
        <w:t>SWA</w:t>
      </w:r>
      <w:r>
        <w:rPr/>
        <w:t xml:space="preserve">, Джинн - </w:t>
      </w:r>
      <w:r>
        <w:rPr>
          <w:b/>
          <w:bCs/>
          <w:lang w:val="en-US"/>
        </w:rPr>
        <w:t>Gone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Octob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ction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uzzcocks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>Англия, 1976 -1981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ит Шелли - вокал, гитара, Ховард Девото - вокал, Стив Диггл - бас, Джон Махер - ударны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 xml:space="preserve">1976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 xml:space="preserve">Spiral Scratch </w:t>
      </w:r>
      <w:r>
        <w:rPr>
          <w:i/>
          <w:iCs/>
        </w:rPr>
        <w:t>ЕР</w:t>
      </w:r>
      <w:r>
        <w:rPr>
          <w:lang w:val="en-US"/>
        </w:rPr>
        <w:t xml:space="preserve"> (</w:t>
      </w:r>
      <w:r>
        <w:rPr/>
        <w:t>Нью</w:t>
      </w:r>
      <w:r>
        <w:rPr>
          <w:lang w:val="en-US"/>
        </w:rPr>
        <w:t xml:space="preserve"> </w:t>
      </w:r>
      <w:r>
        <w:rPr/>
        <w:t>Хормонз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77 </w:t>
      </w:r>
      <w:r>
        <w:rPr>
          <w:lang w:val="en-US"/>
        </w:rPr>
        <w:t xml:space="preserve">(- </w:t>
      </w:r>
      <w:r>
        <w:rPr/>
        <w:t>Девото</w:t>
      </w:r>
      <w:r>
        <w:rPr>
          <w:lang w:val="en-US"/>
        </w:rPr>
        <w:t xml:space="preserve">, + </w:t>
      </w:r>
      <w:r>
        <w:rPr/>
        <w:t>Гарс</w:t>
      </w:r>
      <w:r>
        <w:rPr>
          <w:lang w:val="en-US"/>
        </w:rPr>
        <w:t xml:space="preserve"> </w:t>
      </w:r>
      <w:r>
        <w:rPr/>
        <w:t>Смит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 xml:space="preserve">, </w:t>
      </w:r>
      <w:r>
        <w:rPr/>
        <w:t>Диггл</w:t>
      </w:r>
      <w:r>
        <w:rPr>
          <w:lang w:val="en-US"/>
        </w:rPr>
        <w:t xml:space="preserve"> </w:t>
      </w:r>
      <w:r>
        <w:rPr/>
        <w:t>переходи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ас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гитару</w:t>
      </w:r>
      <w:r>
        <w:rPr>
          <w:lang w:val="en-US"/>
        </w:rPr>
        <w:t xml:space="preserve">) - Another </w:t>
      </w:r>
      <w:r>
        <w:rPr>
          <w:i/>
          <w:iCs/>
          <w:lang w:val="en-US"/>
        </w:rPr>
        <w:t xml:space="preserve">Music in a Different Kitchen </w:t>
      </w:r>
      <w:r>
        <w:rPr>
          <w:lang w:val="en-US"/>
        </w:rPr>
        <w:t>(IRS) (-</w:t>
      </w:r>
      <w:r>
        <w:rPr/>
        <w:t>Смит</w:t>
      </w:r>
      <w:r>
        <w:rPr>
          <w:lang w:val="en-US"/>
        </w:rPr>
        <w:t xml:space="preserve">, + </w:t>
      </w:r>
      <w:r>
        <w:rPr/>
        <w:t>Стив</w:t>
      </w:r>
      <w:r>
        <w:rPr>
          <w:lang w:val="en-US"/>
        </w:rPr>
        <w:t xml:space="preserve"> </w:t>
      </w:r>
      <w:r>
        <w:rPr/>
        <w:t>Гарвей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 xml:space="preserve">1978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Love Bites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79 </w:t>
      </w:r>
      <w:r>
        <w:rPr>
          <w:i/>
          <w:iCs/>
          <w:lang w:val="en-US"/>
        </w:rPr>
        <w:t>Singles A Different Kind of Tension.</w:t>
      </w:r>
    </w:p>
    <w:p>
      <w:pPr>
        <w:pStyle w:val="Normal"/>
        <w:ind w:firstLine="28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1000</wp:posOffset>
            </wp:positionH>
            <wp:positionV relativeFrom="paragraph">
              <wp:posOffset>441325</wp:posOffset>
            </wp:positionV>
            <wp:extent cx="1762125" cy="172402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т ансамбль из Манчестера организован студентами Болтонского технологического института Шелли и Девото в начале 1976 го</w:t>
        <w:softHyphen/>
        <w:t>да. Первое их выступление состо</w:t>
        <w:softHyphen/>
        <w:t>ялось в июле того же года на од</w:t>
        <w:softHyphen/>
        <w:t xml:space="preserve">ном концерте с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, </w:t>
      </w:r>
      <w:r>
        <w:rPr/>
        <w:t>что само по себе уже говорит о мно</w:t>
        <w:softHyphen/>
        <w:t xml:space="preserve">гом. Первые песни </w:t>
      </w:r>
      <w:r>
        <w:rPr>
          <w:b/>
          <w:bCs/>
          <w:lang w:val="en-US"/>
        </w:rPr>
        <w:t>Buzzcocks</w:t>
      </w:r>
      <w:r>
        <w:rPr>
          <w:b/>
          <w:bCs/>
        </w:rPr>
        <w:t xml:space="preserve">, </w:t>
      </w:r>
      <w:r>
        <w:rPr/>
        <w:t>по</w:t>
        <w:softHyphen/>
        <w:t xml:space="preserve">лучившие известность благодаря ЛП </w:t>
      </w:r>
      <w:r>
        <w:rPr>
          <w:i/>
          <w:iCs/>
        </w:rPr>
        <w:t xml:space="preserve">«Нацарапанная спираль», «Срыв» </w:t>
      </w:r>
      <w:r>
        <w:rPr/>
        <w:t xml:space="preserve">и </w:t>
      </w:r>
      <w:r>
        <w:rPr>
          <w:i/>
          <w:iCs/>
        </w:rPr>
        <w:t xml:space="preserve">«Скука» </w:t>
      </w:r>
      <w:r>
        <w:rPr/>
        <w:t>особенно ничем не выделялись на фоне лавино</w:t>
        <w:softHyphen/>
        <w:t>образного потока панк-произведе</w:t>
        <w:softHyphen/>
        <w:t>ний тех лет. Однако на них все же обратили внимание из-за смелых, довольно прилично написанных текстов и заметной тенденции к эстрадизации панк-композиций, а именно: попыток придать резкому и грубому материалу характер доступной всем категориям слу</w:t>
        <w:softHyphen/>
        <w:t>шателей музыки. Со временем эти качества не исчезли, а лишь за</w:t>
        <w:softHyphen/>
        <w:t xml:space="preserve">крепились в работах группы, в связи с чем </w:t>
      </w:r>
      <w:r>
        <w:rPr>
          <w:b/>
          <w:bCs/>
          <w:lang w:val="en-US"/>
        </w:rPr>
        <w:t>Buzzcocks</w:t>
      </w:r>
      <w:r>
        <w:rPr>
          <w:b/>
          <w:bCs/>
        </w:rPr>
        <w:t xml:space="preserve"> </w:t>
      </w:r>
      <w:r>
        <w:rPr/>
        <w:t>считают од</w:t>
        <w:softHyphen/>
        <w:t>ним из самых удачных английских ансамблей конца 70-х по созданию синглов: всего за пять лет творче</w:t>
        <w:softHyphen/>
        <w:t>ства музыкантов их было выпуще</w:t>
        <w:softHyphen/>
        <w:t>но 17. Это значительная цифра. Несмотря на успех первых записей, Девото постоянно повторял всем, что «он - музыкант ненадолго». Уверял, что ненавидит выступать на сцене, ходил мрачный, его ни</w:t>
        <w:softHyphen/>
        <w:t xml:space="preserve">когда не видели смеющимся или хотя бы улыбающимся. В январе 1977 он ушел и через три месяца объявил о создании собственной группы - </w:t>
      </w:r>
      <w:r>
        <w:rPr>
          <w:b/>
          <w:bCs/>
          <w:lang w:val="en-US"/>
        </w:rPr>
        <w:t>Magazine</w:t>
      </w:r>
      <w:r>
        <w:rPr>
          <w:b/>
          <w:bCs/>
        </w:rPr>
        <w:t xml:space="preserve">. </w:t>
      </w:r>
      <w:r>
        <w:rPr/>
        <w:t xml:space="preserve">Роль ведущего композитора и поэта перешла к Шелли, и </w:t>
      </w:r>
      <w:r>
        <w:rPr>
          <w:b/>
          <w:bCs/>
          <w:lang w:val="en-US"/>
        </w:rPr>
        <w:t>Buzzcocks</w:t>
      </w:r>
      <w:r>
        <w:rPr>
          <w:b/>
          <w:bCs/>
        </w:rPr>
        <w:t xml:space="preserve"> </w:t>
      </w:r>
      <w:r>
        <w:rPr/>
        <w:t>все больше склонялись в песнях к попсовости. Но главного оставшимся музы</w:t>
        <w:softHyphen/>
        <w:t>кантам добиться не удалось: меж</w:t>
        <w:softHyphen/>
        <w:t xml:space="preserve">дународное признание к </w:t>
      </w:r>
      <w:r>
        <w:rPr>
          <w:b/>
          <w:bCs/>
          <w:lang w:val="en-US"/>
        </w:rPr>
        <w:t>Buzzcocks</w:t>
      </w:r>
      <w:r>
        <w:rPr>
          <w:b/>
          <w:bCs/>
        </w:rPr>
        <w:t xml:space="preserve"> </w:t>
      </w:r>
      <w:r>
        <w:rPr/>
        <w:t>так и не пришло, в Америке их на концертах принимали очень здоро</w:t>
        <w:softHyphen/>
        <w:t xml:space="preserve">во, но продажа пластинок просто провалилась. Неудовлетворенные, Махер и Диггл создали </w:t>
      </w:r>
      <w:r>
        <w:rPr>
          <w:lang w:val="en-US"/>
        </w:rPr>
        <w:t>Fla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venience</w:t>
      </w:r>
      <w:r>
        <w:rPr/>
        <w:t>, а Шелли начал ус</w:t>
        <w:softHyphen/>
        <w:t>пешную сольную карьеру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helsea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>Англия, 1976 -1983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жин Октобер - вокал, Билли Айдол - гитара, Тони Джеймс - бас, Джон </w:t>
      </w:r>
      <w:r>
        <w:rPr>
          <w:lang w:val="en-US"/>
        </w:rPr>
        <w:t>Toy</w:t>
      </w:r>
      <w:r>
        <w:rPr/>
        <w:t xml:space="preserve"> - ударны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76</w:t>
      </w:r>
      <w:r>
        <w:rPr>
          <w:lang w:val="en-US"/>
        </w:rPr>
        <w:t xml:space="preserve"> (- </w:t>
      </w:r>
      <w:r>
        <w:rPr/>
        <w:t>Айдол</w:t>
      </w:r>
      <w:r>
        <w:rPr>
          <w:lang w:val="en-US"/>
        </w:rPr>
        <w:t xml:space="preserve">, - </w:t>
      </w:r>
      <w:r>
        <w:rPr/>
        <w:t>Джеймс</w:t>
      </w:r>
      <w:r>
        <w:rPr>
          <w:lang w:val="en-US"/>
        </w:rPr>
        <w:t xml:space="preserve">, - Toy, + </w:t>
      </w:r>
      <w:r>
        <w:rPr/>
        <w:t>Ник</w:t>
      </w:r>
      <w:r>
        <w:rPr>
          <w:lang w:val="en-US"/>
        </w:rPr>
        <w:t xml:space="preserve"> </w:t>
      </w:r>
      <w:r>
        <w:rPr/>
        <w:t>Остин</w:t>
      </w:r>
      <w:r>
        <w:rPr>
          <w:lang w:val="en-US"/>
        </w:rPr>
        <w:t xml:space="preserve"> - </w:t>
      </w:r>
      <w:r>
        <w:rPr/>
        <w:t>гитара</w:t>
      </w:r>
      <w:r>
        <w:rPr>
          <w:lang w:val="en-US"/>
        </w:rPr>
        <w:t xml:space="preserve">, + </w:t>
      </w:r>
      <w:r>
        <w:rPr/>
        <w:t>Джеофф</w:t>
      </w:r>
      <w:r>
        <w:rPr>
          <w:lang w:val="en-US"/>
        </w:rPr>
        <w:t xml:space="preserve"> </w:t>
      </w:r>
      <w:r>
        <w:rPr/>
        <w:t>Сьюелл</w:t>
      </w:r>
      <w:r>
        <w:rPr>
          <w:lang w:val="en-US"/>
        </w:rPr>
        <w:t xml:space="preserve"> - </w:t>
      </w:r>
      <w:r>
        <w:rPr/>
        <w:t>ударные</w:t>
      </w:r>
      <w:r>
        <w:rPr>
          <w:lang w:val="en-US"/>
        </w:rPr>
        <w:t xml:space="preserve">, + </w:t>
      </w:r>
      <w:r>
        <w:rPr/>
        <w:t>Гэри</w:t>
      </w:r>
      <w:r>
        <w:rPr>
          <w:lang w:val="en-US"/>
        </w:rPr>
        <w:t xml:space="preserve"> </w:t>
      </w:r>
      <w:r>
        <w:rPr/>
        <w:t>Коттер</w:t>
      </w:r>
      <w:r>
        <w:rPr>
          <w:lang w:val="en-US"/>
        </w:rPr>
        <w:t xml:space="preserve"> - </w:t>
      </w:r>
      <w:r>
        <w:rPr/>
        <w:t>гитара</w:t>
      </w:r>
      <w:r>
        <w:rPr>
          <w:lang w:val="en-US"/>
        </w:rPr>
        <w:t xml:space="preserve">, + </w:t>
      </w:r>
      <w:r>
        <w:rPr/>
        <w:t>Лайн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77</w:t>
      </w:r>
      <w:r>
        <w:rPr>
          <w:lang w:val="en-US"/>
        </w:rPr>
        <w:t xml:space="preserve"> (- </w:t>
      </w:r>
      <w:r>
        <w:rPr/>
        <w:t>Остин</w:t>
      </w:r>
      <w:r>
        <w:rPr>
          <w:lang w:val="en-US"/>
        </w:rPr>
        <w:t xml:space="preserve">, - </w:t>
      </w:r>
      <w:r>
        <w:rPr/>
        <w:t>Сьюелл</w:t>
      </w:r>
      <w:r>
        <w:rPr>
          <w:lang w:val="en-US"/>
        </w:rPr>
        <w:t xml:space="preserve">, - </w:t>
      </w:r>
      <w:r>
        <w:rPr/>
        <w:t>Лайн</w:t>
      </w:r>
      <w:r>
        <w:rPr>
          <w:lang w:val="en-US"/>
        </w:rPr>
        <w:t xml:space="preserve">, - </w:t>
      </w:r>
      <w:r>
        <w:rPr/>
        <w:t>Коттер</w:t>
      </w:r>
      <w:r>
        <w:rPr>
          <w:lang w:val="en-US"/>
        </w:rPr>
        <w:t xml:space="preserve">, + </w:t>
      </w:r>
      <w:r>
        <w:rPr/>
        <w:t>Марти</w:t>
      </w:r>
      <w:r>
        <w:rPr>
          <w:lang w:val="en-US"/>
        </w:rPr>
        <w:t xml:space="preserve"> </w:t>
      </w:r>
      <w:r>
        <w:rPr/>
        <w:t>Стасей</w:t>
      </w:r>
      <w:r>
        <w:rPr>
          <w:lang w:val="en-US"/>
        </w:rPr>
        <w:t xml:space="preserve"> - </w:t>
      </w:r>
      <w:r>
        <w:rPr/>
        <w:t>гитара</w:t>
      </w:r>
      <w:r>
        <w:rPr>
          <w:lang w:val="en-US"/>
        </w:rPr>
        <w:t xml:space="preserve">, + </w:t>
      </w:r>
      <w:r>
        <w:rPr/>
        <w:t>Карли</w:t>
      </w:r>
      <w:r>
        <w:rPr>
          <w:lang w:val="en-US"/>
        </w:rPr>
        <w:t xml:space="preserve"> </w:t>
      </w:r>
      <w:r>
        <w:rPr/>
        <w:t>Фортюн</w:t>
      </w:r>
      <w:r>
        <w:rPr>
          <w:lang w:val="en-US"/>
        </w:rPr>
        <w:t xml:space="preserve"> - </w:t>
      </w:r>
      <w:r>
        <w:rPr/>
        <w:t>ударные</w:t>
      </w:r>
      <w:r>
        <w:rPr>
          <w:lang w:val="en-US"/>
        </w:rPr>
        <w:t xml:space="preserve">, + </w:t>
      </w:r>
      <w:r>
        <w:rPr/>
        <w:t>Боб</w:t>
      </w:r>
      <w:r>
        <w:rPr>
          <w:lang w:val="en-US"/>
        </w:rPr>
        <w:t xml:space="preserve"> </w:t>
      </w:r>
      <w:r>
        <w:rPr/>
        <w:t>Джесси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1978</w:t>
      </w:r>
      <w:r>
        <w:rPr/>
        <w:t xml:space="preserve"> (- Стасей, - Фортюн, - Джесси, + Саймон Витесс - бас, - Витесс, + Джеймс Стивенсен -гитара, + Джеоф Майлз -бас, + Дейв Мартин -гитара, + Крис Башфорд - ударные)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1979</w:t>
      </w:r>
      <w:r>
        <w:rPr/>
        <w:t xml:space="preserve"> - </w:t>
      </w:r>
      <w:r>
        <w:rPr>
          <w:i/>
          <w:iCs/>
          <w:lang w:val="en-US"/>
        </w:rPr>
        <w:t>Chelsea</w:t>
      </w:r>
      <w:r>
        <w:rPr/>
        <w:t xml:space="preserve"> (Степ Форвард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0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Alternative Hits, No Escap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IRS) </w:t>
      </w:r>
      <w:r>
        <w:rPr>
          <w:lang w:val="en-US"/>
        </w:rPr>
        <w:t xml:space="preserve">(- </w:t>
      </w:r>
      <w:r>
        <w:rPr/>
        <w:t>Башфорд</w:t>
      </w:r>
      <w:r>
        <w:rPr>
          <w:lang w:val="en-US"/>
        </w:rPr>
        <w:t xml:space="preserve">, + </w:t>
      </w:r>
      <w:r>
        <w:rPr/>
        <w:t>Стив</w:t>
      </w:r>
      <w:r>
        <w:rPr>
          <w:lang w:val="en-US"/>
        </w:rPr>
        <w:t xml:space="preserve"> </w:t>
      </w:r>
      <w:r>
        <w:rPr/>
        <w:t>Джонс</w:t>
      </w:r>
      <w:r>
        <w:rPr>
          <w:lang w:val="en-US"/>
        </w:rPr>
        <w:t xml:space="preserve"> </w:t>
      </w:r>
      <w:r>
        <w:rPr/>
        <w:t>ударные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2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Evacuate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5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 xml:space="preserve">Just for the Record, Original Sinners </w:t>
      </w:r>
      <w:r>
        <w:rPr>
          <w:lang w:val="en-US"/>
        </w:rPr>
        <w:t>(</w:t>
      </w:r>
      <w:r>
        <w:rPr/>
        <w:t>Коммуник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Chelsea</w:t>
      </w:r>
      <w:r>
        <w:rPr>
          <w:b/>
          <w:bCs/>
        </w:rPr>
        <w:t xml:space="preserve"> </w:t>
      </w:r>
      <w:r>
        <w:rPr/>
        <w:t>- одна из самых ран</w:t>
        <w:softHyphen/>
        <w:t xml:space="preserve">них английских панк-групп, тем не менее развитие ее шло своим ходом, вне «секспистольского» анклава. Почти сразу участники группы разделились на несколько составов: Айдол с Джеймсом и </w:t>
      </w:r>
      <w:r>
        <w:rPr>
          <w:lang w:val="en-US"/>
        </w:rPr>
        <w:t>Toy</w:t>
      </w:r>
      <w:r>
        <w:rPr/>
        <w:t xml:space="preserve"> образовали </w:t>
      </w:r>
      <w:r>
        <w:rPr>
          <w:b/>
          <w:bCs/>
          <w:lang w:val="en-US"/>
        </w:rPr>
        <w:t>Gener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/>
        <w:t>за</w:t>
        <w:softHyphen/>
        <w:t xml:space="preserve">тем Тоу ушел в </w:t>
      </w:r>
      <w:r>
        <w:rPr>
          <w:b/>
          <w:bCs/>
          <w:lang w:val="en-US"/>
        </w:rPr>
        <w:t>Alterna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V</w:t>
      </w:r>
      <w:r>
        <w:rPr>
          <w:b/>
          <w:bCs/>
        </w:rPr>
        <w:t xml:space="preserve">, </w:t>
      </w:r>
      <w:r>
        <w:rPr/>
        <w:t>что касается Октобера, то он набрал новую группу под прежним назва</w:t>
        <w:softHyphen/>
        <w:t xml:space="preserve">нием </w:t>
      </w:r>
      <w:r>
        <w:rPr>
          <w:b/>
          <w:bCs/>
          <w:lang w:val="en-US"/>
        </w:rPr>
        <w:t>Chelsea</w:t>
      </w:r>
      <w:r>
        <w:rPr>
          <w:b/>
          <w:bCs/>
        </w:rPr>
        <w:t xml:space="preserve">. </w:t>
      </w:r>
      <w:r>
        <w:rPr/>
        <w:t>С тех пор переме</w:t>
        <w:softHyphen/>
        <w:t>ны происходили практически еже</w:t>
        <w:softHyphen/>
        <w:t>дневно, составы часто пересека</w:t>
        <w:softHyphen/>
        <w:t xml:space="preserve">лись друг с другом, игрались джемсейшны. Но один человек всегда был верен </w:t>
      </w:r>
      <w:r>
        <w:rPr>
          <w:b/>
          <w:bCs/>
          <w:lang w:val="en-US"/>
        </w:rPr>
        <w:t>Chelsea</w:t>
      </w:r>
      <w:r>
        <w:rPr>
          <w:b/>
          <w:bCs/>
        </w:rPr>
        <w:t xml:space="preserve"> </w:t>
      </w:r>
      <w:r>
        <w:rPr/>
        <w:t>- это Джин Октобер. Ансамбль не полу</w:t>
        <w:softHyphen/>
        <w:t>чил международного признания, однако примечателен тем, что вы</w:t>
        <w:softHyphen/>
        <w:t>работал свой собственный панк-стиль и пережил почти всех своих современников, войдя в 80-е годы с тем же присущим панкам пове</w:t>
        <w:softHyphen/>
        <w:t xml:space="preserve">дением «слона в посудной лавке». Все же музыкально </w:t>
      </w:r>
      <w:r>
        <w:rPr>
          <w:b/>
          <w:bCs/>
          <w:lang w:val="en-US"/>
        </w:rPr>
        <w:t>Chelsea</w:t>
      </w:r>
      <w:r>
        <w:rPr>
          <w:b/>
          <w:bCs/>
        </w:rPr>
        <w:t xml:space="preserve"> </w:t>
      </w:r>
      <w:r>
        <w:rPr/>
        <w:t>не был столь какофоничен и агресси</w:t>
        <w:softHyphen/>
        <w:t xml:space="preserve">вен, как, скажем,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или </w:t>
      </w:r>
      <w:r>
        <w:rPr>
          <w:b/>
          <w:bCs/>
          <w:lang w:val="en-US"/>
        </w:rPr>
        <w:t>D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ys</w:t>
      </w:r>
      <w:r>
        <w:rPr>
          <w:b/>
          <w:bCs/>
        </w:rPr>
        <w:t xml:space="preserve">. </w:t>
      </w:r>
      <w:r>
        <w:rPr/>
        <w:t>Некоторые песни под</w:t>
        <w:softHyphen/>
        <w:t xml:space="preserve">нимали серьезные социальные проблемы </w:t>
      </w:r>
      <w:r>
        <w:rPr>
          <w:i/>
          <w:iCs/>
        </w:rPr>
        <w:t xml:space="preserve">(«Право на работу»). </w:t>
      </w:r>
      <w:r>
        <w:rPr/>
        <w:t>Ближе к середине 80-х годов Ок</w:t>
        <w:softHyphen/>
        <w:t>тобер предпринял попытки внести некоторые элементы модерна в свою музыку, что в принципе обер</w:t>
        <w:softHyphen/>
        <w:t>нулось неудаче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  <w:bookmarkStart w:id="0" w:name="стоп"/>
      <w:bookmarkStart w:id="1" w:name="стоп"/>
      <w:bookmarkEnd w:id="1"/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 Clash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</w:rPr>
        <w:t>Англия</w:t>
      </w:r>
      <w:r>
        <w:rPr>
          <w:b/>
          <w:bCs/>
          <w:lang w:val="en-US"/>
        </w:rPr>
        <w:t>, 1976-1986</w:t>
      </w:r>
    </w:p>
    <w:p>
      <w:pPr>
        <w:pStyle w:val="Normal"/>
        <w:ind w:firstLine="284"/>
        <w:jc w:val="both"/>
        <w:rPr>
          <w:szCs w:val="24"/>
        </w:rPr>
      </w:pPr>
      <w:r>
        <w:rPr/>
        <w:t>Джо Страммер - гитара, вокал, Мик Джонс - гитара, Поль Симонон - бас, Терри Чаймс - ударные, Кит Левэн - гитара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76</w:t>
      </w:r>
      <w:r>
        <w:rPr>
          <w:lang w:val="en-US"/>
        </w:rPr>
        <w:t xml:space="preserve"> (- </w:t>
      </w:r>
      <w:r>
        <w:rPr/>
        <w:t>Левэн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 xml:space="preserve">1977 </w:t>
      </w:r>
      <w:r>
        <w:rPr/>
        <w:t xml:space="preserve">-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lash</w:t>
      </w:r>
      <w:r>
        <w:rPr/>
        <w:t xml:space="preserve"> (</w:t>
      </w:r>
      <w:r>
        <w:rPr>
          <w:lang w:val="en-US"/>
        </w:rPr>
        <w:t>CBS</w:t>
      </w:r>
      <w:r>
        <w:rPr/>
        <w:t>) - (- Чаймс, + Ник Хедон - ударные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78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Give ‘Em Enough Rope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79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London Calling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0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Black Market Clash, Sandinista!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2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 xml:space="preserve">Combat Rock </w:t>
      </w:r>
      <w:r>
        <w:rPr>
          <w:lang w:val="en-US"/>
        </w:rPr>
        <w:t xml:space="preserve">(- </w:t>
      </w:r>
      <w:r>
        <w:rPr/>
        <w:t>Хедон</w:t>
      </w:r>
      <w:r>
        <w:rPr>
          <w:lang w:val="en-US"/>
        </w:rPr>
        <w:t xml:space="preserve">, + </w:t>
      </w:r>
      <w:r>
        <w:rPr/>
        <w:t>Чаймс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1983</w:t>
      </w:r>
      <w:r>
        <w:rPr/>
        <w:t xml:space="preserve"> (- Чаймс, + Питер Хоуорд - ударные, Джонс)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1984</w:t>
      </w:r>
      <w:r>
        <w:rPr/>
        <w:t xml:space="preserve"> (+ Винс Уайт - гитара, + Ник Шеппард - гитара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5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Cut the Crap</w:t>
      </w:r>
    </w:p>
    <w:p>
      <w:pPr>
        <w:pStyle w:val="Normal"/>
        <w:ind w:firstLine="28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38600</wp:posOffset>
            </wp:positionH>
            <wp:positionV relativeFrom="paragraph">
              <wp:posOffset>1057275</wp:posOffset>
            </wp:positionV>
            <wp:extent cx="1885950" cy="254317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йчас, много лет спустя, мож</w:t>
        <w:softHyphen/>
        <w:t xml:space="preserve">но смело сказать, что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>был самым серьезным, самым талант</w:t>
        <w:softHyphen/>
        <w:t xml:space="preserve">ливым ансамблем, вышедшим из панк-волны 70-х годов. Как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олицетворяли собой буйст</w:t>
        <w:softHyphen/>
        <w:t xml:space="preserve">во и анархию панка, так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>определили политическую направ</w:t>
        <w:softHyphen/>
        <w:t>ленность всего движения в целом. Ансамбль появился на свет по инициативе двух слушателей Цент</w:t>
        <w:softHyphen/>
        <w:t>ральной школы искусств - Симонона и Джонса, которые встретили потрясенного увиденным накану</w:t>
        <w:softHyphen/>
        <w:t xml:space="preserve">не выступлением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Джо Страммера. Джо родился в семье дипломата, получил хорошее об</w:t>
        <w:softHyphen/>
        <w:t xml:space="preserve">разование и вел богемную жизнь. Однако за ним водился грешок - с 1974 года он руководил паб-рок-группой </w:t>
      </w:r>
      <w:r>
        <w:rPr>
          <w:b/>
          <w:bCs/>
        </w:rPr>
        <w:t>101'</w:t>
      </w:r>
      <w:r>
        <w:rPr>
          <w:b/>
          <w:bCs/>
          <w:lang w:val="en-US"/>
        </w:rPr>
        <w:t>ERS</w:t>
      </w:r>
      <w:r>
        <w:rPr>
          <w:b/>
          <w:bCs/>
        </w:rPr>
        <w:t xml:space="preserve">, </w:t>
      </w:r>
      <w:r>
        <w:rPr/>
        <w:t>названной так по номеру камеры пыток в рома</w:t>
        <w:softHyphen/>
        <w:t>не Джорджа Оруэлла «1984». Идея создания панк-ансамбля для Страммера не явилась чем-то не</w:t>
        <w:softHyphen/>
        <w:t>ожиданным. По его собственным словам, ему было страшно стыдно перед простыми англичанами за свое происхождение и безбедное существование. «Я глядел из окна дорогого бара (люди, окружавшие меня, старались в окна не гля</w:t>
        <w:softHyphen/>
        <w:t>деть) и видел другую жизнь: отча</w:t>
        <w:softHyphen/>
        <w:t>яние, бессилие и пустоту». Это чувство сопереживания и участия в судьбах других привели Страм</w:t>
        <w:softHyphen/>
        <w:t>мера к осознанию необходимо</w:t>
        <w:softHyphen/>
        <w:t>сти протеста против обществен</w:t>
        <w:softHyphen/>
        <w:t xml:space="preserve">ных структур и манипулирования людьми, нашедшего выражение в музыке и текстах ансамбля </w:t>
      </w:r>
      <w:r>
        <w:rPr>
          <w:b/>
          <w:bCs/>
          <w:lang w:val="en-US"/>
        </w:rPr>
        <w:t>Clash</w:t>
      </w:r>
      <w:r>
        <w:rPr/>
        <w:t xml:space="preserve">. Первый диск группы </w:t>
      </w:r>
      <w:r>
        <w:rPr>
          <w:i/>
          <w:iCs/>
        </w:rPr>
        <w:t>«Столкнове</w:t>
        <w:softHyphen/>
        <w:t xml:space="preserve">ние», </w:t>
      </w:r>
      <w:r>
        <w:rPr/>
        <w:t>вышедший в апреле 1977 го</w:t>
        <w:softHyphen/>
        <w:t xml:space="preserve">да, для меня олицетворяет весь </w:t>
      </w:r>
      <w:r>
        <w:rPr>
          <w:i/>
          <w:iCs/>
        </w:rPr>
        <w:t xml:space="preserve">панк-рок </w:t>
      </w:r>
      <w:r>
        <w:rPr/>
        <w:t>вообще. Это лучшая ра</w:t>
        <w:softHyphen/>
        <w:t>бота тех лет. Во-первых, зажига</w:t>
        <w:softHyphen/>
        <w:t xml:space="preserve">тельная, дарящая чистую энергию </w:t>
      </w:r>
      <w:r>
        <w:rPr>
          <w:i/>
          <w:iCs/>
        </w:rPr>
        <w:t xml:space="preserve">рок-н-ролла, </w:t>
      </w:r>
      <w:r>
        <w:rPr/>
        <w:t>атакующая музыка. Во-вторых, тексты, кипящие от ярости и боли. И в-третьих, язви</w:t>
        <w:softHyphen/>
        <w:t>тельный юмор, с которым музы</w:t>
        <w:softHyphen/>
        <w:t>канты говорят на самые разные те</w:t>
        <w:softHyphen/>
        <w:t>мы, затрагивающие целый спектр жизненных проблем: от безрабо</w:t>
        <w:softHyphen/>
        <w:t xml:space="preserve">тицы («Счастливые </w:t>
      </w:r>
      <w:r>
        <w:rPr>
          <w:i/>
          <w:iCs/>
        </w:rPr>
        <w:t>случаи в карь</w:t>
        <w:softHyphen/>
        <w:t xml:space="preserve">ерном отношении») </w:t>
      </w:r>
      <w:r>
        <w:rPr/>
        <w:t>до борьбы с власть имущими («Белое восста</w:t>
        <w:softHyphen/>
        <w:t xml:space="preserve">ние», </w:t>
      </w:r>
      <w:r>
        <w:rPr>
          <w:i/>
          <w:iCs/>
        </w:rPr>
        <w:t xml:space="preserve">«Лондон в огне»). </w:t>
      </w:r>
      <w:r>
        <w:rPr/>
        <w:t xml:space="preserve">В мае того же года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>предпринял гран</w:t>
        <w:softHyphen/>
        <w:t xml:space="preserve">диозное турне по Англии с </w:t>
      </w:r>
      <w:r>
        <w:rPr>
          <w:b/>
          <w:bCs/>
          <w:lang w:val="en-US"/>
        </w:rPr>
        <w:t>Jam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Buzzcocks</w:t>
      </w:r>
      <w:r>
        <w:rPr>
          <w:b/>
          <w:bCs/>
        </w:rPr>
        <w:t xml:space="preserve">. </w:t>
      </w:r>
      <w:r>
        <w:rPr/>
        <w:t>Музыканты передвига</w:t>
        <w:softHyphen/>
        <w:t>лись из города в город, возя с со</w:t>
        <w:softHyphen/>
        <w:t xml:space="preserve">бой целую армию поклонников, часть из которых жила вместе с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>в одних апартаментах. Все это напоминало маленькую ком</w:t>
        <w:softHyphen/>
        <w:t>муну. С той же поры музыканты взяли себе за правило участво</w:t>
        <w:softHyphen/>
        <w:t>вать в движениях «Рок против ра</w:t>
        <w:softHyphen/>
        <w:t>сизма», «Рок против нейтронной бомбы», в антинацистском карна</w:t>
        <w:softHyphen/>
        <w:t>вале в Лондоне (они, например, начинали второй из четырех кон</w:t>
        <w:softHyphen/>
        <w:t>цертов «Для народа Кампучии» в 1979 году), старались не пропус</w:t>
        <w:softHyphen/>
        <w:t xml:space="preserve">тить ни одной благотворительной кампании тех лет. Это заставило даже тех, кто не приемлет </w:t>
      </w:r>
      <w:r>
        <w:rPr>
          <w:i/>
          <w:iCs/>
        </w:rPr>
        <w:t xml:space="preserve">панк, </w:t>
      </w:r>
      <w:r>
        <w:rPr/>
        <w:t xml:space="preserve">относиться к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 xml:space="preserve">серьезно и с уважением. Интересно, что цены на свои диски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>старались все время... занижать, в расчете на малоимущих покупателей, выпла</w:t>
        <w:softHyphen/>
        <w:t>чивая фирмам неустойки из собст</w:t>
        <w:softHyphen/>
        <w:t>венного кармана. Так, двойной «</w:t>
      </w:r>
      <w:r>
        <w:rPr>
          <w:i/>
          <w:iCs/>
        </w:rPr>
        <w:t xml:space="preserve">Вызывает Лондон» </w:t>
      </w:r>
      <w:r>
        <w:rPr/>
        <w:t xml:space="preserve">стоил как обычный диск, а тройной </w:t>
      </w:r>
      <w:r>
        <w:rPr>
          <w:i/>
          <w:iCs/>
        </w:rPr>
        <w:t>«Сандиниста</w:t>
      </w:r>
      <w:r>
        <w:rPr/>
        <w:t>!» - как двойной.</w:t>
      </w:r>
    </w:p>
    <w:p>
      <w:pPr>
        <w:pStyle w:val="Normal"/>
        <w:ind w:firstLine="284"/>
        <w:jc w:val="both"/>
        <w:rPr>
          <w:szCs w:val="24"/>
        </w:rPr>
      </w:pPr>
      <w:r>
        <w:rPr/>
        <w:t xml:space="preserve">Опасения поклонников </w:t>
      </w:r>
      <w:r>
        <w:rPr>
          <w:lang w:val="en-US"/>
        </w:rPr>
        <w:t>Clash</w:t>
      </w:r>
      <w:r>
        <w:rPr/>
        <w:t xml:space="preserve">, что крен в сторону утяжеления звучания, появившийся на втором ЛП </w:t>
      </w:r>
      <w:r>
        <w:rPr>
          <w:i/>
          <w:iCs/>
        </w:rPr>
        <w:t xml:space="preserve">«Дайте им побольше веревки», </w:t>
      </w:r>
      <w:r>
        <w:rPr/>
        <w:t>ляжет в основу изменения музы</w:t>
        <w:softHyphen/>
        <w:t>кальной концепции, не оправда</w:t>
        <w:softHyphen/>
        <w:t xml:space="preserve">лись. Правда, со временем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 xml:space="preserve">действительно отошли от </w:t>
      </w:r>
      <w:r>
        <w:rPr>
          <w:i/>
          <w:iCs/>
        </w:rPr>
        <w:t>панк-ро</w:t>
        <w:softHyphen/>
        <w:t xml:space="preserve">ка, </w:t>
      </w:r>
      <w:r>
        <w:rPr/>
        <w:t xml:space="preserve">однако не в сторону </w:t>
      </w:r>
      <w:r>
        <w:rPr>
          <w:i/>
          <w:iCs/>
        </w:rPr>
        <w:t xml:space="preserve">хард-рока, </w:t>
      </w:r>
      <w:r>
        <w:rPr/>
        <w:t xml:space="preserve">а в сторону </w:t>
      </w:r>
      <w:r>
        <w:rPr>
          <w:i/>
          <w:iCs/>
        </w:rPr>
        <w:t xml:space="preserve">реггей. «Вызывает Лондон» - </w:t>
      </w:r>
      <w:r>
        <w:rPr/>
        <w:t xml:space="preserve">шедевр, хотя от чистой энергии </w:t>
      </w:r>
      <w:r>
        <w:rPr>
          <w:i/>
          <w:iCs/>
        </w:rPr>
        <w:t xml:space="preserve">панка, </w:t>
      </w:r>
      <w:r>
        <w:rPr/>
        <w:t>властвовавшей на первом ЛП, в нем осталось не так много. Здесь чувствуются зре</w:t>
        <w:softHyphen/>
        <w:t>лость, опыт мастеров-музыкантов, создающих концептуальное про</w:t>
        <w:softHyphen/>
        <w:t xml:space="preserve">изведение. И рамки </w:t>
      </w:r>
      <w:r>
        <w:rPr>
          <w:i/>
          <w:iCs/>
        </w:rPr>
        <w:t xml:space="preserve">панк-рока </w:t>
      </w:r>
      <w:r>
        <w:rPr/>
        <w:t>уже малы для них. Поэтому на четырех сторонах этого диска мож</w:t>
        <w:softHyphen/>
        <w:t xml:space="preserve">но встретить и </w:t>
      </w:r>
      <w:r>
        <w:rPr>
          <w:i/>
          <w:iCs/>
        </w:rPr>
        <w:t xml:space="preserve">ритм-энд-блюз, </w:t>
      </w:r>
      <w:r>
        <w:rPr/>
        <w:t xml:space="preserve">и </w:t>
      </w:r>
      <w:r>
        <w:rPr>
          <w:i/>
          <w:iCs/>
        </w:rPr>
        <w:t xml:space="preserve">реггей, </w:t>
      </w:r>
      <w:r>
        <w:rPr/>
        <w:t xml:space="preserve">и </w:t>
      </w:r>
      <w:r>
        <w:rPr>
          <w:i/>
          <w:iCs/>
        </w:rPr>
        <w:t xml:space="preserve">би-боп, </w:t>
      </w:r>
      <w:r>
        <w:rPr/>
        <w:t xml:space="preserve">и </w:t>
      </w:r>
      <w:r>
        <w:rPr>
          <w:i/>
          <w:iCs/>
        </w:rPr>
        <w:t xml:space="preserve">соул. </w:t>
      </w:r>
      <w:r>
        <w:rPr/>
        <w:t>Последу</w:t>
        <w:softHyphen/>
        <w:t>ющие ЛП, а особенно «Сандиниста!.» закрепили принцип полисти</w:t>
        <w:softHyphen/>
        <w:t>листики. В песнях с этой пластин</w:t>
        <w:softHyphen/>
        <w:t>ки музыканты повели разговор не только о внутренних делах англий</w:t>
        <w:softHyphen/>
        <w:t>ской молодежи: здесь нашлось место и для многих тем мировой политики. Затронута проблема необъявленной войны США против Никарагуа, есть призывы к ядер</w:t>
        <w:softHyphen/>
        <w:t>ному разоружению и даже к отка</w:t>
        <w:softHyphen/>
        <w:t xml:space="preserve">зу от службы в армии. </w:t>
      </w:r>
      <w:r>
        <w:rPr>
          <w:i/>
          <w:iCs/>
        </w:rPr>
        <w:t>«Сражаю</w:t>
        <w:softHyphen/>
        <w:t xml:space="preserve">щийся рок» </w:t>
      </w:r>
      <w:r>
        <w:rPr/>
        <w:t xml:space="preserve">и вовсе был сделан в стиле </w:t>
      </w:r>
      <w:r>
        <w:rPr>
          <w:i/>
          <w:iCs/>
        </w:rPr>
        <w:t xml:space="preserve">фанк </w:t>
      </w:r>
      <w:r>
        <w:rPr/>
        <w:t xml:space="preserve">с элементами </w:t>
      </w:r>
      <w:r>
        <w:rPr>
          <w:i/>
          <w:iCs/>
        </w:rPr>
        <w:t xml:space="preserve">рэпа. </w:t>
      </w:r>
      <w:r>
        <w:rPr/>
        <w:t>Это было последней каплей в чаше терпения Джонса, который послед</w:t>
        <w:softHyphen/>
        <w:t>ние годы все более и более отда</w:t>
        <w:softHyphen/>
        <w:t xml:space="preserve">лялся от тандема Страммер-Симонон. Джонс ушел, чтобы создать свой </w:t>
      </w:r>
      <w:r>
        <w:rPr>
          <w:b/>
          <w:bCs/>
          <w:lang w:val="en-US"/>
        </w:rPr>
        <w:t>Bi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udi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ynamite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>в новом составе записали совер</w:t>
        <w:softHyphen/>
        <w:t>шенно безобидный, неинтересный ЛП и вскоре окончательно распа</w:t>
        <w:softHyphen/>
        <w:t xml:space="preserve">лись. Так закончилась история этой, можно сказать, легенды рока. Страммер с тех пор успешно снимался в кино в основном в фильмах режиссера Алекса Кокса </w:t>
      </w:r>
      <w:r>
        <w:rPr>
          <w:i/>
          <w:iCs/>
        </w:rPr>
        <w:t xml:space="preserve">(«Прямо в ад», «Пешеходы» </w:t>
      </w:r>
      <w:r>
        <w:rPr/>
        <w:t>и др.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amned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>Англия, 1976</w:t>
      </w:r>
    </w:p>
    <w:p>
      <w:pPr>
        <w:pStyle w:val="Normal"/>
        <w:ind w:firstLine="284"/>
        <w:jc w:val="both"/>
        <w:rPr>
          <w:lang w:val="en-US"/>
        </w:rPr>
      </w:pPr>
      <w:r>
        <w:rPr/>
        <w:t>Брайан Джеймс - гитара, Дейв Ваньян - вокал, Кэптн Сенсибл (Рей Берне) - бас, Рэт Скэбис (Крис Миллер) - ударные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77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 xml:space="preserve">Damned Damned Damned </w:t>
      </w:r>
      <w:r>
        <w:rPr>
          <w:lang w:val="en-US"/>
        </w:rPr>
        <w:t>(</w:t>
      </w:r>
      <w:r>
        <w:rPr/>
        <w:t>Стифф</w:t>
      </w:r>
      <w:r>
        <w:rPr>
          <w:lang w:val="en-US"/>
        </w:rPr>
        <w:t xml:space="preserve">) (+ </w:t>
      </w:r>
      <w:r>
        <w:rPr/>
        <w:t>Лу</w:t>
      </w:r>
      <w:r>
        <w:rPr>
          <w:lang w:val="en-US"/>
        </w:rPr>
        <w:t xml:space="preserve"> </w:t>
      </w:r>
      <w:r>
        <w:rPr/>
        <w:t>Эдмундз</w:t>
      </w:r>
      <w:r>
        <w:rPr>
          <w:lang w:val="en-US"/>
        </w:rPr>
        <w:t xml:space="preserve"> - </w:t>
      </w:r>
      <w:r>
        <w:rPr/>
        <w:t>гитара</w:t>
      </w:r>
      <w:r>
        <w:rPr>
          <w:lang w:val="en-US"/>
        </w:rPr>
        <w:t xml:space="preserve">) - </w:t>
      </w:r>
      <w:r>
        <w:rPr>
          <w:i/>
          <w:iCs/>
          <w:lang w:val="en-US"/>
        </w:rPr>
        <w:t xml:space="preserve">Music for Pleasure </w:t>
      </w:r>
      <w:r>
        <w:rPr>
          <w:lang w:val="en-US"/>
        </w:rPr>
        <w:t xml:space="preserve">(- </w:t>
      </w:r>
      <w:r>
        <w:rPr/>
        <w:t>Скэбис</w:t>
      </w:r>
      <w:r>
        <w:rPr>
          <w:lang w:val="en-US"/>
        </w:rPr>
        <w:t xml:space="preserve">, + </w:t>
      </w:r>
      <w:r>
        <w:rPr/>
        <w:t>Жон</w:t>
      </w:r>
      <w:r>
        <w:rPr>
          <w:lang w:val="en-US"/>
        </w:rPr>
        <w:t xml:space="preserve"> </w:t>
      </w:r>
      <w:r>
        <w:rPr/>
        <w:t>Мосс</w:t>
      </w:r>
      <w:r>
        <w:rPr>
          <w:lang w:val="en-US"/>
        </w:rPr>
        <w:t xml:space="preserve"> - </w:t>
      </w:r>
      <w:r>
        <w:rPr/>
        <w:t>ударные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78</w:t>
      </w:r>
      <w:r>
        <w:rPr>
          <w:lang w:val="en-US"/>
        </w:rPr>
        <w:t xml:space="preserve"> (- </w:t>
      </w:r>
      <w:r>
        <w:rPr/>
        <w:t>Мосс</w:t>
      </w:r>
      <w:r>
        <w:rPr>
          <w:lang w:val="en-US"/>
        </w:rPr>
        <w:t xml:space="preserve">, - </w:t>
      </w:r>
      <w:r>
        <w:rPr/>
        <w:t>Эдмундз</w:t>
      </w:r>
      <w:r>
        <w:rPr>
          <w:lang w:val="en-US"/>
        </w:rPr>
        <w:t xml:space="preserve">, - </w:t>
      </w:r>
      <w:r>
        <w:rPr/>
        <w:t>Джеймс</w:t>
      </w:r>
      <w:r>
        <w:rPr>
          <w:lang w:val="en-US"/>
        </w:rPr>
        <w:t xml:space="preserve">, + </w:t>
      </w:r>
      <w:r>
        <w:rPr/>
        <w:t>Скэбис</w:t>
      </w:r>
      <w:r>
        <w:rPr>
          <w:lang w:val="en-US"/>
        </w:rPr>
        <w:t xml:space="preserve">, + </w:t>
      </w:r>
      <w:r>
        <w:rPr/>
        <w:t>Генри</w:t>
      </w:r>
      <w:r>
        <w:rPr>
          <w:lang w:val="en-US"/>
        </w:rPr>
        <w:t xml:space="preserve"> </w:t>
      </w:r>
      <w:r>
        <w:rPr/>
        <w:t>Бадовски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79</w:t>
      </w:r>
      <w:r>
        <w:rPr>
          <w:lang w:val="en-US"/>
        </w:rPr>
        <w:t xml:space="preserve"> (- </w:t>
      </w:r>
      <w:r>
        <w:rPr/>
        <w:t>Бадовски</w:t>
      </w:r>
      <w:r>
        <w:rPr>
          <w:lang w:val="en-US"/>
        </w:rPr>
        <w:t xml:space="preserve">, + </w:t>
      </w:r>
      <w:r>
        <w:rPr/>
        <w:t>Алистер</w:t>
      </w:r>
      <w:r>
        <w:rPr>
          <w:lang w:val="en-US"/>
        </w:rPr>
        <w:t xml:space="preserve"> </w:t>
      </w:r>
      <w:r>
        <w:rPr/>
        <w:t>Уорд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 xml:space="preserve">) - </w:t>
      </w:r>
      <w:r>
        <w:rPr>
          <w:i/>
          <w:iCs/>
          <w:lang w:val="en-US"/>
        </w:rPr>
        <w:t xml:space="preserve">Machine Gun Etiquette </w:t>
      </w:r>
      <w:r>
        <w:rPr>
          <w:lang w:val="en-US"/>
        </w:rPr>
        <w:t>(</w:t>
      </w:r>
      <w:r>
        <w:rPr/>
        <w:t>Чизвик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8600</wp:posOffset>
            </wp:positionH>
            <wp:positionV relativeFrom="paragraph">
              <wp:posOffset>987425</wp:posOffset>
            </wp:positionV>
            <wp:extent cx="1866900" cy="252412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980</w:t>
      </w:r>
      <w:r>
        <w:rPr/>
        <w:t xml:space="preserve"> (- Уорд, + Пол Грей - бас) - </w:t>
      </w:r>
      <w:r>
        <w:rPr>
          <w:i/>
          <w:iCs/>
          <w:lang w:val="en-US"/>
        </w:rPr>
        <w:t>Blac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bum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1981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Best Of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2</w:t>
      </w:r>
      <w:r>
        <w:rPr>
          <w:lang w:val="en-US"/>
        </w:rPr>
        <w:t xml:space="preserve"> (+ </w:t>
      </w:r>
      <w:r>
        <w:rPr/>
        <w:t>Роман</w:t>
      </w:r>
      <w:r>
        <w:rPr>
          <w:lang w:val="en-US"/>
        </w:rPr>
        <w:t xml:space="preserve"> </w:t>
      </w:r>
      <w:r>
        <w:rPr/>
        <w:t>Джагг</w:t>
      </w:r>
      <w:r>
        <w:rPr>
          <w:lang w:val="en-US"/>
        </w:rPr>
        <w:t xml:space="preserve"> - </w:t>
      </w:r>
      <w:r>
        <w:rPr/>
        <w:t>клавишные</w:t>
      </w:r>
      <w:r>
        <w:rPr>
          <w:lang w:val="en-US"/>
        </w:rPr>
        <w:t xml:space="preserve">) - </w:t>
      </w:r>
      <w:r>
        <w:rPr>
          <w:i/>
          <w:iCs/>
          <w:lang w:val="en-US"/>
        </w:rPr>
        <w:t>Strawberries, Live at Shepperfon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3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Live in Newcastle</w:t>
      </w:r>
      <w:r>
        <w:rPr>
          <w:lang w:val="en-US"/>
        </w:rPr>
        <w:t xml:space="preserve"> (- </w:t>
      </w:r>
      <w:r>
        <w:rPr/>
        <w:t>Грей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4</w:t>
      </w:r>
      <w:r>
        <w:rPr>
          <w:lang w:val="en-US"/>
        </w:rPr>
        <w:t xml:space="preserve"> (- </w:t>
      </w:r>
      <w:r>
        <w:rPr/>
        <w:t>Сенсибл</w:t>
      </w:r>
      <w:r>
        <w:rPr>
          <w:lang w:val="en-US"/>
        </w:rPr>
        <w:t xml:space="preserve">, </w:t>
      </w:r>
      <w:r>
        <w:rPr/>
        <w:t>Джагг</w:t>
      </w:r>
      <w:r>
        <w:rPr>
          <w:lang w:val="en-US"/>
        </w:rPr>
        <w:t xml:space="preserve"> - </w:t>
      </w:r>
      <w:r>
        <w:rPr/>
        <w:t>с</w:t>
      </w:r>
      <w:r>
        <w:rPr>
          <w:lang w:val="en-US"/>
        </w:rPr>
        <w:t xml:space="preserve"> </w:t>
      </w:r>
      <w:r>
        <w:rPr/>
        <w:t>клавишных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гитару</w:t>
      </w:r>
      <w:r>
        <w:rPr>
          <w:lang w:val="en-US"/>
        </w:rPr>
        <w:t xml:space="preserve">, + </w:t>
      </w:r>
      <w:r>
        <w:rPr/>
        <w:t>Брайан</w:t>
      </w:r>
      <w:r>
        <w:rPr>
          <w:lang w:val="en-US"/>
        </w:rPr>
        <w:t xml:space="preserve"> </w:t>
      </w:r>
      <w:r>
        <w:rPr/>
        <w:t>Меррик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5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Damned But Not Forgotten</w:t>
      </w:r>
      <w:r>
        <w:rPr>
          <w:lang w:val="en-US"/>
        </w:rPr>
        <w:t xml:space="preserve"> (</w:t>
      </w:r>
      <w:r>
        <w:rPr/>
        <w:t>Дожо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Fanfasma Goria</w:t>
      </w:r>
      <w:r>
        <w:rPr>
          <w:lang w:val="en-US"/>
        </w:rPr>
        <w:t xml:space="preserve"> (MCA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6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 xml:space="preserve">Anything You Want, Captain’s Birthday Party </w:t>
      </w:r>
      <w:r>
        <w:rPr>
          <w:lang w:val="en-US"/>
        </w:rPr>
        <w:t>(</w:t>
      </w:r>
      <w:r>
        <w:rPr/>
        <w:t>Стифф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Not Captain’s Birthday Party</w:t>
      </w:r>
      <w:r>
        <w:rPr>
          <w:lang w:val="en-US"/>
        </w:rPr>
        <w:t xml:space="preserve"> (</w:t>
      </w:r>
      <w:r>
        <w:rPr/>
        <w:t>Демон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1987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Light the End of the Tunnel, Mindless, Directionless Energy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9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Final Damnation</w:t>
      </w:r>
      <w:r>
        <w:rPr>
          <w:lang w:val="en-US"/>
        </w:rPr>
        <w:t xml:space="preserve"> (</w:t>
      </w:r>
      <w:r>
        <w:rPr/>
        <w:t>Эссеншиал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Damned</w:t>
      </w:r>
      <w:r>
        <w:rPr/>
        <w:t xml:space="preserve"> - самый «историчес</w:t>
        <w:softHyphen/>
        <w:t>кий» из всех ансамблей панк-ро</w:t>
        <w:softHyphen/>
        <w:t xml:space="preserve">ка, поскольку во многих сферах оказался первым: первая панк-группа, записавшая сингл (еще в 1976-м) за месяц до </w:t>
      </w:r>
      <w:r>
        <w:rPr>
          <w:lang w:val="en-US"/>
        </w:rPr>
        <w:t>Sex</w:t>
      </w:r>
      <w:r>
        <w:rPr/>
        <w:t xml:space="preserve"> </w:t>
      </w:r>
      <w:r>
        <w:rPr>
          <w:lang w:val="en-US"/>
        </w:rPr>
        <w:t>Pistols</w:t>
      </w:r>
      <w:r>
        <w:rPr/>
        <w:t>; первая, выпустившая ЛП (в февра</w:t>
        <w:softHyphen/>
        <w:t>ле 1977 года); первая, попавшая в английские хит-парады; первая ан</w:t>
        <w:softHyphen/>
        <w:t>глийская панк-группа, поехавшая на гастроли в США и выступившая в клубе «</w:t>
      </w:r>
      <w:r>
        <w:rPr>
          <w:lang w:val="en-US"/>
        </w:rPr>
        <w:t>CBGB</w:t>
      </w:r>
      <w:r>
        <w:rPr/>
        <w:t>» в Нью-Йорке (8 ап</w:t>
        <w:softHyphen/>
        <w:t xml:space="preserve">реля 1977 года). Интересно также, что дебютный ЛП </w:t>
      </w:r>
      <w:r>
        <w:rPr>
          <w:lang w:val="en-US"/>
        </w:rPr>
        <w:t>Damned</w:t>
      </w:r>
      <w:r>
        <w:rPr/>
        <w:t xml:space="preserve"> оказался также первой пластинкой незави</w:t>
        <w:softHyphen/>
        <w:t>симой фирмы «Стифф». Все участ</w:t>
        <w:softHyphen/>
        <w:t>ники группы вышли из беднейших семей. Мало того, у Рэя Бернса были очень плохие отношения с родителями, особенно с отцом, ко</w:t>
        <w:softHyphen/>
        <w:t>торого он боялся как огня, и поэто</w:t>
        <w:softHyphen/>
        <w:t>му при первой возможности убе</w:t>
        <w:softHyphen/>
        <w:t>гал из дому. В середине 70-х годов Рей и Рэт работали в концертном зале полотерами, а Дейв, который был выходцем из Прибалтики (он наполовину латыш), - могильщи</w:t>
        <w:softHyphen/>
        <w:t xml:space="preserve">ком. Когда появились </w:t>
      </w:r>
      <w:r>
        <w:rPr>
          <w:lang w:val="en-US"/>
        </w:rPr>
        <w:t>Sex</w:t>
      </w:r>
      <w:r>
        <w:rPr/>
        <w:t xml:space="preserve"> </w:t>
      </w:r>
      <w:r>
        <w:rPr>
          <w:lang w:val="en-US"/>
        </w:rPr>
        <w:t>Pistols</w:t>
      </w:r>
      <w:r>
        <w:rPr/>
        <w:t>, сыгравшие свои первые шоу, ре</w:t>
        <w:softHyphen/>
        <w:t xml:space="preserve">шение создать </w:t>
      </w:r>
      <w:r>
        <w:rPr>
          <w:b/>
          <w:bCs/>
          <w:lang w:val="en-US"/>
        </w:rPr>
        <w:t>Damned</w:t>
      </w:r>
      <w:r>
        <w:rPr/>
        <w:t xml:space="preserve"> возникло незамедлительно. Никто толком не умел играть ни на одном ин</w:t>
        <w:softHyphen/>
        <w:t xml:space="preserve">струменте (их музыкальный стаж не превышал года в таких прото-панк-группах, как </w:t>
      </w:r>
      <w:r>
        <w:rPr>
          <w:b/>
          <w:bCs/>
          <w:lang w:val="en-US"/>
        </w:rPr>
        <w:t>Lond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S</w:t>
      </w:r>
      <w:r>
        <w:rPr/>
        <w:t xml:space="preserve"> и </w:t>
      </w:r>
      <w:r>
        <w:rPr>
          <w:b/>
          <w:bCs/>
          <w:lang w:val="en-US"/>
        </w:rPr>
        <w:t>Subterranians</w:t>
      </w:r>
      <w:r>
        <w:rPr>
          <w:b/>
          <w:bCs/>
        </w:rPr>
        <w:t xml:space="preserve">). </w:t>
      </w:r>
      <w:r>
        <w:rPr/>
        <w:t>Первые месяцы су</w:t>
        <w:softHyphen/>
        <w:t xml:space="preserve">ществования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 </w:t>
      </w:r>
      <w:r>
        <w:rPr/>
        <w:t>прошли в не</w:t>
        <w:softHyphen/>
        <w:t xml:space="preserve">посредственном контакте с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 xml:space="preserve">и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9600</wp:posOffset>
            </wp:positionH>
            <wp:positionV relativeFrom="paragraph">
              <wp:posOffset>768350</wp:posOffset>
            </wp:positionV>
            <wp:extent cx="4391025" cy="3790950"/>
            <wp:effectExtent l="0" t="0" r="0" b="0"/>
            <wp:wrapTopAndBottom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. </w:t>
      </w:r>
      <w:r>
        <w:rPr/>
        <w:t>Они выступали вместе, и вскоре журналисты на</w:t>
        <w:softHyphen/>
        <w:t xml:space="preserve">чали все чаще поговаривать, что у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 </w:t>
      </w:r>
      <w:r>
        <w:rPr/>
        <w:t>есть свой, отличный от других стиль. И это несмотря на дилетантство! Сами ребята гово</w:t>
        <w:softHyphen/>
        <w:t>рили, что они поют и играют только так, как умеют это делать от рождения, ни на йоту лучше. Одна</w:t>
        <w:softHyphen/>
        <w:t xml:space="preserve">ко, как бы то ни было, а образ у </w:t>
      </w:r>
      <w:r>
        <w:rPr>
          <w:lang w:val="en-US"/>
        </w:rPr>
        <w:t>Damned</w:t>
      </w:r>
      <w:r>
        <w:rPr/>
        <w:t xml:space="preserve"> имелся. Панк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 </w:t>
      </w:r>
      <w:r>
        <w:rPr/>
        <w:t>был очень грязен, но не скучен - быстр и интенсивен. Дейв, загримиро</w:t>
        <w:softHyphen/>
        <w:t>ванный а-ля Дракула, с мертвенно-бледным от белил лицом, изви</w:t>
        <w:softHyphen/>
        <w:t>вался на сцене, как змея, прини</w:t>
        <w:softHyphen/>
        <w:t>мал самые неестественные позы: то крался на цыпочках, то вдруг прыгал, как кузнечик. В чем-то это напоминало шоу Игги Попа, однако сильнее чувствовался дух мис</w:t>
        <w:softHyphen/>
        <w:t xml:space="preserve">тики. Он же царил и в песнях </w:t>
      </w:r>
      <w:r>
        <w:rPr>
          <w:b/>
          <w:bCs/>
          <w:lang w:val="en-US"/>
        </w:rPr>
        <w:t>Dam</w:t>
      </w:r>
      <w:r>
        <w:rPr>
          <w:b/>
          <w:bCs/>
        </w:rPr>
        <w:softHyphen/>
      </w:r>
      <w:r>
        <w:rPr>
          <w:b/>
          <w:bCs/>
          <w:lang w:val="en-US"/>
        </w:rPr>
        <w:t>ned</w:t>
      </w:r>
      <w:r>
        <w:rPr>
          <w:b/>
          <w:bCs/>
        </w:rPr>
        <w:t xml:space="preserve">, </w:t>
      </w:r>
      <w:r>
        <w:rPr/>
        <w:t>которые не отличались поли</w:t>
        <w:softHyphen/>
        <w:t>тической тематикой, а были посвя</w:t>
        <w:softHyphen/>
        <w:t>щены разным ужасам, любви и другим естественным и сверхъ</w:t>
        <w:softHyphen/>
        <w:t xml:space="preserve">естественным вещам. Дебютный диск «Трижды </w:t>
      </w:r>
      <w:r>
        <w:rPr>
          <w:i/>
          <w:iCs/>
        </w:rPr>
        <w:t xml:space="preserve">проклятый» </w:t>
      </w:r>
      <w:r>
        <w:rPr/>
        <w:t xml:space="preserve">стал классикой </w:t>
      </w:r>
      <w:r>
        <w:rPr>
          <w:i/>
          <w:iCs/>
        </w:rPr>
        <w:t xml:space="preserve">панк-рока. </w:t>
      </w:r>
      <w:r>
        <w:rPr/>
        <w:t>Отрицатель</w:t>
        <w:softHyphen/>
        <w:t>ное обаяние нашло свое полное воплощение, соединившись с некоторым мальчишеским позерст</w:t>
        <w:softHyphen/>
        <w:t>вом и элементами клоунады. В феврале 1978 года группа распа</w:t>
        <w:softHyphen/>
        <w:t xml:space="preserve">лась. Джеймс организует </w:t>
      </w:r>
      <w:r>
        <w:rPr>
          <w:b/>
          <w:bCs/>
          <w:lang w:val="en-US"/>
        </w:rPr>
        <w:t>Tanz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uth</w:t>
      </w:r>
      <w:r>
        <w:rPr>
          <w:b/>
          <w:bCs/>
        </w:rPr>
        <w:t xml:space="preserve">, </w:t>
      </w:r>
      <w:r>
        <w:rPr/>
        <w:t xml:space="preserve">Сенсибл - </w:t>
      </w:r>
      <w:r>
        <w:rPr>
          <w:b/>
          <w:bCs/>
          <w:lang w:val="en-US"/>
        </w:rPr>
        <w:t>Softies</w:t>
      </w:r>
      <w:r>
        <w:rPr>
          <w:b/>
          <w:bCs/>
        </w:rPr>
        <w:t xml:space="preserve">, </w:t>
      </w:r>
      <w:r>
        <w:rPr/>
        <w:t xml:space="preserve">затем </w:t>
      </w:r>
      <w:r>
        <w:rPr>
          <w:b/>
          <w:bCs/>
          <w:lang w:val="en-US"/>
        </w:rPr>
        <w:t>King</w:t>
      </w:r>
      <w:r>
        <w:rPr>
          <w:b/>
          <w:bCs/>
        </w:rPr>
        <w:t xml:space="preserve">, </w:t>
      </w:r>
      <w:r>
        <w:rPr/>
        <w:t xml:space="preserve">Ваньян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octo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dness</w:t>
      </w:r>
      <w:r>
        <w:rPr>
          <w:b/>
          <w:bCs/>
        </w:rPr>
        <w:t xml:space="preserve"> </w:t>
      </w:r>
      <w:r>
        <w:rPr/>
        <w:t xml:space="preserve">и Мосс с Эдмундсом - </w:t>
      </w:r>
      <w:r>
        <w:rPr>
          <w:b/>
          <w:bCs/>
          <w:lang w:val="en-US"/>
        </w:rPr>
        <w:t>Edge</w:t>
      </w:r>
      <w:r>
        <w:rPr>
          <w:b/>
          <w:bCs/>
        </w:rPr>
        <w:t xml:space="preserve">. </w:t>
      </w:r>
      <w:r>
        <w:rPr/>
        <w:t>Одна</w:t>
        <w:softHyphen/>
        <w:t>ко такая «самостоятельная» рабо</w:t>
        <w:softHyphen/>
        <w:t>та не захватила ребят. Уже 8 апре</w:t>
        <w:softHyphen/>
        <w:t xml:space="preserve">ля 1978 года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 </w:t>
      </w:r>
      <w:r>
        <w:rPr/>
        <w:t>воссоединя</w:t>
        <w:softHyphen/>
        <w:t>ются на один концерт, а 5 сентября 1978 года Ваньян, Скэбис и Сен</w:t>
        <w:softHyphen/>
        <w:t xml:space="preserve">сибл выступают в «Электрик бал-рум» с басистом Лемми Килмин-стером (из </w:t>
      </w:r>
      <w:r>
        <w:rPr>
          <w:b/>
          <w:bCs/>
          <w:lang w:val="en-US"/>
        </w:rPr>
        <w:t>Motorhead</w:t>
      </w:r>
      <w:r>
        <w:rPr>
          <w:b/>
          <w:bCs/>
        </w:rPr>
        <w:t xml:space="preserve">). </w:t>
      </w:r>
      <w:r>
        <w:rPr/>
        <w:t>После это</w:t>
        <w:softHyphen/>
        <w:t xml:space="preserve">го концерта было принято твердое решение возродить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, </w:t>
      </w:r>
      <w:r>
        <w:rPr/>
        <w:t xml:space="preserve">но так как права на название остались у Джеймса, то группа до конца года выступала под именем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o</w:t>
      </w:r>
      <w:r>
        <w:rPr/>
        <w:softHyphen/>
      </w:r>
      <w:r>
        <w:rPr>
          <w:lang w:val="en-US"/>
        </w:rPr>
        <w:t>med</w:t>
      </w:r>
      <w:r>
        <w:rPr/>
        <w:t xml:space="preserve">. Их ЛП </w:t>
      </w:r>
      <w:r>
        <w:rPr>
          <w:i/>
          <w:iCs/>
        </w:rPr>
        <w:t xml:space="preserve">«Пулеметный этикет» </w:t>
      </w:r>
      <w:r>
        <w:rPr/>
        <w:t>стал, пожалуй, наиболее заслужи</w:t>
        <w:softHyphen/>
        <w:t xml:space="preserve">вающим внимание произведением нового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. </w:t>
      </w:r>
      <w:r>
        <w:rPr/>
        <w:t xml:space="preserve">В нем еще свежи энергичные краски чистого панка, хотя кое-где уже слышна примесь иных стилей, особенно </w:t>
      </w:r>
      <w:r>
        <w:rPr>
          <w:i/>
          <w:iCs/>
        </w:rPr>
        <w:t xml:space="preserve">хард-рока. В </w:t>
      </w:r>
      <w:r>
        <w:rPr/>
        <w:t xml:space="preserve">дальнейшем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 </w:t>
      </w:r>
      <w:r>
        <w:rPr/>
        <w:t>много экс</w:t>
        <w:softHyphen/>
        <w:t xml:space="preserve">периментировали (особенно этим отличается диск </w:t>
      </w:r>
      <w:r>
        <w:rPr>
          <w:i/>
          <w:iCs/>
        </w:rPr>
        <w:t>«Черный аль</w:t>
        <w:softHyphen/>
        <w:t xml:space="preserve">бом»), </w:t>
      </w:r>
      <w:r>
        <w:rPr/>
        <w:t>но безуспешно, и к середи</w:t>
        <w:softHyphen/>
        <w:t>не 80-х годов стали более похо</w:t>
        <w:softHyphen/>
        <w:t xml:space="preserve">дить на поп-роковую группу, хотя их диск </w:t>
      </w:r>
      <w:r>
        <w:rPr>
          <w:i/>
          <w:iCs/>
        </w:rPr>
        <w:t xml:space="preserve">«Фантасмагория» </w:t>
      </w:r>
      <w:r>
        <w:rPr/>
        <w:t xml:space="preserve">вновь отличался мрачной тематикой. Этому во многом способствовал приход Меррика, который до </w:t>
      </w:r>
      <w:r>
        <w:rPr>
          <w:b/>
          <w:bCs/>
          <w:lang w:val="en-US"/>
        </w:rPr>
        <w:t>Dam</w:t>
      </w:r>
      <w:r>
        <w:rPr>
          <w:b/>
          <w:bCs/>
        </w:rPr>
        <w:softHyphen/>
      </w:r>
      <w:r>
        <w:rPr>
          <w:b/>
          <w:bCs/>
          <w:lang w:val="en-US"/>
        </w:rPr>
        <w:t>ned</w:t>
      </w:r>
      <w:r>
        <w:rPr>
          <w:b/>
          <w:bCs/>
        </w:rPr>
        <w:t xml:space="preserve"> </w:t>
      </w:r>
      <w:r>
        <w:rPr/>
        <w:t xml:space="preserve">со своей группой исполнял жесткий рок с налетом </w:t>
      </w:r>
      <w:r>
        <w:rPr>
          <w:i/>
          <w:iCs/>
        </w:rPr>
        <w:t>метала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ead Boys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</w:rPr>
        <w:t>США</w:t>
      </w:r>
      <w:r>
        <w:rPr>
          <w:b/>
          <w:bCs/>
          <w:lang w:val="en-US"/>
        </w:rPr>
        <w:t>, 1976-1979</w:t>
      </w:r>
    </w:p>
    <w:p>
      <w:pPr>
        <w:pStyle w:val="Normal"/>
        <w:ind w:firstLine="284"/>
        <w:jc w:val="both"/>
        <w:rPr>
          <w:lang w:val="en-US"/>
        </w:rPr>
      </w:pPr>
      <w:r>
        <w:rPr/>
        <w:t>Чита Хром (Джин Коннор) - гитара, Стив Бейторз - вокал, Джимми Зеро - гитара, Джефф Магнум - бас, Джонни Блитц - ударные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77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 xml:space="preserve">Young, Loud &amp; Snotty </w:t>
      </w:r>
      <w:r>
        <w:rPr>
          <w:lang w:val="en-US"/>
        </w:rPr>
        <w:t>(</w:t>
      </w:r>
      <w:r>
        <w:rPr/>
        <w:t>Сайр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78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We Have Come for Your Children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1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Night of the Living Dead Boys</w:t>
      </w:r>
      <w:r>
        <w:rPr>
          <w:lang w:val="en-US"/>
        </w:rPr>
        <w:t xml:space="preserve"> (</w:t>
      </w:r>
      <w:r>
        <w:rPr/>
        <w:t>Бомп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/>
        <w:t>В начале 1977 года эта группа произвела фурор в Нью-Йорке, ког</w:t>
        <w:softHyphen/>
        <w:t>да затмила своим панк-имиджем все остальные команды на музы</w:t>
        <w:softHyphen/>
        <w:t>кальном небосклоне того време</w:t>
        <w:softHyphen/>
        <w:t>ни. Абсорбировав все самое «пе</w:t>
        <w:softHyphen/>
        <w:t xml:space="preserve">редовое», что было в английском </w:t>
      </w:r>
      <w:r>
        <w:rPr>
          <w:i/>
          <w:iCs/>
        </w:rPr>
        <w:t xml:space="preserve">панке </w:t>
      </w:r>
      <w:r>
        <w:rPr/>
        <w:t>(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amned</w:t>
      </w:r>
      <w:r>
        <w:rPr>
          <w:b/>
          <w:bCs/>
        </w:rPr>
        <w:t xml:space="preserve">), </w:t>
      </w:r>
      <w:r>
        <w:rPr/>
        <w:t>а так</w:t>
        <w:softHyphen/>
        <w:t>же в американской гаражной му</w:t>
        <w:softHyphen/>
        <w:t>зыке (</w:t>
      </w:r>
      <w:r>
        <w:rPr>
          <w:lang w:val="en-US"/>
        </w:rPr>
        <w:t>Stooges</w:t>
      </w:r>
      <w:r>
        <w:rPr/>
        <w:t xml:space="preserve">), </w:t>
      </w:r>
      <w:r>
        <w:rPr>
          <w:b/>
          <w:bCs/>
          <w:lang w:val="en-US"/>
        </w:rPr>
        <w:t>D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ys</w:t>
      </w:r>
      <w:r>
        <w:rPr>
          <w:b/>
          <w:bCs/>
        </w:rPr>
        <w:t xml:space="preserve"> </w:t>
      </w:r>
      <w:r>
        <w:rPr/>
        <w:t>пошли намного дальше, доведя до край</w:t>
        <w:softHyphen/>
        <w:t>ности атмосферу разнузданной вульгарности, жестокости, ниги</w:t>
        <w:softHyphen/>
        <w:t>лизма и даже мазохизма, которая царила на их концертах. Что же касается музыки, то она была не очень примечательна и не особо отличалась от продукции осталь</w:t>
        <w:softHyphen/>
        <w:t>ных панк-групп по обе стороны океана. Однако ее агрессивность и «прототипность» дают возмож</w:t>
        <w:softHyphen/>
        <w:t xml:space="preserve">ность рекомендовать пластинки </w:t>
      </w:r>
      <w:r>
        <w:rPr>
          <w:b/>
          <w:bCs/>
          <w:lang w:val="en-US"/>
        </w:rPr>
        <w:t>D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ys</w:t>
      </w:r>
      <w:r>
        <w:rPr>
          <w:b/>
          <w:bCs/>
        </w:rPr>
        <w:t xml:space="preserve"> </w:t>
      </w:r>
      <w:r>
        <w:rPr/>
        <w:t>всем тем, кто ин</w:t>
        <w:softHyphen/>
        <w:t xml:space="preserve">тересуется </w:t>
      </w:r>
      <w:r>
        <w:rPr>
          <w:i/>
          <w:iCs/>
        </w:rPr>
        <w:t xml:space="preserve">панком </w:t>
      </w:r>
      <w:r>
        <w:rPr/>
        <w:t>и хочет его по</w:t>
        <w:softHyphen/>
        <w:t xml:space="preserve">знать. Особенно примечателен первый ЛП </w:t>
      </w:r>
      <w:r>
        <w:rPr>
          <w:i/>
          <w:iCs/>
        </w:rPr>
        <w:t xml:space="preserve">«Молодой, громкий и наглый». </w:t>
      </w:r>
      <w:r>
        <w:rPr/>
        <w:t>Второй диск менее ау</w:t>
        <w:softHyphen/>
        <w:t>тентичен, так как его продюсиро</w:t>
        <w:softHyphen/>
        <w:t>вал настоящий музыкант, почти не имеющий отношения к «музыке бунта», - знаменитый Феликс Папаларди. Третий ЛП вышел два го</w:t>
        <w:softHyphen/>
        <w:t>да спустя после записи на концер</w:t>
        <w:softHyphen/>
        <w:t>те в клубе «</w:t>
      </w:r>
      <w:r>
        <w:rPr>
          <w:lang w:val="en-US"/>
        </w:rPr>
        <w:t>CBGB</w:t>
      </w:r>
      <w:r>
        <w:rPr/>
        <w:t xml:space="preserve">» и представляет многие лучшие песни из репертуара </w:t>
      </w:r>
      <w:r>
        <w:rPr>
          <w:b/>
          <w:bCs/>
          <w:lang w:val="en-US"/>
        </w:rPr>
        <w:t>D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ys</w:t>
      </w:r>
      <w:r>
        <w:rPr>
          <w:b/>
          <w:bCs/>
        </w:rPr>
        <w:t xml:space="preserve">. </w:t>
      </w:r>
      <w:r>
        <w:rPr/>
        <w:t xml:space="preserve">Впоследствии Бейторз организовал талантливую пост-панковскую группу </w:t>
      </w:r>
      <w:r>
        <w:rPr>
          <w:b/>
          <w:bCs/>
          <w:lang w:val="en-US"/>
        </w:rPr>
        <w:t>Lord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urch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ead Kennedys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</w:rPr>
        <w:t>США</w:t>
      </w:r>
      <w:r>
        <w:rPr>
          <w:b/>
          <w:bCs/>
          <w:lang w:val="en-US"/>
        </w:rPr>
        <w:t>, 1978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желло Биафра - вокал, Ист Бэй Рэй - гитара, Клаус Флуорайд - бас, Тед - ударны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</w:rPr>
        <w:t>1979</w:t>
      </w:r>
      <w:r>
        <w:rPr/>
        <w:t xml:space="preserve"> (- Тед, + Брюс Слексинджер - ударные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0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 xml:space="preserve">Fresh Fruit for Rotting Vegetables </w:t>
      </w:r>
      <w:r>
        <w:rPr>
          <w:lang w:val="en-US"/>
        </w:rPr>
        <w:t>(</w:t>
      </w:r>
      <w:r>
        <w:rPr/>
        <w:t>Черри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1981</w:t>
      </w:r>
      <w:r>
        <w:rPr/>
        <w:t xml:space="preserve"> (- Слексинджер, + Джи Аш Пеллигро </w:t>
      </w:r>
      <w:r>
        <w:rPr>
          <w:b/>
          <w:bCs/>
        </w:rPr>
        <w:t xml:space="preserve">- </w:t>
      </w:r>
      <w:r>
        <w:rPr/>
        <w:t>ударные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2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 xml:space="preserve">Plastic Surgery Disaster </w:t>
      </w:r>
      <w:r>
        <w:rPr>
          <w:lang w:val="en-US"/>
        </w:rPr>
        <w:t>(</w:t>
      </w:r>
      <w:r>
        <w:rPr/>
        <w:t>Альтернейтив</w:t>
      </w:r>
      <w:r>
        <w:rPr>
          <w:lang w:val="en-US"/>
        </w:rPr>
        <w:t xml:space="preserve"> </w:t>
      </w:r>
      <w:r>
        <w:rPr>
          <w:iCs/>
        </w:rPr>
        <w:t>Тентаклз</w:t>
      </w:r>
      <w:r>
        <w:rPr>
          <w:iCs/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iCs/>
          <w:lang w:val="en-US"/>
        </w:rPr>
        <w:t>1985</w:t>
      </w:r>
      <w:r>
        <w:rPr>
          <w:iCs/>
          <w:lang w:val="en-US"/>
        </w:rPr>
        <w:t xml:space="preserve"> - </w:t>
      </w:r>
      <w:r>
        <w:rPr>
          <w:i/>
          <w:lang w:val="en-US"/>
        </w:rPr>
        <w:t>Frankenchrist.</w:t>
      </w:r>
    </w:p>
    <w:p>
      <w:pPr>
        <w:pStyle w:val="Normal"/>
        <w:ind w:firstLine="284"/>
        <w:jc w:val="both"/>
        <w:rPr>
          <w:i/>
          <w:i/>
          <w:szCs w:val="24"/>
          <w:lang w:val="en-US"/>
        </w:rPr>
      </w:pPr>
      <w:r>
        <w:rPr>
          <w:b/>
          <w:bCs/>
          <w:iCs/>
          <w:lang w:val="en-US"/>
        </w:rPr>
        <w:t xml:space="preserve">1987 </w:t>
      </w:r>
      <w:r>
        <w:rPr>
          <w:iCs/>
          <w:lang w:val="en-US"/>
        </w:rPr>
        <w:t xml:space="preserve">- </w:t>
      </w:r>
      <w:r>
        <w:rPr>
          <w:i/>
          <w:lang w:val="en-US"/>
        </w:rPr>
        <w:t>Bad Time or Democracy, Give Me Convenience Or Give Me Death</w:t>
      </w:r>
    </w:p>
    <w:p>
      <w:pPr>
        <w:pStyle w:val="Normal"/>
        <w:ind w:firstLine="284"/>
        <w:jc w:val="both"/>
        <w:rPr>
          <w:szCs w:val="24"/>
        </w:rPr>
      </w:pPr>
      <w:r>
        <w:rPr/>
        <w:t xml:space="preserve">Пионеры американского </w:t>
      </w:r>
      <w:r>
        <w:rPr>
          <w:i/>
          <w:iCs/>
        </w:rPr>
        <w:t xml:space="preserve">хардкора, </w:t>
      </w:r>
      <w:r>
        <w:rPr>
          <w:b/>
          <w:bCs/>
          <w:lang w:val="en-US"/>
        </w:rPr>
        <w:t>D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ennedys</w:t>
      </w:r>
      <w:r>
        <w:rPr>
          <w:b/>
          <w:bCs/>
        </w:rPr>
        <w:t xml:space="preserve"> </w:t>
      </w:r>
      <w:r>
        <w:rPr/>
        <w:t xml:space="preserve">занимают важное место в анналах </w:t>
      </w:r>
      <w:r>
        <w:rPr>
          <w:i/>
          <w:iCs/>
        </w:rPr>
        <w:t xml:space="preserve">панк-рока </w:t>
      </w:r>
      <w:r>
        <w:rPr/>
        <w:t xml:space="preserve">и </w:t>
      </w:r>
      <w:r>
        <w:rPr>
          <w:i/>
          <w:iCs/>
        </w:rPr>
        <w:t xml:space="preserve">альтернативного движения. </w:t>
      </w:r>
      <w:r>
        <w:rPr/>
        <w:t xml:space="preserve">С первых шагов </w:t>
      </w:r>
      <w:r>
        <w:rPr>
          <w:b/>
          <w:bCs/>
          <w:lang w:val="en-US"/>
        </w:rPr>
        <w:t>D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ennedys</w:t>
      </w:r>
      <w:r>
        <w:rPr>
          <w:b/>
          <w:bCs/>
        </w:rPr>
        <w:t xml:space="preserve"> </w:t>
      </w:r>
      <w:r>
        <w:rPr/>
        <w:t>с ни</w:t>
        <w:softHyphen/>
        <w:t>ми выдерживали сравнение толь</w:t>
        <w:softHyphen/>
        <w:t xml:space="preserve">ко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по тому морально-эмоциональному заряду, который одни отдали американской, а дру</w:t>
        <w:softHyphen/>
        <w:t>гие - английской публике. Отно</w:t>
        <w:softHyphen/>
        <w:t>шение участников группы к дейст</w:t>
        <w:softHyphen/>
        <w:t>вительности было не просто кри</w:t>
        <w:softHyphen/>
        <w:t>тическим, а критическим с поли</w:t>
        <w:softHyphen/>
        <w:t>тической точки зрения. В своих песнях они стремились разобла</w:t>
        <w:softHyphen/>
        <w:t>чить неприглядные стороны жиз</w:t>
        <w:softHyphen/>
        <w:t>ни, искали причину в первую оче</w:t>
        <w:softHyphen/>
        <w:t xml:space="preserve">редь в политике. </w:t>
      </w:r>
      <w:r>
        <w:rPr>
          <w:b/>
          <w:bCs/>
          <w:lang w:val="en-US"/>
        </w:rPr>
        <w:t>D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ennedys</w:t>
      </w:r>
      <w:r>
        <w:rPr>
          <w:b/>
          <w:bCs/>
        </w:rPr>
        <w:t xml:space="preserve"> </w:t>
      </w:r>
      <w:r>
        <w:rPr/>
        <w:t>высмеивали пороки американ</w:t>
        <w:softHyphen/>
        <w:t xml:space="preserve">ского общества, даже обвиняли его в сползании к фашизму. И делалось все это с помощью достаточно примитивных средств эпатажа, доступных </w:t>
      </w:r>
      <w:r>
        <w:rPr>
          <w:i/>
          <w:iCs/>
        </w:rPr>
        <w:t xml:space="preserve">панку </w:t>
      </w:r>
      <w:r>
        <w:rPr/>
        <w:t xml:space="preserve">(чего стоит хотя бы название песни </w:t>
      </w:r>
      <w:r>
        <w:rPr>
          <w:i/>
          <w:iCs/>
        </w:rPr>
        <w:t xml:space="preserve">«Слишком пьяный, чтобы вступить в половую связь»). </w:t>
      </w:r>
      <w:r>
        <w:rPr/>
        <w:t>Однако, не</w:t>
        <w:softHyphen/>
        <w:t xml:space="preserve">смотря на такие вещи, </w:t>
      </w:r>
      <w:r>
        <w:rPr>
          <w:b/>
          <w:bCs/>
          <w:lang w:val="en-US"/>
        </w:rPr>
        <w:t>D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en</w:t>
      </w:r>
      <w:r>
        <w:rPr>
          <w:b/>
          <w:bCs/>
        </w:rPr>
        <w:softHyphen/>
      </w:r>
      <w:r>
        <w:rPr>
          <w:b/>
          <w:bCs/>
          <w:lang w:val="en-US"/>
        </w:rPr>
        <w:t>nedys</w:t>
      </w:r>
      <w:r>
        <w:rPr>
          <w:b/>
          <w:bCs/>
        </w:rPr>
        <w:t xml:space="preserve"> </w:t>
      </w:r>
      <w:r>
        <w:rPr/>
        <w:t>в США - ансамбль, люби</w:t>
        <w:softHyphen/>
        <w:t>мый многими. И в первую очередь за свой... патриотизм. Да-да, боль</w:t>
        <w:softHyphen/>
        <w:t>шинству американцев их патрио</w:t>
        <w:softHyphen/>
        <w:t>тизм представляется более ис</w:t>
        <w:softHyphen/>
        <w:t>кренним, чем заштампованный ва</w:t>
        <w:softHyphen/>
        <w:t xml:space="preserve">риант «преданности флагу» а-ля Ргмбо, по которому, кстати, </w:t>
      </w:r>
      <w:r>
        <w:rPr>
          <w:b/>
          <w:bCs/>
          <w:lang w:val="en-US"/>
        </w:rPr>
        <w:t>D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ennedys</w:t>
      </w:r>
      <w:r>
        <w:rPr>
          <w:b/>
          <w:bCs/>
        </w:rPr>
        <w:t xml:space="preserve"> </w:t>
      </w:r>
      <w:r>
        <w:rPr/>
        <w:t>тоже «проезжались» в своих песнях. Небезынтересно бу</w:t>
        <w:softHyphen/>
        <w:t>дет узнать, что Биафра в 1979 году выставлял свою кандидатуру на выборах в мэры города Сан-Франциско и вел избирательную борьбу. Поста он не добился, но оказался четвертым из 10 претен</w:t>
        <w:softHyphen/>
        <w:t>дентов - совсем неплохо! Среди пунктов его программы были до</w:t>
        <w:softHyphen/>
        <w:t>вольно необычные предложения, например: «Всем бизнесменам по</w:t>
        <w:softHyphen/>
        <w:t>являться в деловой части города только в клоунской одежде». Из пластинок группы следует выде</w:t>
        <w:softHyphen/>
        <w:t xml:space="preserve">лить две. «Свежие </w:t>
      </w:r>
      <w:r>
        <w:rPr>
          <w:i/>
          <w:iCs/>
        </w:rPr>
        <w:t xml:space="preserve">фрукты для гниющих овощей», </w:t>
      </w:r>
      <w:r>
        <w:rPr/>
        <w:t>оставляя в сто</w:t>
        <w:softHyphen/>
        <w:t>роне несколько проходных песен, в целом удался и предложил нема</w:t>
        <w:softHyphen/>
        <w:t>ло нововведений, в том числе фор</w:t>
        <w:softHyphen/>
        <w:t xml:space="preserve">мулу </w:t>
      </w:r>
      <w:r>
        <w:rPr>
          <w:i/>
          <w:iCs/>
        </w:rPr>
        <w:t xml:space="preserve">хардкора </w:t>
      </w:r>
      <w:r>
        <w:rPr/>
        <w:t>и то, что вскоре по</w:t>
        <w:softHyphen/>
        <w:t>лучило название «треш». В текстах на этом диске, как уже можно бы</w:t>
        <w:softHyphen/>
        <w:t xml:space="preserve">ло понять из вышесказанного, </w:t>
      </w:r>
      <w:r>
        <w:rPr>
          <w:b/>
          <w:bCs/>
          <w:lang w:val="en-US"/>
        </w:rPr>
        <w:t>D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ennedys</w:t>
      </w:r>
      <w:r>
        <w:rPr>
          <w:b/>
          <w:bCs/>
        </w:rPr>
        <w:t xml:space="preserve"> </w:t>
      </w:r>
      <w:r>
        <w:rPr/>
        <w:t>нападают на любые политические, социальные и иные явления, какие только можно во</w:t>
        <w:softHyphen/>
        <w:t xml:space="preserve">образить. Так, в песне </w:t>
      </w:r>
      <w:r>
        <w:rPr>
          <w:i/>
          <w:iCs/>
        </w:rPr>
        <w:t xml:space="preserve">«Праздник в Камбодже» </w:t>
      </w:r>
      <w:r>
        <w:rPr/>
        <w:t>достается левым, а в «Панки-нацисты» - правым, в пес</w:t>
        <w:softHyphen/>
        <w:t xml:space="preserve">не </w:t>
      </w:r>
      <w:r>
        <w:rPr>
          <w:i/>
          <w:iCs/>
        </w:rPr>
        <w:t xml:space="preserve">«Убей неимущего» </w:t>
      </w:r>
      <w:r>
        <w:rPr/>
        <w:t xml:space="preserve">получают свое богачи, а в </w:t>
      </w:r>
      <w:r>
        <w:rPr>
          <w:i/>
          <w:iCs/>
        </w:rPr>
        <w:t>«Моральном боль</w:t>
        <w:softHyphen/>
        <w:t xml:space="preserve">шинстве» - </w:t>
      </w:r>
      <w:r>
        <w:rPr/>
        <w:t>представители сред</w:t>
        <w:softHyphen/>
        <w:t>него класса, обыватели. «Бед</w:t>
        <w:softHyphen/>
        <w:t xml:space="preserve">ствия </w:t>
      </w:r>
      <w:r>
        <w:rPr>
          <w:i/>
          <w:iCs/>
        </w:rPr>
        <w:t xml:space="preserve">от пластической хирургии» стал, </w:t>
      </w:r>
      <w:r>
        <w:rPr/>
        <w:t>пожалуй, вершиной творчес</w:t>
        <w:softHyphen/>
        <w:t xml:space="preserve">ких поисков </w:t>
      </w:r>
      <w:r>
        <w:rPr>
          <w:lang w:val="en-US"/>
        </w:rPr>
        <w:t>Dead</w:t>
      </w:r>
      <w:r>
        <w:rPr/>
        <w:t xml:space="preserve"> </w:t>
      </w:r>
      <w:r>
        <w:rPr>
          <w:lang w:val="en-US"/>
        </w:rPr>
        <w:t>Kennedys</w:t>
      </w:r>
      <w:r>
        <w:rPr/>
        <w:t xml:space="preserve">. Очень взвешенный и, «повзрослевший саунд группы, в то же время сохранивший все достоинства энергичного панка первого ЛП. Чувствуются элементы </w:t>
      </w:r>
      <w:r>
        <w:rPr>
          <w:i/>
          <w:iCs/>
        </w:rPr>
        <w:t xml:space="preserve">психоделии, </w:t>
      </w:r>
      <w:r>
        <w:rPr/>
        <w:t xml:space="preserve">больше сталю юмора и... треша. К тому времени Биафра уже основал свою независимую фирму «Альтернейтив Тентаклз» и превратился в самого верного энтузиаста </w:t>
      </w:r>
      <w:r>
        <w:rPr>
          <w:i/>
          <w:iCs/>
        </w:rPr>
        <w:t>хардкора</w:t>
      </w:r>
      <w:r>
        <w:rPr/>
        <w:t xml:space="preserve">, его лидера и защитника. «Под крылышком» фирмы Биафры оказались такие группы, как </w:t>
      </w:r>
      <w:r>
        <w:rPr>
          <w:b/>
          <w:bCs/>
          <w:lang w:val="en-US"/>
        </w:rPr>
        <w:t>B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rai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la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ag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irc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erk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</w:t>
      </w:r>
      <w:r>
        <w:rPr>
          <w:b/>
          <w:bCs/>
        </w:rPr>
        <w:t>.</w:t>
      </w:r>
      <w:r>
        <w:rPr>
          <w:b/>
          <w:bCs/>
          <w:lang w:val="en-US"/>
        </w:rPr>
        <w:t>O</w:t>
      </w:r>
      <w:r>
        <w:rPr>
          <w:b/>
          <w:bCs/>
        </w:rPr>
        <w:t>.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., </w:t>
      </w:r>
      <w:r>
        <w:rPr>
          <w:b/>
          <w:bCs/>
          <w:lang w:val="en-US"/>
        </w:rPr>
        <w:t>Flipp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Gez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</w:t>
      </w:r>
      <w:r>
        <w:rPr/>
        <w:t>и другие, которые представлены в сборнике «</w:t>
      </w:r>
      <w:r>
        <w:rPr>
          <w:i/>
          <w:iCs/>
        </w:rPr>
        <w:t xml:space="preserve">Позвольте им поесть бобов в желе», </w:t>
      </w:r>
      <w:r>
        <w:rPr/>
        <w:t>вышедшем в октябре 1981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Generation X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</w:rPr>
        <w:t>Англия</w:t>
      </w:r>
      <w:r>
        <w:rPr>
          <w:b/>
          <w:bCs/>
          <w:lang w:val="en-US"/>
        </w:rPr>
        <w:t>, 1976-1980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Билли Айдол - гитара, вокал, Тони Джеймс - бас, Джон </w:t>
      </w:r>
      <w:r>
        <w:rPr>
          <w:lang w:val="en-US"/>
        </w:rPr>
        <w:t>Toy</w:t>
      </w:r>
      <w:r>
        <w:rPr/>
        <w:t xml:space="preserve"> - ударные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 xml:space="preserve">1977 </w:t>
      </w:r>
      <w:r>
        <w:rPr/>
        <w:t xml:space="preserve">(+ Боб Эндрюс - гитара, - </w:t>
      </w:r>
      <w:r>
        <w:rPr>
          <w:lang w:val="en-US"/>
        </w:rPr>
        <w:t>Toy</w:t>
      </w:r>
      <w:r>
        <w:rPr/>
        <w:t>, + Марк Лафф - ударные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78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 xml:space="preserve">GenerationX </w:t>
      </w:r>
      <w:r>
        <w:rPr>
          <w:lang w:val="en-US"/>
        </w:rPr>
        <w:t>(</w:t>
      </w:r>
      <w:r>
        <w:rPr/>
        <w:t>Крисалис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79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Valley of the Dolls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980 </w:t>
      </w:r>
      <w:r>
        <w:rPr/>
        <w:t>(- Лафф, - Эндрюс, + Терри Чаймс - ударные, + Джеймс Стивенсон - гитара, + Джон Мак Джеох - гитара, + Стив Джонс - гитара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1 </w:t>
      </w:r>
      <w:r>
        <w:rPr>
          <w:i/>
          <w:iCs/>
          <w:lang w:val="en-US"/>
        </w:rPr>
        <w:t>- Kiss Me Deadly.</w:t>
      </w:r>
    </w:p>
    <w:p>
      <w:pPr>
        <w:pStyle w:val="Normal"/>
        <w:ind w:firstLine="28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38600</wp:posOffset>
            </wp:positionH>
            <wp:positionV relativeFrom="paragraph">
              <wp:posOffset>482600</wp:posOffset>
            </wp:positionV>
            <wp:extent cx="1838325" cy="262890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руппа образована в октябре 1976 года бывшими участниками первого состава </w:t>
      </w:r>
      <w:r>
        <w:rPr>
          <w:b/>
          <w:bCs/>
          <w:lang w:val="en-US"/>
        </w:rPr>
        <w:t>Chelsea</w:t>
      </w:r>
      <w:r>
        <w:rPr>
          <w:b/>
          <w:bCs/>
        </w:rPr>
        <w:t xml:space="preserve">. </w:t>
      </w:r>
      <w:r>
        <w:rPr/>
        <w:t>Лидер коллектива Айдол занялся рок-му</w:t>
        <w:softHyphen/>
        <w:t xml:space="preserve">зыкой случайно. Он учился в Сассекском университете, и однажды товарищ потащил его в Лондон, на концерт панк-группы. Это Айдолу так понравилось, что он вошел в окружение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, </w:t>
      </w:r>
      <w:r>
        <w:rPr/>
        <w:t>стал с ними всюду ездить, «набираться опы</w:t>
        <w:softHyphen/>
        <w:t>та», и к середине 1976 года уже созрел для собственной группы. Однако подход Айдола к року ока</w:t>
        <w:softHyphen/>
        <w:t xml:space="preserve">зался не совсем обычен для </w:t>
      </w:r>
      <w:r>
        <w:rPr>
          <w:i/>
          <w:iCs/>
        </w:rPr>
        <w:t>пан</w:t>
        <w:softHyphen/>
        <w:t xml:space="preserve">ка. </w:t>
      </w:r>
      <w:r>
        <w:rPr>
          <w:b/>
          <w:bCs/>
          <w:lang w:val="en-US"/>
        </w:rPr>
        <w:t>Gener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</w:t>
      </w:r>
      <w:r>
        <w:rPr/>
        <w:t>отказался быть антикоммерческим коллективом, за что подвергся остракизму со стороны истинных приверженцев идей протеста в творчестве. Он также отказался еще от несколь</w:t>
        <w:softHyphen/>
        <w:t xml:space="preserve">ких негласных панк-правил, что сказалось на его музыке, которая сделала заметный шаг в сторону попсовости и напоминала </w:t>
      </w:r>
      <w:r>
        <w:rPr>
          <w:i/>
          <w:iCs/>
        </w:rPr>
        <w:t xml:space="preserve">биг-бит </w:t>
      </w:r>
      <w:r>
        <w:rPr/>
        <w:t>60-х годов. Это позволило ансамб</w:t>
        <w:softHyphen/>
        <w:t xml:space="preserve">лю выпустить несколько удачных синглов </w:t>
      </w:r>
      <w:r>
        <w:rPr>
          <w:i/>
          <w:iCs/>
        </w:rPr>
        <w:t>(«Твое поколение», «Ди</w:t>
        <w:softHyphen/>
        <w:t xml:space="preserve">кая молодежь»), </w:t>
      </w:r>
      <w:r>
        <w:rPr/>
        <w:t>попавших в хит</w:t>
        <w:softHyphen/>
        <w:t xml:space="preserve">парады. Однако первый ЛП был достаточно близок к </w:t>
      </w:r>
      <w:r>
        <w:rPr>
          <w:i/>
          <w:iCs/>
        </w:rPr>
        <w:t xml:space="preserve">панку </w:t>
      </w:r>
      <w:r>
        <w:rPr/>
        <w:t>и не подвергал сомнению их «идейную принадлежность», хотя от полити</w:t>
        <w:softHyphen/>
        <w:t xml:space="preserve">ки в текстах они тоже отказались. В самом конце 1980 года Билли Айдол бросил группу и уехал в Америку, где начал удивительно </w:t>
      </w:r>
      <w:r>
        <w:rPr>
          <w:rFonts w:cs="Times New Roman"/>
          <w:color w:val="000000"/>
          <w:szCs w:val="19"/>
        </w:rPr>
        <w:t>успешную сольную карьеру. В январе 1990 он попал в автока</w:t>
        <w:softHyphen/>
        <w:t>тастрофу (на мотоцикле врезал</w:t>
        <w:softHyphen/>
        <w:t>ся в грузовик). Итог - тяжелые пе</w:t>
        <w:softHyphen/>
        <w:t>реломы, несколько сложнейших операц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 Germs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</w:rPr>
        <w:t>США</w:t>
      </w:r>
      <w:r>
        <w:rPr>
          <w:b/>
          <w:bCs/>
          <w:lang w:val="en-US"/>
        </w:rPr>
        <w:t>, 1977-1980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арби Крэш (Жан Бим) - вокал, Пэт Смиар - гитара, Лорна Дум - бас, Донна Фиа - ударные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 xml:space="preserve">1978 </w:t>
      </w:r>
      <w:r>
        <w:rPr/>
        <w:t>(- Фиа, + Дон Болез - ударные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79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the Germs</w:t>
      </w:r>
      <w:r>
        <w:rPr>
          <w:lang w:val="en-US"/>
        </w:rPr>
        <w:t xml:space="preserve"> (</w:t>
      </w:r>
      <w:r>
        <w:rPr/>
        <w:t>Слэш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1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What We Do Is Secret</w:t>
      </w:r>
    </w:p>
    <w:p>
      <w:pPr>
        <w:pStyle w:val="Normal"/>
        <w:ind w:firstLine="284"/>
        <w:jc w:val="both"/>
        <w:rPr>
          <w:szCs w:val="24"/>
        </w:rPr>
      </w:pPr>
      <w:r>
        <w:rPr/>
        <w:t>Это группа из Лос-Анджелеса, первое выступление которой сос</w:t>
        <w:softHyphen/>
        <w:t>тоялось в апреле 1977 в клубе «Виски». Оно было записано под</w:t>
        <w:softHyphen/>
        <w:t xml:space="preserve">польно и издано в виде бутлега - пиратского диска. В 1982 году, через пару лет после распада </w:t>
      </w:r>
      <w:r>
        <w:rPr>
          <w:lang w:val="en-US"/>
        </w:rPr>
        <w:t>Germs</w:t>
      </w:r>
      <w:r>
        <w:rPr/>
        <w:t>, эту запись легализовали, и фирма «</w:t>
      </w:r>
      <w:r>
        <w:rPr>
          <w:lang w:val="en-US"/>
        </w:rPr>
        <w:t>ROIR</w:t>
      </w:r>
      <w:r>
        <w:rPr/>
        <w:t>» выпустила ее в ви</w:t>
        <w:softHyphen/>
        <w:t>де компакт-кассеты</w:t>
      </w:r>
      <w:r>
        <w:rPr>
          <w:rStyle w:val="FootnoteCharacters"/>
          <w:rStyle w:val="FootnoteAnchor"/>
        </w:rPr>
        <w:footnoteReference w:id="4"/>
      </w:r>
      <w:r>
        <w:rPr/>
        <w:t xml:space="preserve">. Но именно эта пленка дает наиболее полное представление о том, кто же были такие эти </w:t>
      </w:r>
      <w:r>
        <w:rPr>
          <w:lang w:val="en-US"/>
        </w:rPr>
        <w:t>Germs</w:t>
      </w:r>
      <w:r>
        <w:rPr/>
        <w:t>. В ретроспекции можно сказать, что они олицетво</w:t>
        <w:softHyphen/>
        <w:t>ряли собой прото-хардкоровую сцену в Лос-Анджелесе, то есть были типичным ансамблем для тех лет. Центром визуального при</w:t>
        <w:softHyphen/>
        <w:t>тяжения в группе был певец Дарби Крэш. По мнению критиков, он сов</w:t>
        <w:softHyphen/>
        <w:t>мещал в себе свирепость рычаще</w:t>
        <w:softHyphen/>
        <w:t>го вокала Джонни Роттена и в то же время самоуглубленную хо</w:t>
        <w:softHyphen/>
        <w:t>лодность Сида Вишеса - двух лю</w:t>
        <w:softHyphen/>
        <w:t>дей, которым он, безусловно, стремил</w:t>
      </w:r>
      <w:r>
        <w:rPr>
          <w:lang w:val="en-US"/>
        </w:rPr>
        <w:t>c</w:t>
      </w:r>
      <w:r>
        <w:rPr/>
        <w:t>я подражать. В Лос-Анджеле</w:t>
        <w:softHyphen/>
        <w:t>се за Дарби прочно закрепилась репутация полухулигана, полупая</w:t>
        <w:softHyphen/>
        <w:t>ца. На концертах в него часто ки</w:t>
        <w:softHyphen/>
        <w:t>дали огрызки яблок, пластмассо</w:t>
        <w:softHyphen/>
        <w:t>вые стаканчики из-под пепси-колы, он отвечал тем же, прыгал в толпу прямо со сцены. Почти треть вы</w:t>
        <w:softHyphen/>
        <w:t>шеупомянутого бутлега - его пе</w:t>
        <w:softHyphen/>
        <w:t>ребранка с аудиторией, сдобрен</w:t>
        <w:softHyphen/>
        <w:t>ная нецензурными выражениями. Дарби погиб в 1979 году, приняв сверхдозу наркотиков. Единствен</w:t>
        <w:softHyphen/>
        <w:t xml:space="preserve">ный прижизненный диск </w:t>
      </w:r>
      <w:r>
        <w:rPr>
          <w:i/>
          <w:iCs/>
        </w:rPr>
        <w:t>«Микро</w:t>
        <w:softHyphen/>
        <w:t xml:space="preserve">бы» </w:t>
      </w:r>
      <w:r>
        <w:rPr/>
        <w:t>представляет собой безоста</w:t>
        <w:softHyphen/>
        <w:t>новочный интенсивный примитив</w:t>
        <w:softHyphen/>
        <w:t xml:space="preserve">ный </w:t>
      </w:r>
      <w:r>
        <w:rPr>
          <w:i/>
          <w:iCs/>
        </w:rPr>
        <w:t xml:space="preserve">панк, </w:t>
      </w:r>
      <w:r>
        <w:rPr/>
        <w:t>преданный стилю от первой до последней ноты, может быть, кое-где чуть-чуть придержан</w:t>
        <w:softHyphen/>
        <w:t>ный рукой Джоан Джетт, продюси</w:t>
        <w:softHyphen/>
        <w:t>ровавшей его. Вышедший в 1981 году «То, что мы делаем, это сек</w:t>
        <w:softHyphen/>
        <w:t>рет» и несколько более поздних пластинок являются нереализо</w:t>
        <w:softHyphen/>
        <w:t>ванными ранее записями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ichard Hell &amp; The Vod-ods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>США, 1976 -1982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ичард Хелл (Ричард Мейерс) - бас, вокал, Марк Белл - ударные, Роберт Куайн - гитара, Айван Джулиан - гитара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76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Richard Hell EP</w:t>
      </w:r>
      <w:r>
        <w:rPr>
          <w:lang w:val="en-US"/>
        </w:rPr>
        <w:t xml:space="preserve"> (</w:t>
      </w:r>
      <w:r>
        <w:rPr/>
        <w:t>Стифф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77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 xml:space="preserve">Blank Generation </w:t>
      </w:r>
      <w:r>
        <w:rPr>
          <w:lang w:val="en-US"/>
        </w:rPr>
        <w:t>(</w:t>
      </w:r>
      <w:r>
        <w:rPr/>
        <w:t>Сайр</w:t>
      </w:r>
      <w:r>
        <w:rPr>
          <w:lang w:val="en-US"/>
        </w:rPr>
        <w:t xml:space="preserve">) (- </w:t>
      </w:r>
      <w:r>
        <w:rPr/>
        <w:t>Белл</w:t>
      </w:r>
      <w:r>
        <w:rPr>
          <w:lang w:val="en-US"/>
        </w:rPr>
        <w:t xml:space="preserve">, + </w:t>
      </w:r>
      <w:r>
        <w:rPr/>
        <w:t>Фрэнк</w:t>
      </w:r>
      <w:r>
        <w:rPr>
          <w:lang w:val="en-US"/>
        </w:rPr>
        <w:t xml:space="preserve"> </w:t>
      </w:r>
      <w:r>
        <w:rPr/>
        <w:t>Мауро</w:t>
      </w:r>
      <w:r>
        <w:rPr>
          <w:lang w:val="en-US"/>
        </w:rPr>
        <w:t xml:space="preserve"> - </w:t>
      </w:r>
      <w:r>
        <w:rPr/>
        <w:t>ударные</w:t>
      </w:r>
      <w:r>
        <w:rPr>
          <w:lang w:val="en-US"/>
        </w:rPr>
        <w:t xml:space="preserve">, + </w:t>
      </w:r>
      <w:r>
        <w:rPr/>
        <w:t>Джерри</w:t>
      </w:r>
      <w:r>
        <w:rPr>
          <w:lang w:val="en-US"/>
        </w:rPr>
        <w:t xml:space="preserve"> </w:t>
      </w:r>
      <w:r>
        <w:rPr/>
        <w:t>Антониус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 xml:space="preserve">, </w:t>
      </w:r>
      <w:r>
        <w:rPr/>
        <w:t>клавишные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</w:rPr>
        <w:t xml:space="preserve">1980 </w:t>
      </w:r>
      <w:r>
        <w:rPr/>
        <w:t>(- Антониус, - Мауро, + Нокс - гитара, + Фред Маер - ударные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2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 xml:space="preserve">Destiny Street </w:t>
      </w:r>
      <w:r>
        <w:rPr>
          <w:lang w:val="en-US"/>
        </w:rPr>
        <w:t>(</w:t>
      </w:r>
      <w:r>
        <w:rPr/>
        <w:t>Ред</w:t>
      </w:r>
      <w:r>
        <w:rPr>
          <w:lang w:val="en-US"/>
        </w:rPr>
        <w:t xml:space="preserve"> </w:t>
      </w:r>
      <w:r>
        <w:rPr/>
        <w:t>стар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/>
        <w:t>Хелл - легендарная фигура нью-йоркской панк-рок-сцены, один из зачинателей музыки новой волны. Малькольм Макларен клянется и божится, что именно Хелл подска</w:t>
        <w:softHyphen/>
        <w:t>зал ему типичную моду панк-моло</w:t>
        <w:softHyphen/>
        <w:t>дежной одежды. С начала 70-х годов он находился в центре со</w:t>
        <w:softHyphen/>
        <w:t xml:space="preserve">бытий: играл еще вместе с </w:t>
      </w:r>
      <w:r>
        <w:rPr>
          <w:b/>
          <w:bCs/>
          <w:lang w:val="en-US"/>
        </w:rPr>
        <w:t>Ne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ys</w:t>
      </w:r>
      <w:r>
        <w:rPr>
          <w:b/>
          <w:bCs/>
        </w:rPr>
        <w:t xml:space="preserve">, </w:t>
      </w:r>
      <w:r>
        <w:rPr/>
        <w:t>которые впоследствии пре</w:t>
        <w:softHyphen/>
        <w:t xml:space="preserve">вратились в </w:t>
      </w:r>
      <w:r>
        <w:rPr>
          <w:b/>
          <w:bCs/>
          <w:lang w:val="en-US"/>
        </w:rPr>
        <w:t>Television</w:t>
      </w:r>
      <w:r>
        <w:rPr>
          <w:b/>
          <w:bCs/>
        </w:rPr>
        <w:t xml:space="preserve">, </w:t>
      </w:r>
      <w:r>
        <w:rPr/>
        <w:t xml:space="preserve">потом ушел в </w:t>
      </w:r>
      <w:r>
        <w:rPr>
          <w:b/>
          <w:bCs/>
          <w:lang w:val="en-US"/>
        </w:rPr>
        <w:t>Heartbreakers</w:t>
      </w:r>
      <w:r>
        <w:rPr>
          <w:b/>
          <w:bCs/>
        </w:rPr>
        <w:t xml:space="preserve">, </w:t>
      </w:r>
      <w:r>
        <w:rPr/>
        <w:t>пока нако</w:t>
        <w:softHyphen/>
        <w:t>нец не собрал свою группу. Хелл считается первым и самым выда</w:t>
        <w:softHyphen/>
        <w:t>ющимся панк-поэтом. Это его пе</w:t>
        <w:softHyphen/>
        <w:t>ру принадлежит панк-гимн «бес</w:t>
        <w:softHyphen/>
        <w:t xml:space="preserve">смысленное </w:t>
      </w:r>
      <w:r>
        <w:rPr>
          <w:i/>
          <w:iCs/>
        </w:rPr>
        <w:t>поколение»: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/>
        <w:t>Я принадлежу к поколению, которого нет.</w:t>
      </w:r>
    </w:p>
    <w:p>
      <w:pPr>
        <w:pStyle w:val="Normal"/>
        <w:ind w:firstLine="284"/>
        <w:jc w:val="both"/>
        <w:rPr>
          <w:szCs w:val="24"/>
        </w:rPr>
      </w:pPr>
      <w:r>
        <w:rPr/>
        <w:t>Я могу здесь остаться, а могу уйти в любой момент...</w:t>
      </w:r>
    </w:p>
    <w:p>
      <w:pPr>
        <w:pStyle w:val="Normal"/>
        <w:ind w:firstLine="284"/>
        <w:jc w:val="both"/>
        <w:rPr>
          <w:szCs w:val="24"/>
        </w:rPr>
      </w:pPr>
      <w:r>
        <w:rPr/>
        <w:t>Я говорил: «Мне здесь не место»</w:t>
      </w:r>
    </w:p>
    <w:p>
      <w:pPr>
        <w:pStyle w:val="Normal"/>
        <w:ind w:firstLine="284"/>
        <w:jc w:val="both"/>
        <w:rPr>
          <w:szCs w:val="24"/>
        </w:rPr>
      </w:pPr>
      <w:r>
        <w:rPr/>
        <w:t>Уже тогда, когда еще не был рожден..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/>
        <w:t>Вышедшая под тем же названи</w:t>
        <w:softHyphen/>
        <w:t>ем пластинка стала общепризнан</w:t>
        <w:softHyphen/>
        <w:t xml:space="preserve">ным шедевром панк-нигилизма и «настольной книгой» для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</w:t>
      </w:r>
      <w:r>
        <w:rPr>
          <w:b/>
          <w:bCs/>
        </w:rPr>
        <w:softHyphen/>
      </w:r>
      <w:r>
        <w:rPr>
          <w:b/>
          <w:bCs/>
          <w:lang w:val="en-US"/>
        </w:rPr>
        <w:t>tols</w:t>
      </w:r>
      <w:r>
        <w:rPr>
          <w:b/>
          <w:bCs/>
        </w:rPr>
        <w:t xml:space="preserve"> </w:t>
      </w:r>
      <w:r>
        <w:rPr/>
        <w:t>&amp; С°. Индивидуальна на диске была не только поэзия, но и испол</w:t>
        <w:softHyphen/>
        <w:t>нение, в частности прием сдвоен</w:t>
        <w:softHyphen/>
        <w:t>ного гитарного саунда и голосо</w:t>
        <w:softHyphen/>
        <w:t>вые «упражнения» Хелла, который то рычал, то стонал, то визжал в микрофон. Однако американцы в этой музыке увидели отблески прошлого, особенно гаражного ро</w:t>
        <w:softHyphen/>
        <w:t>ка 60-х годов, что склонило на сто</w:t>
        <w:softHyphen/>
        <w:t>рону его группы рок-критиков. После двух лет не очень удачной деятельности Хелл с обновленной группой в начале 1980 года за</w:t>
        <w:softHyphen/>
        <w:t>писывает два сингла, ЛП (наполо</w:t>
        <w:softHyphen/>
        <w:t>вину составленный из старых пе</w:t>
        <w:softHyphen/>
        <w:t xml:space="preserve">сен времен </w:t>
      </w:r>
      <w:r>
        <w:rPr>
          <w:b/>
          <w:bCs/>
          <w:lang w:val="en-US"/>
        </w:rPr>
        <w:t>Ne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ys</w:t>
      </w:r>
      <w:r>
        <w:rPr>
          <w:b/>
          <w:bCs/>
        </w:rPr>
        <w:t xml:space="preserve">). </w:t>
      </w:r>
      <w:r>
        <w:rPr/>
        <w:t>Однако ни концертные выступления в США и Англии, ни новый ЛП не смогли вернуть ансамблю былую репута</w:t>
        <w:softHyphen/>
        <w:t>цию. С 1982 года Хелл занимается сольными выступлениями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 Jam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/>
        <w:t>Англия</w:t>
      </w:r>
      <w:r>
        <w:rPr>
          <w:lang w:val="en-US"/>
        </w:rPr>
        <w:t>, 1975-1982</w:t>
      </w:r>
    </w:p>
    <w:p>
      <w:pPr>
        <w:pStyle w:val="Normal"/>
        <w:ind w:firstLine="284"/>
        <w:jc w:val="both"/>
        <w:rPr>
          <w:szCs w:val="24"/>
        </w:rPr>
      </w:pPr>
      <w:r>
        <w:rPr/>
        <w:t>Поль Уэллер - бас, вокал, Брюс Фокстон - гитара, вокал, Рик Баклер - ударные, Стив Брукс - гитара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 xml:space="preserve">1976 </w:t>
      </w:r>
      <w:r>
        <w:rPr/>
        <w:t>(</w:t>
      </w:r>
      <w:r>
        <w:rPr>
          <w:b/>
          <w:bCs/>
        </w:rPr>
        <w:t xml:space="preserve">- </w:t>
      </w:r>
      <w:r>
        <w:rPr/>
        <w:t>Брукс, Уэллер и Фокстон меняются инструментами).</w:t>
      </w:r>
    </w:p>
    <w:p>
      <w:pPr>
        <w:pStyle w:val="Normal"/>
        <w:ind w:firstLine="284"/>
        <w:jc w:val="both"/>
        <w:rPr>
          <w:i/>
          <w:i/>
          <w:szCs w:val="24"/>
          <w:lang w:val="en-US"/>
        </w:rPr>
      </w:pPr>
      <w:r>
        <w:rPr>
          <w:b/>
          <w:bCs/>
          <w:lang w:val="en-US"/>
        </w:rPr>
        <w:t xml:space="preserve">1977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 xml:space="preserve">In the City </w:t>
      </w:r>
      <w:r>
        <w:rPr>
          <w:lang w:val="en-US"/>
        </w:rPr>
        <w:t>(</w:t>
      </w:r>
      <w:r>
        <w:rPr/>
        <w:t>Полидор</w:t>
      </w:r>
      <w:r>
        <w:rPr>
          <w:lang w:val="en-US"/>
        </w:rPr>
        <w:t xml:space="preserve">), </w:t>
      </w:r>
      <w:r>
        <w:rPr>
          <w:i/>
          <w:lang w:val="en-US"/>
        </w:rPr>
        <w:t>This is the Modern World.</w:t>
      </w:r>
    </w:p>
    <w:p>
      <w:pPr>
        <w:pStyle w:val="Normal"/>
        <w:ind w:firstLine="284"/>
        <w:jc w:val="both"/>
        <w:rPr>
          <w:i/>
          <w:i/>
          <w:szCs w:val="24"/>
          <w:lang w:val="en-US"/>
        </w:rPr>
      </w:pPr>
      <w:r>
        <w:rPr>
          <w:b/>
          <w:bCs/>
          <w:iCs/>
          <w:lang w:val="en-US"/>
        </w:rPr>
        <w:t xml:space="preserve">1978 </w:t>
      </w:r>
      <w:r>
        <w:rPr>
          <w:iCs/>
          <w:lang w:val="en-US"/>
        </w:rPr>
        <w:t xml:space="preserve">- </w:t>
      </w:r>
      <w:r>
        <w:rPr>
          <w:i/>
          <w:lang w:val="en-US"/>
        </w:rPr>
        <w:t>All Mod Cons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79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Setting Songs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0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Sound Affects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2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the Gift, Dig the New Bree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1983</w:t>
      </w:r>
      <w:r>
        <w:rPr/>
        <w:t xml:space="preserve"> - </w:t>
      </w:r>
      <w:r>
        <w:rPr>
          <w:i/>
          <w:iCs/>
          <w:lang w:val="en-US"/>
        </w:rPr>
        <w:t>Snap</w:t>
      </w:r>
      <w:r>
        <w:rPr>
          <w:i/>
          <w:iCs/>
        </w:rPr>
        <w:t>!</w:t>
      </w:r>
    </w:p>
    <w:p>
      <w:pPr>
        <w:pStyle w:val="Normal"/>
        <w:ind w:firstLine="28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92075</wp:posOffset>
            </wp:positionV>
            <wp:extent cx="2019300" cy="2152650"/>
            <wp:effectExtent l="0" t="0" r="0" b="0"/>
            <wp:wrapTight wrapText="bothSides">
              <wp:wrapPolygon edited="0">
                <wp:start x="-101" y="0"/>
                <wp:lineTo x="-101" y="21501"/>
                <wp:lineTo x="21600" y="21501"/>
                <wp:lineTo x="21600" y="0"/>
                <wp:lineTo x="-101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жет быть, для истинных при</w:t>
        <w:softHyphen/>
        <w:t xml:space="preserve">верженцев </w:t>
      </w:r>
      <w:r>
        <w:rPr>
          <w:i/>
          <w:iCs/>
        </w:rPr>
        <w:t xml:space="preserve">панка </w:t>
      </w:r>
      <w:r>
        <w:rPr/>
        <w:t xml:space="preserve">это прозвучит иронично, но </w:t>
      </w:r>
      <w:r>
        <w:rPr>
          <w:lang w:val="en-US"/>
        </w:rPr>
        <w:t>Jam</w:t>
      </w:r>
      <w:r>
        <w:rPr/>
        <w:t>, которых в 1977 году едва ли можно было отнес</w:t>
        <w:softHyphen/>
        <w:t>ти к лидерам панк-движения, в на</w:t>
        <w:softHyphen/>
        <w:t>чале 80-х остались единственны</w:t>
        <w:softHyphen/>
        <w:t>ми настоящими музыкантами, со</w:t>
        <w:softHyphen/>
        <w:t xml:space="preserve">хранившими дух и идеи </w:t>
      </w:r>
      <w:r>
        <w:rPr>
          <w:i/>
          <w:iCs/>
        </w:rPr>
        <w:t xml:space="preserve">панка. </w:t>
      </w:r>
      <w:r>
        <w:rPr/>
        <w:t>По</w:t>
        <w:softHyphen/>
        <w:t>следовательность и искренность - их отличительные черты. Это под</w:t>
        <w:softHyphen/>
        <w:t xml:space="preserve">мечал даже Пит Тауншенд из </w:t>
      </w:r>
      <w:r>
        <w:rPr>
          <w:b/>
          <w:bCs/>
          <w:lang w:val="en-US"/>
        </w:rPr>
        <w:t>Who</w:t>
      </w:r>
      <w:r>
        <w:rPr>
          <w:b/>
          <w:bCs/>
        </w:rPr>
        <w:t xml:space="preserve">, </w:t>
      </w:r>
      <w:r>
        <w:rPr/>
        <w:t>который говорил об Уэллере: «Я никогда не встречал человека, который бы так боялся стать ли</w:t>
        <w:softHyphen/>
        <w:t xml:space="preserve">цемерным». Критика называла </w:t>
      </w:r>
      <w:r>
        <w:rPr>
          <w:lang w:val="en-US"/>
        </w:rPr>
        <w:t>Jam</w:t>
      </w:r>
      <w:r>
        <w:rPr/>
        <w:t xml:space="preserve"> «единственными приличными людьми в толпе панк-групп». Дей</w:t>
        <w:softHyphen/>
        <w:t>ствительно, внешний облик участ</w:t>
        <w:softHyphen/>
        <w:t xml:space="preserve">ников </w:t>
      </w:r>
      <w:r>
        <w:rPr>
          <w:lang w:val="en-US"/>
        </w:rPr>
        <w:t>Jam</w:t>
      </w:r>
      <w:r>
        <w:rPr/>
        <w:t xml:space="preserve"> не отличался вульгар</w:t>
        <w:softHyphen/>
        <w:t>ностью или неряшеством. Темные шерстяные костюмы, узкие гал-стуки-удавочки, стильные причес</w:t>
        <w:softHyphen/>
        <w:t>ки, никакой ругани или плевков в зрительный зал. В музыкальном плане проявлялось тяготение, ско</w:t>
        <w:softHyphen/>
        <w:t xml:space="preserve">рее, к </w:t>
      </w:r>
      <w:r>
        <w:rPr>
          <w:b/>
          <w:bCs/>
          <w:lang w:val="en-US"/>
        </w:rPr>
        <w:t>Who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b/>
          <w:bCs/>
          <w:lang w:val="en-US"/>
        </w:rPr>
        <w:t>Kinks</w:t>
      </w:r>
      <w:r>
        <w:rPr>
          <w:b/>
          <w:bCs/>
        </w:rPr>
        <w:t xml:space="preserve">. </w:t>
      </w:r>
      <w:r>
        <w:rPr/>
        <w:t>И лишь ритм, интенсивность звучания, мелодич</w:t>
        <w:softHyphen/>
        <w:t>ные басовые линии, а также ост</w:t>
        <w:softHyphen/>
        <w:t>росоциальные темы песен говори</w:t>
        <w:softHyphen/>
        <w:t xml:space="preserve">ли о близости </w:t>
      </w:r>
      <w:r>
        <w:rPr>
          <w:lang w:val="en-US"/>
        </w:rPr>
        <w:t>Jam</w:t>
      </w:r>
      <w:r>
        <w:rPr/>
        <w:t xml:space="preserve"> к </w:t>
      </w:r>
      <w:r>
        <w:rPr>
          <w:i/>
          <w:iCs/>
        </w:rPr>
        <w:t xml:space="preserve">панк-року, </w:t>
      </w:r>
      <w:r>
        <w:rPr/>
        <w:t>ко</w:t>
        <w:softHyphen/>
        <w:t>торому они оставались верны на протяжении всей своей деятель</w:t>
        <w:softHyphen/>
        <w:t xml:space="preserve">ности. А начинали </w:t>
      </w:r>
      <w:r>
        <w:rPr>
          <w:lang w:val="en-US"/>
        </w:rPr>
        <w:t>Jam</w:t>
      </w:r>
      <w:r>
        <w:rPr/>
        <w:t xml:space="preserve"> еще в 1973 году, будучи школьниками, и до середины 70-х годов играли глав</w:t>
        <w:softHyphen/>
        <w:t xml:space="preserve">ным образом </w:t>
      </w:r>
      <w:r>
        <w:rPr>
          <w:i/>
          <w:iCs/>
        </w:rPr>
        <w:t xml:space="preserve">ритм-энд-блюз </w:t>
      </w:r>
      <w:r>
        <w:rPr/>
        <w:t xml:space="preserve">и </w:t>
      </w:r>
      <w:r>
        <w:rPr>
          <w:i/>
          <w:iCs/>
        </w:rPr>
        <w:t xml:space="preserve">рок-н-ролл. </w:t>
      </w:r>
      <w:r>
        <w:rPr/>
        <w:t>Затем их вотчиной ста</w:t>
        <w:softHyphen/>
        <w:t xml:space="preserve">ла музыка </w:t>
      </w:r>
      <w:r>
        <w:rPr>
          <w:i/>
          <w:iCs/>
        </w:rPr>
        <w:t xml:space="preserve">модов. </w:t>
      </w:r>
      <w:r>
        <w:rPr/>
        <w:t>В дальнейшем направление поисков музыкантов часто менялось. С годами плас</w:t>
        <w:softHyphen/>
        <w:t xml:space="preserve">тинки </w:t>
      </w:r>
      <w:r>
        <w:rPr>
          <w:lang w:val="en-US"/>
        </w:rPr>
        <w:t>Jam</w:t>
      </w:r>
      <w:r>
        <w:rPr/>
        <w:t xml:space="preserve"> делались более мело</w:t>
        <w:softHyphen/>
        <w:t>дичными, росло техническое мас</w:t>
        <w:softHyphen/>
        <w:t>терство исполнителей, стало ощу</w:t>
        <w:softHyphen/>
        <w:t xml:space="preserve">щаться влияние соул и </w:t>
      </w:r>
      <w:r>
        <w:rPr>
          <w:i/>
          <w:iCs/>
        </w:rPr>
        <w:t xml:space="preserve">фанка. </w:t>
      </w:r>
      <w:r>
        <w:rPr/>
        <w:t>По</w:t>
        <w:softHyphen/>
        <w:t xml:space="preserve">пулярность </w:t>
      </w:r>
      <w:r>
        <w:rPr>
          <w:lang w:val="en-US"/>
        </w:rPr>
        <w:t>Jam</w:t>
      </w:r>
      <w:r>
        <w:rPr/>
        <w:t xml:space="preserve"> на родине была, да и остается огромной. Музы</w:t>
        <w:softHyphen/>
        <w:t>кальные издания неоднократно объявляли участников группы луч</w:t>
        <w:softHyphen/>
        <w:t xml:space="preserve">шими исполнителями по итогам года, в 1980 году </w:t>
      </w:r>
      <w:r>
        <w:rPr>
          <w:lang w:val="en-US"/>
        </w:rPr>
        <w:t>Jam</w:t>
      </w:r>
      <w:r>
        <w:rPr/>
        <w:t xml:space="preserve"> занял пер</w:t>
        <w:softHyphen/>
        <w:t>вую строчку в опросе еженедель</w:t>
        <w:softHyphen/>
        <w:t xml:space="preserve">ника «Нью Мьюзикл Экспресс» как самый лучший ансамбль. Песни </w:t>
      </w:r>
      <w:r>
        <w:rPr>
          <w:b/>
          <w:bCs/>
          <w:lang w:val="en-US"/>
        </w:rPr>
        <w:t>Jam</w:t>
      </w:r>
      <w:r>
        <w:rPr>
          <w:b/>
          <w:bCs/>
        </w:rPr>
        <w:t xml:space="preserve"> </w:t>
      </w:r>
      <w:r>
        <w:rPr/>
        <w:t>регулярно попадали в хит-па</w:t>
        <w:softHyphen/>
        <w:t>рады. В общем, они вошли в ис</w:t>
        <w:softHyphen/>
        <w:t>торию как интеллигенты от панка, превратившие необузданный про</w:t>
        <w:softHyphen/>
        <w:t>тест масс в талантливое искусст</w:t>
        <w:softHyphen/>
        <w:t>во одиночек, строящееся по зако</w:t>
        <w:softHyphen/>
        <w:t xml:space="preserve">нам критического реализма. </w:t>
      </w:r>
      <w:r>
        <w:rPr>
          <w:lang w:val="en-US"/>
        </w:rPr>
        <w:t>Jam</w:t>
      </w:r>
      <w:r>
        <w:rPr/>
        <w:t xml:space="preserve"> был на вершине успеха, когда Уэл-лер объявил о неизбежном скором конце группы: «Мы считаем, что достигли всего, чего могли до</w:t>
        <w:softHyphen/>
        <w:t xml:space="preserve">стичь вместе как ансамбль». С тех пор Уэллер руководит группой </w:t>
      </w:r>
      <w:r>
        <w:rPr>
          <w:b/>
          <w:bCs/>
          <w:lang w:val="en-US"/>
        </w:rPr>
        <w:t>Sty</w:t>
      </w:r>
      <w:r>
        <w:rPr>
          <w:b/>
          <w:bCs/>
        </w:rPr>
        <w:softHyphen/>
      </w:r>
      <w:r>
        <w:rPr>
          <w:b/>
          <w:bCs/>
          <w:lang w:val="en-US"/>
        </w:rPr>
        <w:t>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uncil</w:t>
      </w:r>
      <w:r>
        <w:rPr>
          <w:b/>
          <w:bCs/>
        </w:rPr>
        <w:t xml:space="preserve">, </w:t>
      </w:r>
      <w:r>
        <w:rPr/>
        <w:t xml:space="preserve">Баклер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Ti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K</w:t>
      </w:r>
      <w:r>
        <w:rPr>
          <w:b/>
          <w:bCs/>
        </w:rPr>
        <w:t xml:space="preserve">, </w:t>
      </w:r>
      <w:r>
        <w:rPr>
          <w:lang w:val="en-US"/>
        </w:rPr>
        <w:t>a</w:t>
      </w:r>
      <w:r>
        <w:rPr/>
        <w:t xml:space="preserve"> Фокстон занимается сольными выступлениями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 Pretenders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</w:rPr>
        <w:t>Англия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1978</w:t>
      </w:r>
    </w:p>
    <w:p>
      <w:pPr>
        <w:pStyle w:val="TextBodyIndent"/>
        <w:rPr>
          <w:szCs w:val="24"/>
        </w:rPr>
      </w:pPr>
      <w:r>
        <w:rPr/>
        <w:t>Крисси Хайнд - гитара, вокал, Джеймс Ханимен-Скотт - гитара, клавишные, Питер Фарндон - бас, вокал, Джерри Макледуфф - ударны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978 </w:t>
      </w:r>
      <w:r>
        <w:rPr/>
        <w:t>(- Макледуфф, + Марти Чамберз - ударные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</w:rPr>
        <w:t xml:space="preserve">1980 </w:t>
      </w:r>
      <w:r>
        <w:rPr/>
        <w:t>-</w:t>
      </w:r>
      <w:r>
        <w:rPr>
          <w:lang w:val="en-US"/>
        </w:rPr>
        <w:t xml:space="preserve"> </w:t>
      </w:r>
      <w:r>
        <w:rPr>
          <w:i/>
          <w:iCs/>
        </w:rPr>
        <w:t>1</w:t>
      </w:r>
      <w:r>
        <w:rPr/>
        <w:t xml:space="preserve"> (Сайз)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1981</w:t>
      </w:r>
      <w:r>
        <w:rPr/>
        <w:t xml:space="preserve"> - </w:t>
      </w:r>
      <w:r>
        <w:rPr>
          <w:i/>
          <w:iCs/>
        </w:rPr>
        <w:t>2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</w:rPr>
        <w:t xml:space="preserve">1982 </w:t>
      </w:r>
      <w:r>
        <w:rPr/>
        <w:t>(- Фарндон, - Ханимен-Скотт (ум.), + Тони Батлер - бас, + Билл Бремнер - гитара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83 </w:t>
      </w:r>
      <w:r>
        <w:rPr>
          <w:lang w:val="en-US"/>
        </w:rPr>
        <w:t xml:space="preserve">(- </w:t>
      </w:r>
      <w:r>
        <w:rPr/>
        <w:t>Батлер</w:t>
      </w:r>
      <w:r>
        <w:rPr>
          <w:lang w:val="en-US"/>
        </w:rPr>
        <w:t xml:space="preserve">, - </w:t>
      </w:r>
      <w:r>
        <w:rPr/>
        <w:t>Бремнер</w:t>
      </w:r>
      <w:r>
        <w:rPr>
          <w:lang w:val="en-US"/>
        </w:rPr>
        <w:t xml:space="preserve">, + </w:t>
      </w:r>
      <w:r>
        <w:rPr/>
        <w:t>Робби</w:t>
      </w:r>
      <w:r>
        <w:rPr>
          <w:lang w:val="en-US"/>
        </w:rPr>
        <w:t xml:space="preserve"> </w:t>
      </w:r>
      <w:r>
        <w:rPr/>
        <w:t>Мак</w:t>
      </w:r>
      <w:r>
        <w:rPr>
          <w:lang w:val="en-US"/>
        </w:rPr>
        <w:t xml:space="preserve"> </w:t>
      </w:r>
      <w:r>
        <w:rPr/>
        <w:t>Интош</w:t>
      </w:r>
      <w:r>
        <w:rPr>
          <w:lang w:val="en-US"/>
        </w:rPr>
        <w:t xml:space="preserve"> - </w:t>
      </w:r>
      <w:r>
        <w:rPr/>
        <w:t>гитара</w:t>
      </w:r>
      <w:r>
        <w:rPr>
          <w:lang w:val="en-US"/>
        </w:rPr>
        <w:t xml:space="preserve">, + </w:t>
      </w:r>
      <w:r>
        <w:rPr/>
        <w:t>Малькольм</w:t>
      </w:r>
      <w:r>
        <w:rPr>
          <w:lang w:val="en-US"/>
        </w:rPr>
        <w:t xml:space="preserve"> </w:t>
      </w:r>
      <w:r>
        <w:rPr/>
        <w:t>Фостер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84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Learning to Grawl</w:t>
      </w:r>
      <w:r>
        <w:rPr>
          <w:lang w:val="en-US"/>
        </w:rPr>
        <w:t xml:space="preserve"> (- </w:t>
      </w:r>
      <w:r>
        <w:rPr/>
        <w:t>Чамберз</w:t>
      </w:r>
      <w:r>
        <w:rPr>
          <w:lang w:val="en-US"/>
        </w:rPr>
        <w:t xml:space="preserve">, - </w:t>
      </w:r>
      <w:r>
        <w:rPr/>
        <w:t>Фостер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 xml:space="preserve">1986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Get Close</w:t>
      </w:r>
      <w:r>
        <w:rPr>
          <w:lang w:val="en-US"/>
        </w:rPr>
        <w:t xml:space="preserve">. </w:t>
      </w:r>
      <w:r>
        <w:rPr>
          <w:b/>
          <w:bCs/>
        </w:rPr>
        <w:t xml:space="preserve">1987 </w:t>
      </w:r>
      <w:r>
        <w:rPr/>
        <w:t>(+ Т.М. Стивенс - бас, + БерниУоррелл - клавишные, + Блэйр Каннигэм -</w:t>
      </w:r>
    </w:p>
    <w:p>
      <w:pPr>
        <w:pStyle w:val="Normal"/>
        <w:ind w:firstLine="284"/>
        <w:jc w:val="both"/>
        <w:rPr>
          <w:szCs w:val="24"/>
        </w:rPr>
      </w:pPr>
      <w:r>
        <w:rPr/>
        <w:t xml:space="preserve">ударные) - </w:t>
      </w:r>
      <w:r>
        <w:rPr>
          <w:i/>
          <w:iCs/>
          <w:lang w:val="en-US"/>
        </w:rPr>
        <w:t>Singles</w:t>
      </w:r>
      <w:r>
        <w:rPr/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 xml:space="preserve">1989 </w:t>
      </w:r>
      <w:r>
        <w:rPr/>
        <w:t>(- Стивенс, - Уоррелл, Билли Бремнер - бас, Митчел Фрум - клавишные)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iCs/>
        </w:rPr>
        <w:t xml:space="preserve">1990 </w:t>
      </w:r>
      <w:r>
        <w:rPr>
          <w:i/>
          <w:iCs/>
          <w:lang w:val="en-US"/>
        </w:rPr>
        <w:t>Packed</w:t>
      </w:r>
      <w:r>
        <w:rPr>
          <w:i/>
          <w:iCs/>
        </w:rPr>
        <w:t>!</w:t>
      </w:r>
      <w:r>
        <w:rPr>
          <w:iCs/>
        </w:rPr>
        <w:t xml:space="preserve"> (Уорнер </w:t>
      </w:r>
      <w:r>
        <w:rPr/>
        <w:t>Бразерс).</w:t>
      </w:r>
    </w:p>
    <w:p>
      <w:pPr>
        <w:pStyle w:val="Normal"/>
        <w:ind w:firstLine="28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2070100</wp:posOffset>
            </wp:positionV>
            <wp:extent cx="4286250" cy="3219450"/>
            <wp:effectExtent l="0" t="0" r="0" b="0"/>
            <wp:wrapTopAndBottom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а британская группа появи</w:t>
        <w:softHyphen/>
        <w:t>лась по инициативе американской певицы Крисси Хайнд. В начале 70-х годов она училась в Кентском университете, но в 1973 году ре</w:t>
        <w:softHyphen/>
        <w:t>шила его бросить, чтобы начать рокерскую жизнь в Лондоне. Нако</w:t>
        <w:softHyphen/>
        <w:t>пив деньги на поездку, работая официанткой в баре, Крисси пере</w:t>
        <w:softHyphen/>
        <w:t>секла океан. В Лондоне она бла</w:t>
        <w:softHyphen/>
        <w:t>годаря удачному знакомству не</w:t>
        <w:softHyphen/>
        <w:t>которое время работала в редак</w:t>
        <w:softHyphen/>
        <w:t>ции еженедельника «Нью-Мьюзикл Экспресс», потом решила поиг</w:t>
        <w:softHyphen/>
        <w:t xml:space="preserve">рать в группе сама и с этой целью отправилась сначала во Францию, где пела в группе </w:t>
      </w:r>
      <w:r>
        <w:rPr>
          <w:b/>
          <w:bCs/>
          <w:lang w:val="en-US"/>
        </w:rPr>
        <w:t>Frenchies</w:t>
      </w:r>
      <w:r>
        <w:rPr>
          <w:b/>
          <w:bCs/>
        </w:rPr>
        <w:t xml:space="preserve">, </w:t>
      </w:r>
      <w:r>
        <w:rPr/>
        <w:t>потом в США, где выступала с Джэком Рэббитом,и,наконец, вернулась в Лондон. Здесь она недолго работа</w:t>
        <w:softHyphen/>
        <w:t xml:space="preserve">ла в ансамбле </w:t>
      </w:r>
      <w:r>
        <w:rPr>
          <w:b/>
          <w:bCs/>
          <w:lang w:val="en-US"/>
        </w:rPr>
        <w:t>Girl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derwear</w:t>
      </w:r>
      <w:r>
        <w:rPr>
          <w:b/>
          <w:bCs/>
        </w:rPr>
        <w:t xml:space="preserve">, </w:t>
      </w:r>
      <w:r>
        <w:rPr/>
        <w:t xml:space="preserve">общалась с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&amp; С°, но участия в их деятельности не при</w:t>
        <w:softHyphen/>
        <w:t>нимала. Даже знакомство с Маль</w:t>
        <w:softHyphen/>
        <w:t>кольмом Маклареном, в магазине которого она некоторое время ра</w:t>
        <w:softHyphen/>
        <w:t>ботала во время своего первого приезда в Великобританию, ей не помогло заключить контракт. Она много делала сейшн-работы, по</w:t>
        <w:softHyphen/>
        <w:t>могая в студии известным испол</w:t>
        <w:softHyphen/>
        <w:t>нителям Крису Спеддингу, Нику Лоу, Джони Мопеду. Только в се</w:t>
        <w:softHyphen/>
        <w:t>редине 1978 года ей удалось най</w:t>
        <w:softHyphen/>
        <w:t>ти подходящих музыкантов, и тог</w:t>
        <w:softHyphen/>
        <w:t xml:space="preserve">да на свет появился </w:t>
      </w:r>
      <w:r>
        <w:rPr>
          <w:b/>
          <w:bCs/>
          <w:lang w:val="en-US"/>
        </w:rPr>
        <w:t>Pretenders</w:t>
      </w:r>
      <w:r>
        <w:rPr>
          <w:b/>
          <w:bCs/>
        </w:rPr>
        <w:t xml:space="preserve">. </w:t>
      </w:r>
      <w:r>
        <w:rPr/>
        <w:t xml:space="preserve">Первый успех к </w:t>
      </w:r>
      <w:r>
        <w:rPr>
          <w:b/>
          <w:bCs/>
          <w:lang w:val="en-US"/>
        </w:rPr>
        <w:t>Pretenders</w:t>
      </w:r>
      <w:r>
        <w:rPr>
          <w:b/>
          <w:bCs/>
        </w:rPr>
        <w:t xml:space="preserve"> </w:t>
      </w:r>
      <w:r>
        <w:rPr/>
        <w:t xml:space="preserve">пришел после исполнения песни группы 60-х годов </w:t>
      </w:r>
      <w:r>
        <w:rPr>
          <w:b/>
          <w:bCs/>
          <w:lang w:val="en-US"/>
        </w:rPr>
        <w:t>Kinks</w:t>
      </w:r>
      <w:r>
        <w:rPr>
          <w:b/>
          <w:bCs/>
        </w:rPr>
        <w:t xml:space="preserve"> </w:t>
      </w:r>
      <w:r>
        <w:rPr/>
        <w:t>«Перестань ры</w:t>
        <w:softHyphen/>
        <w:t>дать». В дальнейшем ансамбль создал несколько суперхитов, до</w:t>
        <w:softHyphen/>
        <w:t>стигших вершин хит-парадов. Та</w:t>
        <w:softHyphen/>
        <w:t>кой удачи он добился благодаря своим сильным сторонам, заклю</w:t>
        <w:softHyphen/>
        <w:t>чавшимся в хрипловатом легко уз</w:t>
        <w:softHyphen/>
        <w:t>наваемом голосе Крисси, синко</w:t>
        <w:softHyphen/>
        <w:t>пированных ритмах виртуоза Чам-берса и изобретательной работе гитариста Ханимен-Скота. Визит</w:t>
        <w:softHyphen/>
        <w:t xml:space="preserve">ной карточкой коллектива стала песня «Мелочь в </w:t>
      </w:r>
      <w:r>
        <w:rPr>
          <w:i/>
          <w:iCs/>
        </w:rPr>
        <w:t xml:space="preserve">кармане». </w:t>
      </w:r>
      <w:r>
        <w:rPr/>
        <w:t>При</w:t>
        <w:softHyphen/>
        <w:t xml:space="preserve">знание слушателей не миновало и пластинки </w:t>
      </w:r>
      <w:r>
        <w:rPr>
          <w:b/>
          <w:bCs/>
          <w:lang w:val="en-US"/>
        </w:rPr>
        <w:t>Pretenders</w:t>
      </w:r>
      <w:r>
        <w:rPr>
          <w:b/>
          <w:bCs/>
        </w:rPr>
        <w:t xml:space="preserve">. </w:t>
      </w:r>
      <w:r>
        <w:rPr/>
        <w:t>Хотя среди песен, записанных на них, были и проходные и сложные для воспри</w:t>
        <w:softHyphen/>
        <w:t xml:space="preserve">ятия, в целом </w:t>
      </w:r>
      <w:r>
        <w:rPr>
          <w:b/>
          <w:bCs/>
          <w:lang w:val="en-US"/>
        </w:rPr>
        <w:t>Pretenders</w:t>
      </w:r>
      <w:r>
        <w:rPr>
          <w:b/>
          <w:bCs/>
        </w:rPr>
        <w:t xml:space="preserve"> </w:t>
      </w:r>
      <w:r>
        <w:rPr/>
        <w:t>очень походили на американский гараж</w:t>
        <w:softHyphen/>
        <w:t xml:space="preserve">ный рок или английский </w:t>
      </w:r>
      <w:r>
        <w:rPr>
          <w:i/>
          <w:iCs/>
        </w:rPr>
        <w:t xml:space="preserve">биг-бит </w:t>
      </w:r>
      <w:r>
        <w:rPr/>
        <w:t xml:space="preserve">60-х годов. Однако после успеха двух первых дисков </w:t>
      </w:r>
      <w:r>
        <w:rPr>
          <w:b/>
          <w:bCs/>
          <w:lang w:val="en-US"/>
        </w:rPr>
        <w:t>Pretenders</w:t>
      </w:r>
      <w:r>
        <w:rPr>
          <w:b/>
          <w:bCs/>
        </w:rPr>
        <w:t xml:space="preserve"> </w:t>
      </w:r>
      <w:r>
        <w:rPr/>
        <w:t>поджидали две трагедии. Один за другим, 16 июня 1982 года и 14 апреля 1983 года от сверхдоз герои</w:t>
        <w:softHyphen/>
        <w:t>на погибают сначала Ханимен-Скотт, а затем Фарндон. Группа претерпевает значительные изме</w:t>
        <w:softHyphen/>
        <w:t>нения. К тому же у Хайнд рожда</w:t>
        <w:softHyphen/>
        <w:t>ется ребенок от Рэя Дэвиса («звез</w:t>
        <w:softHyphen/>
        <w:t xml:space="preserve">ды» все той же группы </w:t>
      </w:r>
      <w:r>
        <w:rPr>
          <w:lang w:val="en-US"/>
        </w:rPr>
        <w:t>Kinks</w:t>
      </w:r>
      <w:r>
        <w:rPr/>
        <w:t>), за</w:t>
        <w:softHyphen/>
        <w:t>тем в 1984 году она выходит за</w:t>
        <w:softHyphen/>
        <w:t xml:space="preserve">муж за Джимма Керра (из </w:t>
      </w:r>
      <w:r>
        <w:rPr>
          <w:b/>
          <w:bCs/>
          <w:lang w:val="en-US"/>
        </w:rPr>
        <w:t>Simp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inds</w:t>
      </w:r>
      <w:r>
        <w:rPr>
          <w:b/>
          <w:bCs/>
        </w:rPr>
        <w:t xml:space="preserve">), </w:t>
      </w:r>
      <w:r>
        <w:rPr/>
        <w:t xml:space="preserve">и вскоре у нее появляется второй ребенок. В итоге от музыки пришлось отказаться. </w:t>
      </w:r>
      <w:r>
        <w:rPr>
          <w:i/>
          <w:iCs/>
        </w:rPr>
        <w:t xml:space="preserve">«Подойди поближе» </w:t>
      </w:r>
      <w:r>
        <w:rPr/>
        <w:t>был записан Хайнд с приглашенными сейшнмузыкантами и появился на прилавках мага</w:t>
        <w:softHyphen/>
        <w:t>зинов в ноябре 1986 года. Диск по</w:t>
        <w:softHyphen/>
        <w:t xml:space="preserve">лучился удачным, это подтолкнуло Крисси к реанимированию </w:t>
      </w:r>
      <w:r>
        <w:rPr>
          <w:b/>
          <w:bCs/>
          <w:lang w:val="en-US"/>
        </w:rPr>
        <w:t>Preten</w:t>
      </w:r>
      <w:r>
        <w:rPr>
          <w:b/>
          <w:bCs/>
        </w:rPr>
        <w:softHyphen/>
      </w:r>
      <w:r>
        <w:rPr>
          <w:b/>
          <w:bCs/>
          <w:lang w:val="en-US"/>
        </w:rPr>
        <w:t>ders</w:t>
      </w:r>
      <w:r>
        <w:rPr>
          <w:b/>
          <w:bCs/>
        </w:rPr>
        <w:t xml:space="preserve">, </w:t>
      </w:r>
      <w:r>
        <w:rPr/>
        <w:t>и уже с начала 1987 года но</w:t>
        <w:softHyphen/>
        <w:t>вый состав начал функциониро</w:t>
        <w:softHyphen/>
        <w:t>вать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 Ramones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</w:rPr>
        <w:t>США</w:t>
      </w:r>
      <w:r>
        <w:rPr>
          <w:b/>
          <w:bCs/>
          <w:lang w:val="en-US"/>
        </w:rPr>
        <w:t>, 1974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жонни Рамоне (Джон Каммингз) - гитара, Ди Ди Рамоне (Дуглас Колвин) - бас, Томми Рамоне {Том Эрделей) - ударные, Джой Рамоне (Джеффи Хайман) - вока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76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 xml:space="preserve">Ramones </w:t>
      </w:r>
      <w:r>
        <w:rPr>
          <w:lang w:val="en-US"/>
        </w:rPr>
        <w:t>(</w:t>
      </w:r>
      <w:r>
        <w:rPr/>
        <w:t>Сайр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Ramones Leave Home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77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Rocket To Russia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b/>
          <w:bCs/>
        </w:rPr>
        <w:t>1978</w:t>
      </w:r>
      <w:r>
        <w:rPr/>
        <w:t xml:space="preserve"> (- Томми, + Марки Рамоне (Марк Белл) - ударные) - </w:t>
      </w:r>
      <w:r>
        <w:rPr>
          <w:i/>
          <w:iCs/>
          <w:lang w:val="en-US"/>
        </w:rPr>
        <w:t>Roa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uin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79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It’s Alive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80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End of the Century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81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Pleasant Dreams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983 </w:t>
      </w:r>
      <w:r>
        <w:rPr/>
        <w:t xml:space="preserve">- </w:t>
      </w:r>
      <w:r>
        <w:rPr>
          <w:lang w:val="en-US"/>
        </w:rPr>
        <w:t>Subterranean</w:t>
      </w:r>
      <w:r>
        <w:rPr/>
        <w:t xml:space="preserve"> </w:t>
      </w:r>
      <w:r>
        <w:rPr>
          <w:i/>
          <w:iCs/>
          <w:lang w:val="en-US"/>
        </w:rPr>
        <w:t>Jungle</w:t>
      </w:r>
      <w:r>
        <w:rPr>
          <w:i/>
          <w:iCs/>
        </w:rPr>
        <w:t xml:space="preserve"> </w:t>
      </w:r>
      <w:r>
        <w:rPr/>
        <w:t xml:space="preserve">(- Марки, </w:t>
      </w:r>
      <w:r>
        <w:rPr>
          <w:smallCaps/>
        </w:rPr>
        <w:t>+ Р</w:t>
      </w:r>
      <w:r>
        <w:rPr/>
        <w:t>итчи Рамоне (Ричард Бо) - ударные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 xml:space="preserve">1984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Too Tougn to Die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86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Animal Boy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 xml:space="preserve">1987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Halfway to Sanity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88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Ramones Mania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9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Brain Drain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Ramones</w:t>
      </w:r>
      <w:r>
        <w:rPr>
          <w:b/>
          <w:bCs/>
        </w:rPr>
        <w:t xml:space="preserve"> </w:t>
      </w:r>
      <w:r>
        <w:rPr/>
        <w:t>стала первой настоя</w:t>
        <w:softHyphen/>
        <w:t xml:space="preserve">щей панк-группой 70-х годов, предвосхитив появление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</w:t>
      </w:r>
      <w:r>
        <w:rPr>
          <w:b/>
          <w:bCs/>
        </w:rPr>
        <w:softHyphen/>
      </w:r>
      <w:r>
        <w:rPr>
          <w:b/>
          <w:bCs/>
          <w:lang w:val="en-US"/>
        </w:rPr>
        <w:t>tols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. </w:t>
      </w:r>
      <w:r>
        <w:rPr/>
        <w:t>Она разработала ос</w:t>
        <w:softHyphen/>
        <w:t xml:space="preserve">новную формулу современного </w:t>
      </w:r>
      <w:r>
        <w:rPr>
          <w:i/>
          <w:iCs/>
        </w:rPr>
        <w:t xml:space="preserve">панк-рока: </w:t>
      </w:r>
      <w:r>
        <w:rPr/>
        <w:t>сверхпростые, сверх</w:t>
        <w:softHyphen/>
        <w:t>быстрые песни, с прямой тексту</w:t>
        <w:softHyphen/>
        <w:t>рой, без соло, выдержанные в од</w:t>
        <w:softHyphen/>
        <w:t>ном маниакальном темпе, под</w:t>
        <w:softHyphen/>
        <w:t>держиваемом за счет непрерыв</w:t>
        <w:softHyphen/>
        <w:t>ной стены гитарного саунда и безостановочной работы бараба</w:t>
        <w:softHyphen/>
        <w:t xml:space="preserve">нов. Первый концерт </w:t>
      </w:r>
      <w:r>
        <w:rPr>
          <w:b/>
          <w:bCs/>
          <w:lang w:val="en-US"/>
        </w:rPr>
        <w:t>Ramones</w:t>
      </w:r>
      <w:r>
        <w:rPr>
          <w:b/>
          <w:bCs/>
        </w:rPr>
        <w:t xml:space="preserve"> </w:t>
      </w:r>
      <w:r>
        <w:rPr/>
        <w:t>за</w:t>
        <w:softHyphen/>
        <w:t>кончился тем, что их прогнали со сцены: зрители обалдели от рва</w:t>
        <w:softHyphen/>
        <w:t>ных джинсов и дикой неандер</w:t>
        <w:softHyphen/>
        <w:t>тальской музыки. Но если англий</w:t>
        <w:softHyphen/>
        <w:t>ская критика поначалу не прини</w:t>
        <w:softHyphen/>
        <w:t xml:space="preserve">мала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, </w:t>
      </w:r>
      <w:r>
        <w:rPr/>
        <w:t>то американские журналисты очень скоро почувст</w:t>
        <w:softHyphen/>
        <w:t xml:space="preserve">вовали в музыке </w:t>
      </w:r>
      <w:r>
        <w:rPr>
          <w:b/>
          <w:bCs/>
          <w:lang w:val="en-US"/>
        </w:rPr>
        <w:t>Ramones</w:t>
      </w:r>
      <w:r>
        <w:rPr>
          <w:b/>
          <w:bCs/>
        </w:rPr>
        <w:t xml:space="preserve"> </w:t>
      </w:r>
      <w:r>
        <w:rPr/>
        <w:t>некий смысл, чистую энергию. Дело бы</w:t>
        <w:softHyphen/>
        <w:t>ло еще в том, что мелодии песен группы базировались на рок-н-рол</w:t>
        <w:softHyphen/>
        <w:t xml:space="preserve">ле 50-х годов, свято чтимом в США. </w:t>
      </w:r>
      <w:r>
        <w:rPr>
          <w:lang w:val="en-US"/>
        </w:rPr>
        <w:t>Ramones</w:t>
      </w:r>
      <w:r>
        <w:rPr/>
        <w:t xml:space="preserve"> в 1974 году доби</w:t>
        <w:softHyphen/>
        <w:t>лись права выступать в клубе «</w:t>
      </w:r>
      <w:r>
        <w:rPr>
          <w:lang w:val="en-US"/>
        </w:rPr>
        <w:t>CBGB</w:t>
      </w:r>
      <w:r>
        <w:rPr/>
        <w:t>». На них специально съез</w:t>
        <w:softHyphen/>
        <w:t>жались посмотреть со всего Нью-Йорка. Еще бы, уложить в часовой концерт 33 композиции - этого, кроме них, не мог сделать никто. Час непрерывного, галопирующе</w:t>
        <w:softHyphen/>
        <w:t>го рока, каждая песня - не более двух минут, и при этом монотон</w:t>
        <w:softHyphen/>
        <w:t>ный, заклинающий вокал Джоя. Американцы любят экзотику, аван</w:t>
        <w:softHyphen/>
        <w:t xml:space="preserve">гард - в общем, </w:t>
      </w:r>
      <w:r>
        <w:rPr>
          <w:b/>
          <w:bCs/>
          <w:lang w:val="en-US"/>
        </w:rPr>
        <w:t>Ramones</w:t>
      </w:r>
      <w:r>
        <w:rPr>
          <w:b/>
          <w:bCs/>
        </w:rPr>
        <w:t xml:space="preserve"> </w:t>
      </w:r>
      <w:r>
        <w:rPr/>
        <w:t>стал по</w:t>
        <w:softHyphen/>
        <w:t>пулярен в США (но не надо думать, что они заслужили признание боль</w:t>
        <w:softHyphen/>
        <w:t>шинства - это не так). В 1976 году они приехали в Лондон уже супер</w:t>
        <w:softHyphen/>
        <w:t>звездами панка, показав англича</w:t>
        <w:softHyphen/>
        <w:t>нам «живьем», как надо играть. Эти гастроли дали толчок разви</w:t>
        <w:softHyphen/>
        <w:t xml:space="preserve">тию английского </w:t>
      </w:r>
      <w:r>
        <w:rPr>
          <w:i/>
          <w:iCs/>
        </w:rPr>
        <w:t xml:space="preserve">панк-рока. </w:t>
      </w:r>
      <w:r>
        <w:rPr>
          <w:b/>
          <w:bCs/>
          <w:lang w:val="en-US"/>
        </w:rPr>
        <w:t>Ramo</w:t>
      </w:r>
      <w:r>
        <w:rPr>
          <w:b/>
          <w:bCs/>
        </w:rPr>
        <w:softHyphen/>
      </w:r>
      <w:r>
        <w:rPr>
          <w:b/>
          <w:bCs/>
          <w:lang w:val="en-US"/>
        </w:rPr>
        <w:t>nes</w:t>
      </w:r>
      <w:r>
        <w:rPr>
          <w:b/>
          <w:bCs/>
        </w:rPr>
        <w:t xml:space="preserve"> </w:t>
      </w:r>
      <w:r>
        <w:rPr/>
        <w:t>собрались вместе с одним ус</w:t>
        <w:softHyphen/>
        <w:t>ловием: будем играть тот рок, ко</w:t>
        <w:softHyphen/>
        <w:t xml:space="preserve">торый нам нравится, и плевать на деньги. Джой говорил: «Сегодня все погрязло в коммерции, шарма у </w:t>
      </w:r>
      <w:r>
        <w:rPr>
          <w:i/>
          <w:iCs/>
        </w:rPr>
        <w:t xml:space="preserve">рок-н-ролла </w:t>
      </w:r>
      <w:r>
        <w:rPr/>
        <w:t>больше нет. Нет дер</w:t>
        <w:softHyphen/>
        <w:t>зости, чувств, сердца. В роке се</w:t>
        <w:softHyphen/>
        <w:t>годня не хватает именно той че</w:t>
        <w:softHyphen/>
        <w:t>ловеческой нотки, которая сдела</w:t>
        <w:softHyphen/>
        <w:t xml:space="preserve">ла </w:t>
      </w:r>
      <w:r>
        <w:rPr>
          <w:i/>
          <w:iCs/>
        </w:rPr>
        <w:t xml:space="preserve">рок-н-ролл </w:t>
      </w:r>
      <w:r>
        <w:rPr/>
        <w:t>великой музыкой». Поэтому целью группы стало воз</w:t>
        <w:softHyphen/>
        <w:t>рождение рока в его первоздан</w:t>
        <w:softHyphen/>
        <w:t>ном виде. Причем идеи социаль</w:t>
        <w:softHyphen/>
        <w:t>ного бунта, превалирующие в ан</w:t>
        <w:softHyphen/>
        <w:t xml:space="preserve">глийском панк-движении, очень слабо отражены в лирике </w:t>
      </w:r>
      <w:r>
        <w:rPr>
          <w:b/>
          <w:bCs/>
          <w:lang w:val="en-US"/>
        </w:rPr>
        <w:t>Ramo</w:t>
      </w:r>
      <w:r>
        <w:rPr>
          <w:b/>
          <w:bCs/>
        </w:rPr>
        <w:softHyphen/>
      </w:r>
      <w:r>
        <w:rPr>
          <w:b/>
          <w:bCs/>
          <w:lang w:val="en-US"/>
        </w:rPr>
        <w:t>nes</w:t>
      </w:r>
      <w:r>
        <w:rPr>
          <w:b/>
          <w:bCs/>
        </w:rPr>
        <w:t xml:space="preserve"> </w:t>
      </w:r>
      <w:r>
        <w:rPr/>
        <w:t>- эта тема почти отсутству</w:t>
        <w:softHyphen/>
        <w:t>ет в их песнях. Да и в отличие от своих английских собратьев му</w:t>
        <w:softHyphen/>
        <w:t xml:space="preserve">зыканты из </w:t>
      </w:r>
      <w:r>
        <w:rPr>
          <w:b/>
          <w:bCs/>
          <w:lang w:val="en-US"/>
        </w:rPr>
        <w:t>Ramones</w:t>
      </w:r>
      <w:r>
        <w:rPr>
          <w:b/>
          <w:bCs/>
        </w:rPr>
        <w:t xml:space="preserve"> </w:t>
      </w:r>
      <w:r>
        <w:rPr/>
        <w:t xml:space="preserve">на концерте и </w:t>
      </w:r>
      <w:r>
        <w:rPr>
          <w:b/>
          <w:bCs/>
        </w:rPr>
        <w:t xml:space="preserve">в </w:t>
      </w:r>
      <w:r>
        <w:rPr/>
        <w:t>жизни - совершенно разные лю</w:t>
        <w:softHyphen/>
        <w:t>ди. Вне сцены они тихие, спокой</w:t>
        <w:softHyphen/>
        <w:t>ные и даже, говорят, очарователь</w:t>
        <w:softHyphen/>
        <w:t>ные ребята. Конечно, они пишут песни на политические темы, если их волнуют события, происходя</w:t>
        <w:softHyphen/>
        <w:t>щие в мире. Например, помните нашумевший демарш президента США Рональда Рейгана, когда тот во время визита в ФРГ в 1985 году демонстративно посещал нацист</w:t>
        <w:softHyphen/>
        <w:t xml:space="preserve">ское кладбище? </w:t>
      </w:r>
      <w:r>
        <w:rPr>
          <w:b/>
          <w:bCs/>
          <w:lang w:val="en-US"/>
        </w:rPr>
        <w:t>Ramones</w:t>
      </w:r>
      <w:r>
        <w:rPr>
          <w:b/>
          <w:bCs/>
        </w:rPr>
        <w:t xml:space="preserve"> </w:t>
      </w:r>
      <w:r>
        <w:rPr/>
        <w:t>это воз</w:t>
        <w:softHyphen/>
        <w:t xml:space="preserve">мутило, и тут же была написана песня «Бонза едет в </w:t>
      </w:r>
      <w:r>
        <w:rPr>
          <w:i/>
          <w:iCs/>
        </w:rPr>
        <w:t xml:space="preserve">Битбург» с </w:t>
      </w:r>
      <w:r>
        <w:rPr/>
        <w:t>яв</w:t>
        <w:softHyphen/>
        <w:t>ными выпадами в адрес прези</w:t>
        <w:softHyphen/>
        <w:t>дента.</w:t>
      </w:r>
    </w:p>
    <w:p>
      <w:pPr>
        <w:pStyle w:val="Normal"/>
        <w:ind w:firstLine="284"/>
        <w:jc w:val="both"/>
        <w:rPr>
          <w:szCs w:val="24"/>
        </w:rPr>
      </w:pPr>
      <w:r>
        <w:rPr/>
        <w:t>Какой из ЛП группы лучше все</w:t>
        <w:softHyphen/>
        <w:t>го? Они все хороши. Чистая клас</w:t>
        <w:softHyphen/>
        <w:t>сика. И даже то обстоятельство, что в 80-е годы в их творчестве яс</w:t>
        <w:softHyphen/>
        <w:t>нее стали просматриваться эле</w:t>
        <w:softHyphen/>
        <w:t xml:space="preserve">менты </w:t>
      </w:r>
      <w:r>
        <w:rPr>
          <w:i/>
          <w:iCs/>
        </w:rPr>
        <w:t xml:space="preserve">хардкора </w:t>
      </w:r>
      <w:r>
        <w:rPr/>
        <w:t xml:space="preserve">(например, песня «Я не </w:t>
      </w:r>
      <w:r>
        <w:rPr>
          <w:i/>
          <w:iCs/>
        </w:rPr>
        <w:t xml:space="preserve">Иисус» </w:t>
      </w:r>
      <w:r>
        <w:rPr/>
        <w:t xml:space="preserve">с диска </w:t>
      </w:r>
      <w:r>
        <w:rPr>
          <w:i/>
          <w:iCs/>
        </w:rPr>
        <w:t xml:space="preserve">«На полпути к здравому смыслу»), </w:t>
      </w:r>
      <w:r>
        <w:rPr/>
        <w:t>нисколько не вредит чистоте их помыслов. И если кто-нибудь еще мало знаком с этой группой, обязательно до</w:t>
        <w:softHyphen/>
        <w:t>станьте ее записи! Будущее пред</w:t>
        <w:softHyphen/>
        <w:t xml:space="preserve">определено - рано или поздно </w:t>
      </w:r>
      <w:r>
        <w:rPr>
          <w:b/>
          <w:bCs/>
          <w:lang w:val="en-US"/>
        </w:rPr>
        <w:t>Ramones</w:t>
      </w:r>
      <w:r>
        <w:rPr>
          <w:b/>
          <w:bCs/>
        </w:rPr>
        <w:t xml:space="preserve"> </w:t>
      </w:r>
      <w:r>
        <w:rPr/>
        <w:t>займет свое место в пан</w:t>
        <w:softHyphen/>
        <w:t>теоне рок-слав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 Saints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</w:rPr>
        <w:t>Австралия</w:t>
      </w:r>
      <w:r>
        <w:rPr>
          <w:b/>
          <w:bCs/>
          <w:lang w:val="en-US"/>
        </w:rPr>
        <w:t>, 1973</w:t>
      </w:r>
    </w:p>
    <w:p>
      <w:pPr>
        <w:pStyle w:val="TextBodyIndent"/>
        <w:rPr>
          <w:lang w:val="en-US"/>
        </w:rPr>
      </w:pPr>
      <w:r>
        <w:rPr/>
        <w:t>Крис Бэйли - вокал, Эдмунд Куппер - гитара, Кайм Бредшоу - бас, Айвор Хей - ударны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</w:rPr>
        <w:t>1977</w:t>
      </w:r>
      <w:r>
        <w:rPr/>
        <w:t xml:space="preserve"> - </w:t>
      </w:r>
      <w:r>
        <w:rPr>
          <w:i/>
          <w:iCs/>
          <w:lang w:val="en-US"/>
        </w:rPr>
        <w:t>I</w:t>
      </w:r>
      <w:r>
        <w:rPr>
          <w:i/>
          <w:iCs/>
        </w:rPr>
        <w:t>'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randed</w:t>
      </w:r>
      <w:r>
        <w:rPr>
          <w:i/>
          <w:iCs/>
        </w:rPr>
        <w:t xml:space="preserve"> </w:t>
      </w:r>
      <w:r>
        <w:rPr/>
        <w:t>(Харвест) (- Хей, + Алистер Уорд - ударные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78</w:t>
      </w:r>
      <w:r>
        <w:rPr>
          <w:i/>
          <w:iCs/>
          <w:lang w:val="en-US"/>
        </w:rPr>
        <w:t xml:space="preserve"> - Eternally Yours, Prehistoric Sounds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</w:rPr>
        <w:t>1979</w:t>
      </w:r>
      <w:r>
        <w:rPr/>
        <w:t xml:space="preserve"> (- Уорд, + Марк Бирмингэм - ударные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</w:rPr>
        <w:t>1980</w:t>
      </w:r>
      <w:r>
        <w:rPr/>
        <w:t xml:space="preserve"> (- Брэдшоу, - Куппер, + Джанайн Холл - бас, + Баррингтон - гитара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1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the Monkey Fizzle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2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 xml:space="preserve">Out In the Jungle </w:t>
      </w:r>
      <w:r>
        <w:rPr>
          <w:lang w:val="en-US"/>
        </w:rPr>
        <w:t>(</w:t>
      </w:r>
      <w:r>
        <w:rPr/>
        <w:t>Фликнайф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4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 xml:space="preserve">A Little Madness to be Free </w:t>
      </w:r>
      <w:r>
        <w:rPr>
          <w:lang w:val="en-US"/>
        </w:rPr>
        <w:t>(</w:t>
      </w:r>
      <w:r>
        <w:rPr/>
        <w:t>Нью</w:t>
      </w:r>
      <w:r>
        <w:rPr>
          <w:lang w:val="en-US"/>
        </w:rPr>
        <w:t>-</w:t>
      </w:r>
      <w:r>
        <w:rPr/>
        <w:t>Роуз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5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- Live at the Mud Hut </w:t>
      </w:r>
      <w:r>
        <w:rPr>
          <w:lang w:val="en-US"/>
        </w:rPr>
        <w:t xml:space="preserve">(- </w:t>
      </w:r>
      <w:r>
        <w:rPr/>
        <w:t>Бирмингэм</w:t>
      </w:r>
      <w:r>
        <w:rPr>
          <w:lang w:val="en-US"/>
        </w:rPr>
        <w:t xml:space="preserve">, - </w:t>
      </w:r>
      <w:r>
        <w:rPr/>
        <w:t>Холл</w:t>
      </w:r>
      <w:r>
        <w:rPr>
          <w:lang w:val="en-US"/>
        </w:rPr>
        <w:t xml:space="preserve">, - </w:t>
      </w:r>
      <w:r>
        <w:rPr/>
        <w:t>Баррингтон</w:t>
      </w:r>
      <w:r>
        <w:rPr>
          <w:lang w:val="en-US"/>
        </w:rPr>
        <w:t xml:space="preserve">, + </w:t>
      </w:r>
      <w:r>
        <w:rPr/>
        <w:t>Хей</w:t>
      </w:r>
      <w:r>
        <w:rPr>
          <w:lang w:val="en-US"/>
        </w:rPr>
        <w:t xml:space="preserve">, + </w:t>
      </w:r>
      <w:r>
        <w:rPr/>
        <w:t>Ричард</w:t>
      </w:r>
      <w:r>
        <w:rPr>
          <w:lang w:val="en-US"/>
        </w:rPr>
        <w:t xml:space="preserve"> </w:t>
      </w:r>
      <w:r>
        <w:rPr/>
        <w:t>Бургманн</w:t>
      </w:r>
      <w:r>
        <w:rPr>
          <w:lang w:val="en-US"/>
        </w:rPr>
        <w:t xml:space="preserve"> - </w:t>
      </w:r>
      <w:r>
        <w:rPr/>
        <w:t>гитара</w:t>
      </w:r>
      <w:r>
        <w:rPr>
          <w:lang w:val="en-US"/>
        </w:rPr>
        <w:t xml:space="preserve">, + </w:t>
      </w:r>
      <w:r>
        <w:rPr/>
        <w:t>Арчи</w:t>
      </w:r>
      <w:r>
        <w:rPr>
          <w:lang w:val="en-US"/>
        </w:rPr>
        <w:t xml:space="preserve"> </w:t>
      </w:r>
      <w:r>
        <w:rPr/>
        <w:t>Ларицца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6</w:t>
      </w:r>
      <w:r>
        <w:rPr>
          <w:lang w:val="en-US"/>
        </w:rPr>
        <w:t xml:space="preserve"> - All Foll’s Day (</w:t>
      </w:r>
      <w:r>
        <w:rPr/>
        <w:t>Полидор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8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Beginning To Love You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1989</w:t>
      </w:r>
      <w:r>
        <w:rPr/>
        <w:t xml:space="preserve"> - </w:t>
      </w:r>
      <w:r>
        <w:rPr>
          <w:i/>
          <w:iCs/>
          <w:lang w:val="en-US"/>
        </w:rPr>
        <w:t>Prodig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n</w:t>
      </w:r>
      <w:r>
        <w:rPr/>
        <w:t>.</w:t>
      </w:r>
    </w:p>
    <w:p>
      <w:pPr>
        <w:pStyle w:val="Normal"/>
        <w:ind w:firstLine="28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19275" cy="2457450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стралийские панки столкну</w:t>
        <w:softHyphen/>
        <w:t>лись с серьезными сложностями у себя на родине: их попросту за</w:t>
        <w:softHyphen/>
        <w:t>прещали. В поисках свободы твор</w:t>
        <w:softHyphen/>
        <w:t>чества музыканты приехали в Великобританию, где, сделав, не</w:t>
        <w:softHyphen/>
        <w:t>сколько копий своих песен, разо</w:t>
        <w:softHyphen/>
        <w:t>слали их музыкальным критикам и журналистам. Их песни, напо</w:t>
        <w:softHyphen/>
        <w:t xml:space="preserve">минающие одновременно </w:t>
      </w:r>
      <w:r>
        <w:rPr>
          <w:b/>
          <w:bCs/>
          <w:lang w:val="en-US"/>
        </w:rPr>
        <w:t>Ramo</w:t>
      </w:r>
      <w:r>
        <w:rPr>
          <w:b/>
          <w:bCs/>
        </w:rPr>
        <w:softHyphen/>
      </w:r>
      <w:r>
        <w:rPr>
          <w:b/>
          <w:bCs/>
          <w:lang w:val="en-US"/>
        </w:rPr>
        <w:t>nes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Pret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ings</w:t>
      </w:r>
      <w:r>
        <w:rPr>
          <w:b/>
          <w:bCs/>
        </w:rPr>
        <w:t xml:space="preserve"> </w:t>
      </w:r>
      <w:r>
        <w:rPr/>
        <w:t xml:space="preserve">(вокал Бэйли очень напоминал голос Фила Мея, солиста </w:t>
      </w:r>
      <w:r>
        <w:rPr>
          <w:b/>
          <w:bCs/>
          <w:lang w:val="en-US"/>
        </w:rPr>
        <w:t>Pret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ings</w:t>
      </w:r>
      <w:r>
        <w:rPr>
          <w:b/>
          <w:bCs/>
        </w:rPr>
        <w:t xml:space="preserve">, </w:t>
      </w:r>
      <w:r>
        <w:rPr/>
        <w:t xml:space="preserve">который в свою очередь подражал Мику Джеггеру из </w:t>
      </w:r>
      <w:r>
        <w:rPr>
          <w:b/>
          <w:bCs/>
          <w:lang w:val="en-US"/>
        </w:rPr>
        <w:t>Roll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nes</w:t>
      </w:r>
      <w:r>
        <w:rPr>
          <w:b/>
          <w:bCs/>
        </w:rPr>
        <w:t xml:space="preserve">), </w:t>
      </w:r>
      <w:r>
        <w:rPr/>
        <w:t>про</w:t>
        <w:softHyphen/>
        <w:t>извели благоприятное впечатле</w:t>
        <w:softHyphen/>
        <w:t xml:space="preserve">ние, и сразу после этого с </w:t>
      </w:r>
      <w:r>
        <w:rPr>
          <w:b/>
          <w:bCs/>
          <w:lang w:val="en-US"/>
        </w:rPr>
        <w:t>Saints</w:t>
      </w:r>
      <w:r>
        <w:rPr>
          <w:b/>
          <w:bCs/>
        </w:rPr>
        <w:t xml:space="preserve"> </w:t>
      </w:r>
      <w:r>
        <w:rPr/>
        <w:t>подписала контракт фирма «</w:t>
      </w:r>
      <w:r>
        <w:rPr>
          <w:lang w:val="en-US"/>
        </w:rPr>
        <w:t>EMI</w:t>
      </w:r>
      <w:r>
        <w:rPr/>
        <w:t xml:space="preserve">». Интересно, что все участники </w:t>
      </w:r>
      <w:r>
        <w:rPr>
          <w:b/>
          <w:bCs/>
          <w:lang w:val="en-US"/>
        </w:rPr>
        <w:t>Saints</w:t>
      </w:r>
      <w:r>
        <w:rPr>
          <w:b/>
          <w:bCs/>
        </w:rPr>
        <w:t xml:space="preserve"> </w:t>
      </w:r>
      <w:r>
        <w:rPr/>
        <w:t>были не первой молодости - средний возраст 27 лет, что для панка уже означает старость. Первые три альбома представля</w:t>
        <w:softHyphen/>
        <w:t>ли стремительный, неугомонный рок-н-ролл. Начиная с конца 70-х годов Бэйли, который постепенно стал главным действующим ли</w:t>
        <w:softHyphen/>
        <w:t>цом в группе, начал эксперимен</w:t>
        <w:softHyphen/>
        <w:t>тировать со звуком. Особенно его привлекал джаз, поэтому на сле</w:t>
        <w:softHyphen/>
        <w:t xml:space="preserve">дующих дисках </w:t>
      </w:r>
      <w:r>
        <w:rPr>
          <w:b/>
          <w:bCs/>
          <w:lang w:val="en-US"/>
        </w:rPr>
        <w:t>Saints</w:t>
      </w:r>
      <w:r>
        <w:rPr>
          <w:b/>
          <w:bCs/>
        </w:rPr>
        <w:t xml:space="preserve"> </w:t>
      </w:r>
      <w:r>
        <w:rPr/>
        <w:t>зазвучали секции духовых инструментов, стиль группы стал заметно варьи</w:t>
        <w:softHyphen/>
        <w:t>роваться, приобретая порой блю</w:t>
        <w:softHyphen/>
        <w:t xml:space="preserve">зовые оттенки. «6 </w:t>
      </w:r>
      <w:r>
        <w:rPr>
          <w:i/>
          <w:iCs/>
        </w:rPr>
        <w:t xml:space="preserve">джунглях» </w:t>
      </w:r>
      <w:r>
        <w:rPr/>
        <w:t>уже записан совершенно по-новому, и хотя обыкновенный панк еще чув</w:t>
        <w:softHyphen/>
        <w:t>ствуется, Бэйли там исполняет даже пару баллад. Вскоре он ре</w:t>
        <w:softHyphen/>
        <w:t xml:space="preserve">шает выпустить сольный диск </w:t>
      </w:r>
      <w:r>
        <w:rPr>
          <w:i/>
          <w:iCs/>
        </w:rPr>
        <w:t xml:space="preserve">«Касабланка», </w:t>
      </w:r>
      <w:r>
        <w:rPr/>
        <w:t>который весь по</w:t>
        <w:softHyphen/>
        <w:t>строен на 0олк-блюзовом мате</w:t>
        <w:softHyphen/>
        <w:t>риале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 Sex Pistols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</w:rPr>
        <w:t>Англия</w:t>
      </w:r>
      <w:r>
        <w:rPr>
          <w:b/>
          <w:bCs/>
          <w:lang w:val="en-US"/>
        </w:rPr>
        <w:t>, 1975-1978</w:t>
      </w:r>
    </w:p>
    <w:p>
      <w:pPr>
        <w:pStyle w:val="Normal"/>
        <w:ind w:firstLine="284"/>
        <w:jc w:val="both"/>
        <w:rPr>
          <w:szCs w:val="24"/>
        </w:rPr>
      </w:pPr>
      <w:r>
        <w:rPr/>
        <w:t>Джонни Роттен (Лайдон) - вокал, Стив Джонс - гитара, Глен Мэтлок - бас, Поль Кук - ударные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lang w:val="en-US"/>
        </w:rPr>
        <w:t xml:space="preserve">1977 (- </w:t>
      </w:r>
      <w:r>
        <w:rPr/>
        <w:t>Мэтлок</w:t>
      </w:r>
      <w:r>
        <w:rPr>
          <w:lang w:val="en-US"/>
        </w:rPr>
        <w:t xml:space="preserve">,+ </w:t>
      </w:r>
      <w:r>
        <w:rPr/>
        <w:t>Сид</w:t>
      </w:r>
      <w:r>
        <w:rPr>
          <w:lang w:val="en-US"/>
        </w:rPr>
        <w:t xml:space="preserve"> </w:t>
      </w:r>
      <w:r>
        <w:rPr/>
        <w:t>Вишес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 xml:space="preserve">) - </w:t>
      </w:r>
      <w:r>
        <w:rPr>
          <w:i/>
          <w:iCs/>
          <w:lang w:val="en-US"/>
        </w:rPr>
        <w:t xml:space="preserve">Never Mind </w:t>
      </w:r>
      <w:r>
        <w:rPr>
          <w:lang w:val="en-US"/>
        </w:rPr>
        <w:t xml:space="preserve">the </w:t>
      </w:r>
      <w:r>
        <w:rPr>
          <w:i/>
          <w:iCs/>
          <w:lang w:val="en-US"/>
        </w:rPr>
        <w:t xml:space="preserve">Bollocks, Here’s the Sex Pistols </w:t>
      </w:r>
      <w:r>
        <w:rPr>
          <w:lang w:val="en-US"/>
        </w:rPr>
        <w:t>(</w:t>
      </w:r>
      <w:r>
        <w:rPr/>
        <w:t>Уорнер</w:t>
      </w:r>
      <w:r>
        <w:rPr>
          <w:lang w:val="en-US"/>
        </w:rPr>
        <w:t xml:space="preserve"> </w:t>
      </w:r>
      <w:r>
        <w:rPr/>
        <w:t>Бразерс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/>
        <w:t>Во вступительной статье я уже довольно подробно писал о неко</w:t>
        <w:softHyphen/>
        <w:t xml:space="preserve">торых сторонах творческого пути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и повторяться не буду. Скажу лишь то, что, на мой взгляд, необходимо добавить.</w:t>
      </w:r>
    </w:p>
    <w:p>
      <w:pPr>
        <w:pStyle w:val="Normal"/>
        <w:ind w:firstLine="28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803275</wp:posOffset>
            </wp:positionV>
            <wp:extent cx="4514850" cy="3390900"/>
            <wp:effectExtent l="0" t="0" r="0" b="0"/>
            <wp:wrapTopAndBottom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ттен, Джонс и Кук знали друг друга с детства. Они выросли в пригороде Лондона, названном ими «рабочим гетто». Там же они воочию убедились, что самое от</w:t>
        <w:softHyphen/>
        <w:t>вратительное и мерзкое на свете - это человеческое унижение и социальное неравенство. Они на</w:t>
        <w:softHyphen/>
        <w:t>ходились в самом центре жизнен</w:t>
        <w:softHyphen/>
        <w:t>ных контрастов английского об</w:t>
        <w:softHyphen/>
        <w:t>щества: обещания лучшего буду</w:t>
        <w:softHyphen/>
        <w:t>щего сыпались из радио и газет обоймами, а их действительное воплощение для бедняцких семей равнялось нулю. На расстоянии «броска камня», по выражению Джонни, от их дома располагался шикарный банкирский центр, даль</w:t>
        <w:softHyphen/>
        <w:t xml:space="preserve">ше - фешенебельная Кинге Роуд. Подростками ребята из будущих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с компанией друзей часто бегали на Кинге Роуд в поисках подходящих мишеней для драки - местных мальчиков-мажоров». Но «размяться» обычно не удавалось - те не вступали в честные поединки и при виде ва</w:t>
        <w:softHyphen/>
        <w:t>таги сорванцов поспешно удаля</w:t>
        <w:softHyphen/>
        <w:t>лись, не желая даже вступать в словесную перебранку. Джонни бросил школу в 16 лет, после это</w:t>
        <w:softHyphen/>
        <w:t>го работал уборщиком. В его семье были еще три брата. Стив не помнил своего отца, посколь</w:t>
        <w:softHyphen/>
        <w:t>ку тот рано развелся с матерью, и все детство провел с отчимом, которого ненавидел. Семья жила в крайней бедности, не могла себе позволить приобрести даже обыч</w:t>
        <w:softHyphen/>
        <w:t>ный проигрыватель. Стив не лю</w:t>
        <w:softHyphen/>
        <w:t>бил бывать дома и после образо</w:t>
        <w:softHyphen/>
        <w:t xml:space="preserve">вания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всегда ночевал в том помещении, которое снимала групп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Непосредственному появлению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более всего способст</w:t>
        <w:softHyphen/>
        <w:t xml:space="preserve">вовал владелец магазина мод на Кинге Роуд Малькольм Макларен, крестный отец английского </w:t>
      </w:r>
      <w:r>
        <w:rPr>
          <w:i/>
          <w:iCs/>
        </w:rPr>
        <w:t xml:space="preserve">панк-рока. </w:t>
      </w:r>
      <w:r>
        <w:rPr/>
        <w:t>Он стал менеджером группы и по сути руководил ею. К тому времени Роттен уже окончательно вступил в конфликт с обществом. На последние деньги он купил се</w:t>
        <w:softHyphen/>
        <w:t>бе дорогой костюм, дома в серд</w:t>
        <w:softHyphen/>
        <w:t>цах искромсал его ножницами, по</w:t>
        <w:softHyphen/>
        <w:t>том сшил и так носил.</w:t>
      </w:r>
    </w:p>
    <w:p>
      <w:pPr>
        <w:pStyle w:val="Normal"/>
        <w:ind w:firstLine="284"/>
        <w:jc w:val="both"/>
        <w:rPr>
          <w:szCs w:val="24"/>
        </w:rPr>
      </w:pPr>
      <w:r>
        <w:rPr/>
        <w:t xml:space="preserve">«При жизни»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удалось выпустить лишь один альбом пе</w:t>
        <w:softHyphen/>
        <w:t>сен, в который вошли все самые значительные работы группы, из-за которых ансамбль долгое вре</w:t>
        <w:softHyphen/>
        <w:t>мя был практически запрещен в Англии: его не «крутили» по радио, не снимали на телевидении, не разрешали выступать с концер</w:t>
        <w:softHyphen/>
        <w:t>тами. В разных энциклопедиях ро</w:t>
        <w:softHyphen/>
        <w:t xml:space="preserve">ка дискография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насчи</w:t>
        <w:softHyphen/>
        <w:t>тывает от одного-двух до двух де</w:t>
        <w:softHyphen/>
        <w:t>сятков дисков. Не удивляйтесь - после распада группы разными фирмами продолжались издавать</w:t>
        <w:softHyphen/>
        <w:t>ся самые различные компиляции, ранее неиспользованные записи и т.д. Кроме того, если добавить сюда самые известные бутлеги, а их число у «пистолетов» по неко</w:t>
        <w:softHyphen/>
        <w:t>торым подсчетам достигает три</w:t>
        <w:softHyphen/>
        <w:t>надцати штук, то получится до</w:t>
        <w:softHyphen/>
        <w:t xml:space="preserve">вольно солидная дискография. В том числе: </w:t>
      </w:r>
      <w:r>
        <w:rPr>
          <w:i/>
          <w:iCs/>
          <w:lang w:val="en-US"/>
        </w:rPr>
        <w:t>Anarch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weden</w:t>
      </w:r>
      <w:r>
        <w:rPr>
          <w:i/>
          <w:iCs/>
        </w:rPr>
        <w:t xml:space="preserve"> </w:t>
      </w:r>
      <w:r>
        <w:rPr/>
        <w:t>(за</w:t>
        <w:softHyphen/>
        <w:t xml:space="preserve">пись концерта в Швеции в июне 1977); </w:t>
      </w:r>
      <w:r>
        <w:rPr>
          <w:i/>
          <w:iCs/>
          <w:lang w:val="en-US"/>
        </w:rPr>
        <w:t>Ba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ys</w:t>
      </w:r>
      <w:r>
        <w:rPr>
          <w:i/>
          <w:iCs/>
        </w:rPr>
        <w:t xml:space="preserve"> </w:t>
      </w:r>
      <w:r>
        <w:rPr/>
        <w:t>(запись еще одно</w:t>
        <w:softHyphen/>
        <w:t xml:space="preserve">го шведского концерта); </w:t>
      </w:r>
      <w:r>
        <w:rPr>
          <w:i/>
          <w:iCs/>
          <w:lang w:val="en-US"/>
        </w:rPr>
        <w:t>Gu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ntrol</w:t>
      </w:r>
      <w:r>
        <w:rPr>
          <w:i/>
          <w:iCs/>
        </w:rPr>
        <w:t xml:space="preserve"> </w:t>
      </w:r>
      <w:r>
        <w:rPr/>
        <w:t xml:space="preserve">(концерт в Сан-Франциско) - вышел в июне 1978; </w:t>
      </w:r>
      <w:r>
        <w:rPr>
          <w:i/>
          <w:iCs/>
          <w:lang w:val="en-US"/>
        </w:rPr>
        <w:t>Indecen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Exposure</w:t>
      </w:r>
      <w:r>
        <w:rPr>
          <w:i/>
          <w:iCs/>
        </w:rPr>
        <w:t xml:space="preserve"> </w:t>
      </w:r>
      <w:r>
        <w:rPr/>
        <w:t>(концерт в Англии) - в но</w:t>
        <w:softHyphen/>
        <w:t xml:space="preserve">ябре 1978; </w:t>
      </w:r>
      <w:r>
        <w:rPr>
          <w:i/>
          <w:iCs/>
          <w:lang w:val="en-US"/>
        </w:rPr>
        <w:t>Spank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Spank</w:t>
      </w:r>
      <w:r>
        <w:rPr>
          <w:i/>
          <w:iCs/>
        </w:rPr>
        <w:t xml:space="preserve"> </w:t>
      </w:r>
      <w:r>
        <w:rPr/>
        <w:t>// (запись в студии, похоже, к их выходу при</w:t>
        <w:softHyphen/>
        <w:t xml:space="preserve">ложили руку сами «пистолеты»); </w:t>
      </w:r>
      <w:r>
        <w:rPr>
          <w:i/>
          <w:iCs/>
          <w:lang w:val="en-US"/>
        </w:rPr>
        <w:t>Welcom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deo</w:t>
      </w:r>
      <w:r>
        <w:rPr>
          <w:i/>
          <w:iCs/>
        </w:rPr>
        <w:t xml:space="preserve"> </w:t>
      </w:r>
      <w:r>
        <w:rPr/>
        <w:t>(концерт в Далласе 1 октября 1977 года) - в августе 1978. Для многих в Анг</w:t>
        <w:softHyphen/>
        <w:t xml:space="preserve">лии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были и остаются не просто антисоциальным ансамб</w:t>
        <w:softHyphen/>
        <w:t>лем. Они - анархисты. Они - сама анархия, протест. Они - в центре бури. Так считает их биограф Кэ</w:t>
        <w:softHyphen/>
        <w:t>ролайн Кун. Джонни заявлял: «Мы не призываем бить людей в лицо, если не согласны с ними. Мы при</w:t>
        <w:softHyphen/>
        <w:t>зываем к тому, чтобы никто не да</w:t>
        <w:softHyphen/>
        <w:t xml:space="preserve">вал другим права властвовать и распоряжаться собой...»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</w:t>
      </w:r>
      <w:r>
        <w:rPr>
          <w:b/>
          <w:bCs/>
        </w:rPr>
        <w:softHyphen/>
      </w:r>
      <w:r>
        <w:rPr>
          <w:b/>
          <w:bCs/>
          <w:lang w:val="en-US"/>
        </w:rPr>
        <w:t>tols</w:t>
      </w:r>
      <w:r>
        <w:rPr>
          <w:b/>
          <w:bCs/>
        </w:rPr>
        <w:t xml:space="preserve"> </w:t>
      </w:r>
      <w:r>
        <w:rPr/>
        <w:t>выполнили свою историческую миссию - в английском «под</w:t>
        <w:softHyphen/>
        <w:t>полье» взрастили целое поколение панк-групп, заинтриговали массо</w:t>
        <w:softHyphen/>
        <w:t>вую аудиторию, подались в Аме</w:t>
        <w:softHyphen/>
        <w:t>рику, где были встречены весьма холодно, несмотря на то, что им разрешали играть где угодно и что угодно, и в самом начале 1978 го</w:t>
        <w:softHyphen/>
        <w:t>да распались. Джонс и Кук органи</w:t>
        <w:softHyphen/>
        <w:t xml:space="preserve">зовали сразу же </w:t>
      </w:r>
      <w:r>
        <w:rPr>
          <w:b/>
          <w:bCs/>
          <w:lang w:val="en-US"/>
        </w:rPr>
        <w:t>Professionals</w:t>
      </w:r>
      <w:r>
        <w:rPr>
          <w:b/>
          <w:bCs/>
        </w:rPr>
        <w:t xml:space="preserve">, </w:t>
      </w:r>
      <w:r>
        <w:rPr/>
        <w:t>Рот</w:t>
        <w:softHyphen/>
        <w:t xml:space="preserve">тен образовал </w:t>
      </w:r>
      <w:r>
        <w:rPr>
          <w:b/>
          <w:bCs/>
          <w:lang w:val="en-US"/>
        </w:rPr>
        <w:t>Pil</w:t>
      </w:r>
      <w:r>
        <w:rPr/>
        <w:t xml:space="preserve">, а Мэтлок еще в 1977 году стал во главе группы </w:t>
      </w:r>
      <w:r>
        <w:rPr>
          <w:b/>
          <w:bCs/>
          <w:lang w:val="en-US"/>
        </w:rPr>
        <w:t>Ric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ids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ham 69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>Англия, 1976 -1980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жимми Пурсей - вокал, Энди Найтингейл - гитара, Джонни Гуд - гитара, Нейл Харрис - ударные, Элби Маскелл - б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1977 (- </w:t>
      </w:r>
      <w:r>
        <w:rPr/>
        <w:t>Найтингейл</w:t>
      </w:r>
      <w:r>
        <w:rPr>
          <w:lang w:val="en-US"/>
        </w:rPr>
        <w:t xml:space="preserve">, - </w:t>
      </w:r>
      <w:r>
        <w:rPr/>
        <w:t>Гуд</w:t>
      </w:r>
      <w:r>
        <w:rPr>
          <w:lang w:val="en-US"/>
        </w:rPr>
        <w:t xml:space="preserve">, - </w:t>
      </w:r>
      <w:r>
        <w:rPr/>
        <w:t>Маскелл</w:t>
      </w:r>
      <w:r>
        <w:rPr>
          <w:lang w:val="en-US"/>
        </w:rPr>
        <w:t xml:space="preserve">, - </w:t>
      </w:r>
      <w:r>
        <w:rPr/>
        <w:t>Харрис</w:t>
      </w:r>
      <w:r>
        <w:rPr>
          <w:lang w:val="en-US"/>
        </w:rPr>
        <w:t xml:space="preserve">, + </w:t>
      </w:r>
      <w:r>
        <w:rPr/>
        <w:t>Дейв</w:t>
      </w:r>
      <w:r>
        <w:rPr>
          <w:lang w:val="en-US"/>
        </w:rPr>
        <w:t xml:space="preserve"> </w:t>
      </w:r>
      <w:r>
        <w:rPr/>
        <w:t>Парсонс</w:t>
      </w:r>
      <w:r>
        <w:rPr>
          <w:lang w:val="en-US"/>
        </w:rPr>
        <w:t xml:space="preserve"> - </w:t>
      </w:r>
      <w:r>
        <w:rPr/>
        <w:t>гитара</w:t>
      </w:r>
      <w:r>
        <w:rPr>
          <w:lang w:val="en-US"/>
        </w:rPr>
        <w:t xml:space="preserve">, + </w:t>
      </w:r>
      <w:r>
        <w:rPr/>
        <w:t>Марк</w:t>
      </w:r>
      <w:r>
        <w:rPr>
          <w:lang w:val="en-US"/>
        </w:rPr>
        <w:t xml:space="preserve"> </w:t>
      </w:r>
      <w:r>
        <w:rPr/>
        <w:t>Кэйн</w:t>
      </w:r>
      <w:r>
        <w:rPr>
          <w:lang w:val="en-US"/>
        </w:rPr>
        <w:t xml:space="preserve"> - </w:t>
      </w:r>
      <w:r>
        <w:rPr/>
        <w:t>ударные</w:t>
      </w:r>
      <w:r>
        <w:rPr>
          <w:lang w:val="en-US"/>
        </w:rPr>
        <w:t xml:space="preserve">, + </w:t>
      </w:r>
      <w:r>
        <w:rPr/>
        <w:t>Дейв</w:t>
      </w:r>
      <w:r>
        <w:rPr>
          <w:lang w:val="en-US"/>
        </w:rPr>
        <w:t xml:space="preserve"> </w:t>
      </w:r>
      <w:r>
        <w:rPr/>
        <w:t>Трегунна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1978 - </w:t>
      </w:r>
      <w:r>
        <w:rPr>
          <w:i/>
          <w:iCs/>
        </w:rPr>
        <w:t>Т</w:t>
      </w:r>
      <w:r>
        <w:rPr>
          <w:i/>
          <w:iCs/>
          <w:lang w:val="en-US"/>
        </w:rPr>
        <w:t>ell Us the Truth</w:t>
      </w:r>
      <w:r>
        <w:rPr>
          <w:lang w:val="en-US"/>
        </w:rPr>
        <w:t xml:space="preserve"> (</w:t>
      </w:r>
      <w:r>
        <w:rPr/>
        <w:t>Полидор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That's Life. </w:t>
      </w:r>
      <w:r>
        <w:rPr>
          <w:lang w:val="en-US"/>
        </w:rPr>
        <w:t xml:space="preserve">1979 - </w:t>
      </w:r>
      <w:r>
        <w:rPr>
          <w:i/>
          <w:iCs/>
          <w:lang w:val="en-US"/>
        </w:rPr>
        <w:t>the Adventures of the Hersham Boys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lang w:val="en-US"/>
        </w:rPr>
        <w:t xml:space="preserve">1980 - </w:t>
      </w:r>
      <w:r>
        <w:rPr>
          <w:i/>
          <w:iCs/>
          <w:lang w:val="en-US"/>
        </w:rPr>
        <w:t>the Game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the First, Best &amp; Last.</w:t>
      </w:r>
    </w:p>
    <w:p>
      <w:pPr>
        <w:pStyle w:val="Normal"/>
        <w:ind w:firstLine="284"/>
        <w:jc w:val="both"/>
        <w:rPr>
          <w:szCs w:val="24"/>
        </w:rPr>
      </w:pPr>
      <w:r>
        <w:rPr/>
        <w:t xml:space="preserve">«Мы бунтари от </w:t>
      </w:r>
      <w:r>
        <w:rPr>
          <w:i/>
          <w:iCs/>
        </w:rPr>
        <w:t xml:space="preserve">рокабилли </w:t>
      </w:r>
      <w:r>
        <w:rPr/>
        <w:t>и иг</w:t>
        <w:softHyphen/>
        <w:t xml:space="preserve">раем чистейший </w:t>
      </w:r>
      <w:r>
        <w:rPr>
          <w:i/>
          <w:iCs/>
        </w:rPr>
        <w:t xml:space="preserve">кантри-рок», - </w:t>
      </w:r>
      <w:r>
        <w:rPr/>
        <w:t>за</w:t>
        <w:softHyphen/>
        <w:t>являл лидер этой группы Пурсей в начале своего пути. Как и все остальные панки, ансамбль на первых порах вел «подпольную» жизнь, выступая лишь в неболь</w:t>
        <w:softHyphen/>
        <w:t>ших клубах. Свой социальный ста</w:t>
        <w:softHyphen/>
        <w:t>тус они определяли как «рупор ра</w:t>
        <w:softHyphen/>
        <w:t>бочего класса». Это вскоре послу</w:t>
        <w:softHyphen/>
        <w:t>жило примером для групп такого направления новой волны, как ой. Сам Пурсей этому во многом спо</w:t>
        <w:softHyphen/>
        <w:t xml:space="preserve">собствовал, продюсируя диски </w:t>
      </w:r>
      <w:r>
        <w:rPr>
          <w:b/>
          <w:bCs/>
          <w:lang w:val="en-US"/>
        </w:rPr>
        <w:t>Al</w:t>
      </w:r>
      <w:r>
        <w:rPr>
          <w:b/>
          <w:bCs/>
        </w:rPr>
        <w:softHyphen/>
      </w:r>
      <w:r>
        <w:rPr>
          <w:b/>
          <w:bCs/>
          <w:lang w:val="en-US"/>
        </w:rPr>
        <w:t>terna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V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Cockne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jects</w:t>
      </w:r>
      <w:r>
        <w:rPr>
          <w:b/>
          <w:bCs/>
        </w:rPr>
        <w:t xml:space="preserve">. </w:t>
      </w:r>
      <w:r>
        <w:rPr/>
        <w:t>До</w:t>
        <w:softHyphen/>
        <w:t xml:space="preserve">вольно скоро Пурсей заслужил прозвище «короля </w:t>
      </w:r>
      <w:r>
        <w:rPr>
          <w:i/>
          <w:iCs/>
        </w:rPr>
        <w:t xml:space="preserve">панка» - </w:t>
      </w:r>
      <w:r>
        <w:rPr/>
        <w:t>публи</w:t>
        <w:softHyphen/>
        <w:t>ка обожала его, а самому ансам</w:t>
        <w:softHyphen/>
        <w:t>блю сопутствовал значительный успех. Однако международную из</w:t>
        <w:softHyphen/>
        <w:t>вестность он так и не получил. После пяти похожих, но нерав</w:t>
        <w:softHyphen/>
        <w:t>нозначных дисков, Пурсей разва</w:t>
        <w:softHyphen/>
        <w:t xml:space="preserve">лил группу и стал выступать один. Оставшиеся музыканты вместе с певцом из </w:t>
      </w:r>
      <w:r>
        <w:rPr>
          <w:b/>
          <w:bCs/>
          <w:lang w:val="en-US"/>
        </w:rPr>
        <w:t>D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ys</w:t>
      </w:r>
      <w:r>
        <w:rPr>
          <w:b/>
          <w:bCs/>
        </w:rPr>
        <w:t xml:space="preserve"> </w:t>
      </w:r>
      <w:r>
        <w:rPr/>
        <w:t xml:space="preserve">Стивом Бейторзом под названием </w:t>
      </w:r>
      <w:r>
        <w:rPr>
          <w:b/>
          <w:bCs/>
          <w:lang w:val="en-US"/>
        </w:rPr>
        <w:t>Wanderers</w:t>
      </w:r>
      <w:r>
        <w:rPr>
          <w:b/>
          <w:bCs/>
        </w:rPr>
        <w:t xml:space="preserve"> </w:t>
      </w:r>
      <w:r>
        <w:rPr/>
        <w:t xml:space="preserve">записали диск, после чего Бейторз увел Трегунну в свою новую группу </w:t>
      </w:r>
      <w:r>
        <w:rPr>
          <w:b/>
          <w:bCs/>
          <w:lang w:val="en-US"/>
        </w:rPr>
        <w:t>Lord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urch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ouxsee &amp; The Banshees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</w:rPr>
        <w:t>Англия</w:t>
      </w:r>
      <w:r>
        <w:rPr>
          <w:b/>
          <w:bCs/>
          <w:lang w:val="en-US"/>
        </w:rPr>
        <w:t>, 1976</w:t>
      </w:r>
    </w:p>
    <w:p>
      <w:pPr>
        <w:pStyle w:val="TextBodyIndent"/>
        <w:rPr>
          <w:lang w:val="en-US"/>
        </w:rPr>
      </w:pPr>
      <w:r>
        <w:rPr/>
        <w:t>Сиукси Сиу (Сюзан Даллион) - вокал, Марко Пиррони - гитара, Сид Вишес - ударные, Стив Северин - ба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976</w:t>
      </w:r>
      <w:r>
        <w:rPr/>
        <w:t xml:space="preserve"> (- Пиррони, - Вишес, + Кенни Моррис - ударные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977</w:t>
      </w:r>
      <w:r>
        <w:rPr/>
        <w:t xml:space="preserve"> (+ Питер Фентон - гитара, - Фентон, + Джон Маккей - гитара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78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 xml:space="preserve">the Scream </w:t>
      </w:r>
      <w:r>
        <w:rPr>
          <w:lang w:val="en-US"/>
        </w:rPr>
        <w:t>(</w:t>
      </w:r>
      <w:r>
        <w:rPr/>
        <w:t>Полидор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979</w:t>
      </w:r>
      <w:r>
        <w:rPr/>
        <w:t xml:space="preserve"> - </w:t>
      </w:r>
      <w:r>
        <w:rPr>
          <w:i/>
          <w:iCs/>
          <w:lang w:val="en-US"/>
        </w:rPr>
        <w:t>Jo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nds</w:t>
      </w:r>
      <w:r>
        <w:rPr>
          <w:i/>
          <w:iCs/>
        </w:rPr>
        <w:t xml:space="preserve"> </w:t>
      </w:r>
      <w:r>
        <w:rPr/>
        <w:t>(- Маккей, - Моррис, + Роберт Смит - гитара, + Пит «Баджи» - ударные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</w:rPr>
        <w:t>1980</w:t>
      </w:r>
      <w:r>
        <w:rPr/>
        <w:t xml:space="preserve"> (- Смит, + Джон Мак Джеох - гитара, + Стив Джонс - гитара) - </w:t>
      </w:r>
      <w:r>
        <w:rPr>
          <w:i/>
          <w:iCs/>
          <w:lang w:val="en-US"/>
        </w:rPr>
        <w:t>Kaleidoscope</w:t>
      </w:r>
      <w:r>
        <w:rPr/>
        <w:t xml:space="preserve"> (- Джонс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1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Lulu; Once upon a Time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2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 xml:space="preserve">A Kiss in the Dreamhouse (- </w:t>
      </w:r>
      <w:r>
        <w:rPr/>
        <w:t>Мак</w:t>
      </w:r>
      <w:r>
        <w:rPr>
          <w:lang w:val="en-US"/>
        </w:rPr>
        <w:t xml:space="preserve"> </w:t>
      </w:r>
      <w:r>
        <w:rPr/>
        <w:t>Джеох</w:t>
      </w:r>
      <w:r>
        <w:rPr>
          <w:lang w:val="en-US"/>
        </w:rPr>
        <w:t xml:space="preserve">, + </w:t>
      </w:r>
      <w:r>
        <w:rPr/>
        <w:t>Смит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3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Nocturne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</w:rPr>
        <w:t>1984</w:t>
      </w:r>
      <w:r>
        <w:rPr/>
        <w:t xml:space="preserve"> - </w:t>
      </w:r>
      <w:r>
        <w:rPr>
          <w:i/>
          <w:iCs/>
          <w:lang w:val="en-US"/>
        </w:rPr>
        <w:t>Hyaena</w:t>
      </w:r>
      <w:r>
        <w:rPr>
          <w:i/>
          <w:iCs/>
        </w:rPr>
        <w:t xml:space="preserve"> </w:t>
      </w:r>
      <w:r>
        <w:rPr/>
        <w:t>(- Смит, + Джон Каррузерс - гитара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6</w:t>
      </w:r>
      <w:r>
        <w:rPr>
          <w:lang w:val="en-US"/>
        </w:rPr>
        <w:t xml:space="preserve"> - Tinderbox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7</w:t>
      </w:r>
      <w:r>
        <w:rPr>
          <w:lang w:val="en-US"/>
        </w:rPr>
        <w:t xml:space="preserve"> (- </w:t>
      </w:r>
      <w:r>
        <w:rPr/>
        <w:t>Каррузерс</w:t>
      </w:r>
      <w:r>
        <w:rPr>
          <w:lang w:val="en-US"/>
        </w:rPr>
        <w:t xml:space="preserve">, + </w:t>
      </w:r>
      <w:r>
        <w:rPr/>
        <w:t>Жон</w:t>
      </w:r>
      <w:r>
        <w:rPr>
          <w:lang w:val="en-US"/>
        </w:rPr>
        <w:t xml:space="preserve"> </w:t>
      </w:r>
      <w:r>
        <w:rPr/>
        <w:t>Клейн</w:t>
      </w:r>
      <w:r>
        <w:rPr>
          <w:lang w:val="en-US"/>
        </w:rPr>
        <w:t xml:space="preserve"> - </w:t>
      </w:r>
      <w:r>
        <w:rPr/>
        <w:t>гитара</w:t>
      </w:r>
      <w:r>
        <w:rPr>
          <w:lang w:val="en-US"/>
        </w:rPr>
        <w:t xml:space="preserve">, + </w:t>
      </w:r>
      <w:r>
        <w:rPr/>
        <w:t>Мартин</w:t>
      </w:r>
      <w:r>
        <w:rPr>
          <w:lang w:val="en-US"/>
        </w:rPr>
        <w:t xml:space="preserve"> </w:t>
      </w:r>
      <w:r>
        <w:rPr/>
        <w:t>Маккеррик</w:t>
      </w:r>
      <w:r>
        <w:rPr>
          <w:lang w:val="en-US"/>
        </w:rPr>
        <w:t xml:space="preserve"> - </w:t>
      </w:r>
      <w:r>
        <w:rPr/>
        <w:t>клавишные</w:t>
      </w:r>
      <w:r>
        <w:rPr>
          <w:lang w:val="en-US"/>
        </w:rPr>
        <w:t>) -</w:t>
      </w:r>
      <w:r>
        <w:rPr>
          <w:i/>
          <w:iCs/>
          <w:lang w:val="en-US"/>
        </w:rPr>
        <w:t>Through the Looking Glass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1988</w:t>
      </w:r>
      <w:r>
        <w:rPr/>
        <w:t xml:space="preserve"> - </w:t>
      </w:r>
      <w:r>
        <w:rPr>
          <w:i/>
          <w:iCs/>
          <w:lang w:val="en-US"/>
        </w:rPr>
        <w:t>Peepshow</w:t>
      </w:r>
      <w:r>
        <w:rPr/>
        <w:t>.</w:t>
      </w:r>
    </w:p>
    <w:p>
      <w:pPr>
        <w:pStyle w:val="Normal"/>
        <w:ind w:firstLine="284"/>
        <w:jc w:val="both"/>
        <w:rPr>
          <w:szCs w:val="24"/>
        </w:rPr>
      </w:pPr>
      <w:r>
        <w:rPr/>
        <w:t>Впервые эта группа выступила в Лондоне в клубе «100» на Окс</w:t>
        <w:softHyphen/>
        <w:t>фордской улице 20 сентября 1976 года в первый день Первого панк-фестиваля. Появилась же она на свет всего лишь за сутки до этого! Исполнители, в основном поклон</w:t>
        <w:softHyphen/>
        <w:t xml:space="preserve">ники из ближайшего окружения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</w:t>
      </w:r>
      <w:r>
        <w:rPr/>
        <w:t>(так называемого «Кон</w:t>
        <w:softHyphen/>
        <w:t>тингента Бромли»), вышли на сце</w:t>
        <w:softHyphen/>
        <w:t>ну, не имея за плечами ни одной совместной репетиции. Перед на</w:t>
        <w:softHyphen/>
        <w:t>чалом «действа» они перегляну</w:t>
        <w:softHyphen/>
        <w:t>лись, затем Марко кивнул Сиду и тот как выдал темп в одном рит</w:t>
        <w:softHyphen/>
        <w:t>ме, без остановок, так и стучал до самого конца. К нему подстройлись гитаристы, а поверх инстру</w:t>
        <w:softHyphen/>
        <w:t>ментального шума начался речи</w:t>
        <w:softHyphen/>
        <w:t>татив Сиукси. «Господи, это было ужасно», - отозвался об этом вы</w:t>
        <w:softHyphen/>
        <w:t>ступлении сотрудник фирмы грам</w:t>
        <w:softHyphen/>
        <w:t>записи «Айланд» Ховард Томпсон. Но его мнение совершенно не ин</w:t>
        <w:softHyphen/>
        <w:t>тересовало Сиукси: «Концовка бы</w:t>
        <w:softHyphen/>
        <w:t>ла нашей ошибкой в тот вечер, -считает она. - Мне кажется, надо было продолжать, пока сами зри</w:t>
        <w:softHyphen/>
        <w:t>тели не прогнали бы нас со сце</w:t>
        <w:softHyphen/>
        <w:t>ны». Поразительно, но факт: она два года стоически отвергала лю</w:t>
        <w:softHyphen/>
        <w:t xml:space="preserve">бые контракты на запись ЛП или синглов. Только концерты. Здесь она оказалась принципиальней своих кумиров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. </w:t>
      </w:r>
      <w:r>
        <w:rPr/>
        <w:t>«Я да</w:t>
        <w:softHyphen/>
        <w:t>же не плюну на' вашу фирму, если ее здание охватит пожар», - люби</w:t>
        <w:softHyphen/>
        <w:t>ла говорить Сиукси агентам ком</w:t>
        <w:softHyphen/>
        <w:t>паний грамзаписи. Но время по</w:t>
        <w:softHyphen/>
        <w:t xml:space="preserve">ставило все на свои места. В 1978 году было подписано соглашение с «Полидор». Первые диски </w:t>
      </w:r>
      <w:r>
        <w:rPr>
          <w:b/>
          <w:bCs/>
          <w:lang w:val="en-US"/>
        </w:rPr>
        <w:t>Siouxsie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nshees</w:t>
      </w:r>
      <w:r>
        <w:rPr>
          <w:b/>
          <w:bCs/>
        </w:rPr>
        <w:t xml:space="preserve"> </w:t>
      </w:r>
      <w:r>
        <w:rPr>
          <w:i/>
          <w:iCs/>
        </w:rPr>
        <w:t xml:space="preserve">«Крик» </w:t>
      </w:r>
      <w:r>
        <w:rPr/>
        <w:t xml:space="preserve">и </w:t>
      </w:r>
      <w:r>
        <w:rPr>
          <w:i/>
          <w:iCs/>
        </w:rPr>
        <w:t>«Сое</w:t>
        <w:softHyphen/>
        <w:t xml:space="preserve">дините руки» - </w:t>
      </w:r>
      <w:r>
        <w:rPr/>
        <w:t>являлись ретро</w:t>
        <w:softHyphen/>
        <w:t>спекциями того, что группа созда</w:t>
        <w:softHyphen/>
        <w:t>вала в течение двух лет добро</w:t>
        <w:softHyphen/>
        <w:t>вольного остракизма. Мрачный стиль исполнения, вопли Сиукси, «металлическое» звучание гита</w:t>
        <w:softHyphen/>
        <w:t>ры, леденящее душу, отказ от ме</w:t>
        <w:softHyphen/>
        <w:t xml:space="preserve">лодии и ставка на специфический саунд - в общем, «стена шума», как выразился один рок-критик. Однако более поздние альбомы неожиданно выявили способности </w:t>
      </w:r>
      <w:r>
        <w:rPr>
          <w:b/>
          <w:bCs/>
          <w:lang w:val="en-US"/>
        </w:rPr>
        <w:t>Siouxsie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nshees</w:t>
      </w:r>
      <w:r>
        <w:rPr>
          <w:b/>
          <w:bCs/>
        </w:rPr>
        <w:t xml:space="preserve"> </w:t>
      </w:r>
      <w:r>
        <w:rPr/>
        <w:t>к иной му</w:t>
        <w:softHyphen/>
        <w:t>зыке. Уже «Калейдоскоп» стал значительно мягче и мелодичней, появилось разнообразие и обыг</w:t>
        <w:softHyphen/>
        <w:t>рывались необычные звуковые эф</w:t>
        <w:softHyphen/>
        <w:t xml:space="preserve">фекты (например, щелчок затвора фотокамеры в песне </w:t>
      </w:r>
      <w:r>
        <w:rPr>
          <w:i/>
          <w:iCs/>
        </w:rPr>
        <w:t xml:space="preserve">«Красный свет»). «Пулу» </w:t>
      </w:r>
      <w:r>
        <w:rPr/>
        <w:t>получился еще лучше - по-иному, уверенно и кра</w:t>
        <w:softHyphen/>
        <w:t xml:space="preserve">сиво зазвучал голос Сиукси. В 1981 году певица параллельно с </w:t>
      </w:r>
      <w:r>
        <w:rPr>
          <w:b/>
          <w:bCs/>
          <w:lang w:val="en-US"/>
        </w:rPr>
        <w:t>Banshees</w:t>
      </w:r>
      <w:r>
        <w:rPr>
          <w:b/>
          <w:bCs/>
        </w:rPr>
        <w:t xml:space="preserve"> </w:t>
      </w:r>
      <w:r>
        <w:rPr/>
        <w:t xml:space="preserve">начала вместе с Баджи новый проект под названием </w:t>
      </w:r>
      <w:r>
        <w:rPr>
          <w:b/>
          <w:bCs/>
          <w:lang w:val="en-US"/>
        </w:rPr>
        <w:t>Crea</w:t>
      </w:r>
      <w:r>
        <w:rPr>
          <w:b/>
          <w:bCs/>
        </w:rPr>
        <w:softHyphen/>
      </w:r>
      <w:r>
        <w:rPr>
          <w:b/>
          <w:bCs/>
          <w:lang w:val="en-US"/>
        </w:rPr>
        <w:t>tures</w:t>
      </w:r>
      <w:r>
        <w:rPr>
          <w:b/>
          <w:bCs/>
        </w:rPr>
        <w:t xml:space="preserve"> </w:t>
      </w:r>
      <w:r>
        <w:rPr/>
        <w:t>и выпустила несколько синг</w:t>
        <w:softHyphen/>
        <w:t xml:space="preserve">лов и альбом. Одновременно не топталась на месте и ее основная группа. </w:t>
      </w:r>
      <w:r>
        <w:rPr>
          <w:i/>
          <w:iCs/>
        </w:rPr>
        <w:t xml:space="preserve">«Ноктюрн» </w:t>
      </w:r>
      <w:r>
        <w:rPr/>
        <w:t>записан с кон</w:t>
        <w:softHyphen/>
        <w:t>церта, а в «Гиене», студийном аль</w:t>
        <w:softHyphen/>
        <w:t>боме, сделан очередной шаг к массовому слушателю, а соответ</w:t>
        <w:softHyphen/>
        <w:t>ственно и к признанию группы: он мелодичен, легок, на нем даже звучат инструменты симфоничес</w:t>
        <w:softHyphen/>
        <w:t>кого оркестра. Не так уж плохо для ансамбля, единственным же</w:t>
        <w:softHyphen/>
        <w:t>ланием которого в 1976 году было раздразнить и наскучить публике так, чтобы она прогнала его со сцены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 Slits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</w:rPr>
        <w:t>Англия</w:t>
      </w:r>
      <w:r>
        <w:rPr>
          <w:b/>
          <w:bCs/>
          <w:lang w:val="en-US"/>
        </w:rPr>
        <w:t>, 1977-1981</w:t>
      </w:r>
    </w:p>
    <w:p>
      <w:pPr>
        <w:pStyle w:val="Normal"/>
        <w:ind w:firstLine="284"/>
        <w:jc w:val="both"/>
        <w:rPr/>
      </w:pPr>
      <w:r>
        <w:rPr/>
        <w:t xml:space="preserve">Ари </w:t>
      </w:r>
      <w:r>
        <w:rPr>
          <w:lang w:val="en-US"/>
        </w:rPr>
        <w:t>A</w:t>
      </w:r>
      <w:r>
        <w:rPr/>
        <w:t>пп - вокал, Пальмолайв - ударные, Сузи Фатси - бас, Кейт Корус - гитар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977 </w:t>
      </w:r>
      <w:r>
        <w:rPr/>
        <w:t>(- Фатси, + Тесса Поллит - бас, - Корус, + Вивьен Альбертайн - гитара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978 </w:t>
      </w:r>
      <w:r>
        <w:rPr/>
        <w:t>(- Пальмолайв, + Баджи - ударные)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1979</w:t>
      </w:r>
      <w:r>
        <w:rPr/>
        <w:t xml:space="preserve"> (- Баджи, + Брюс Смит - ударные) - </w:t>
      </w:r>
      <w:r>
        <w:rPr>
          <w:i/>
          <w:iCs/>
          <w:lang w:val="en-US"/>
        </w:rPr>
        <w:t>Cut</w:t>
      </w:r>
      <w:r>
        <w:rPr>
          <w:i/>
          <w:iCs/>
        </w:rPr>
        <w:t xml:space="preserve"> </w:t>
      </w:r>
      <w:r>
        <w:rPr/>
        <w:t>(Айленд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0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Retrospective</w:t>
      </w:r>
      <w:r>
        <w:rPr>
          <w:lang w:val="en-US"/>
        </w:rPr>
        <w:t xml:space="preserve"> (</w:t>
      </w:r>
      <w:r>
        <w:rPr/>
        <w:t>Раф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1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 xml:space="preserve">Return of the Giant Slits </w:t>
      </w:r>
      <w:r>
        <w:rPr>
          <w:lang w:val="en-US"/>
        </w:rPr>
        <w:t>(CBS).</w:t>
      </w:r>
    </w:p>
    <w:p>
      <w:pPr>
        <w:pStyle w:val="Normal"/>
        <w:ind w:firstLine="284"/>
        <w:jc w:val="both"/>
        <w:rPr>
          <w:szCs w:val="24"/>
        </w:rPr>
      </w:pPr>
      <w:r>
        <w:rPr/>
        <w:t>Первая женская панк-группа. Первоначальный ее состав просу</w:t>
        <w:softHyphen/>
        <w:t>ществовал едва ли неделю, и еще в феврале 1977 года к ансамблю присоединились Поллит и Альбер</w:t>
        <w:softHyphen/>
        <w:t>тайн. Девочки были очень молоды</w:t>
        <w:softHyphen/>
        <w:t xml:space="preserve">ми (например, Ари Апп - 15 лет). В мир </w:t>
      </w:r>
      <w:r>
        <w:rPr>
          <w:i/>
          <w:iCs/>
        </w:rPr>
        <w:t xml:space="preserve">панк-музыки </w:t>
      </w:r>
      <w:r>
        <w:rPr/>
        <w:t xml:space="preserve">их привели знакомства, а гитары в руки им дали музыканты из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, </w:t>
      </w:r>
      <w:r>
        <w:rPr/>
        <w:t xml:space="preserve">которые в то время проводили программу помощи начинающим артистам.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>брали группу с собой на гастроли, вместе с ней репетиро</w:t>
        <w:softHyphen/>
        <w:t xml:space="preserve">вали, одним словом, всесторонне воспитывали. Девчонки из </w:t>
      </w:r>
      <w:r>
        <w:rPr>
          <w:b/>
          <w:bCs/>
          <w:lang w:val="en-US"/>
        </w:rPr>
        <w:t>Slits</w:t>
      </w:r>
      <w:r>
        <w:rPr>
          <w:b/>
          <w:bCs/>
        </w:rPr>
        <w:t xml:space="preserve"> </w:t>
      </w:r>
      <w:r>
        <w:rPr/>
        <w:t>не были из рабочей среды: мать Ари Апп в разное время была возлюб</w:t>
        <w:softHyphen/>
        <w:t>ленной двух известных рок-музыкантов - Джимми Хендрикса и Криса Спеддинга, отец Тесс был директором крупного рекламного агентства, Пальмолайв родилась в Испании, ее отец был тореадором, а Вивьен познакомилась с «клэшевцами» в Высшей художествен</w:t>
        <w:softHyphen/>
        <w:t>ной школе в Лондоне. Одним сло</w:t>
        <w:softHyphen/>
        <w:t>вом, девушки были вполне обеспе</w:t>
        <w:softHyphen/>
        <w:t>ченными. Что же привлекало их в панке? Романтика, жизнь на коле</w:t>
        <w:softHyphen/>
        <w:t>сах, может быть, амурные приклю</w:t>
        <w:softHyphen/>
        <w:t xml:space="preserve">чения - кто знает? Но </w:t>
      </w:r>
      <w:r>
        <w:rPr>
          <w:b/>
          <w:bCs/>
          <w:lang w:val="en-US"/>
        </w:rPr>
        <w:t>Slits</w:t>
      </w:r>
      <w:r>
        <w:rPr>
          <w:b/>
          <w:bCs/>
        </w:rPr>
        <w:t xml:space="preserve"> </w:t>
      </w:r>
      <w:r>
        <w:rPr/>
        <w:t>всегда, подчеркиваю, всегда (в отличие, скажем, от Сиукси Сиу) вели се</w:t>
        <w:softHyphen/>
        <w:t>бя прилично в обществе, стара</w:t>
        <w:softHyphen/>
        <w:t>лись произвести хорошее впечат</w:t>
        <w:softHyphen/>
        <w:t>ление. Никто никогда не видел, чтобы в людном месте их обнимали ухажеры (правда, поговарива</w:t>
        <w:softHyphen/>
        <w:t xml:space="preserve">ли, что Пальмолайв влюблена в Джо Страммера, а Вивьен - в Ми-ка Джонса). Ранний репертуар </w:t>
      </w:r>
      <w:r>
        <w:rPr>
          <w:b/>
          <w:bCs/>
          <w:lang w:val="en-US"/>
        </w:rPr>
        <w:t>Slits</w:t>
      </w:r>
      <w:r>
        <w:rPr>
          <w:b/>
          <w:bCs/>
        </w:rPr>
        <w:t xml:space="preserve"> </w:t>
      </w:r>
      <w:r>
        <w:rPr/>
        <w:t>был слишком любительским, но отнюдь не хуже многого из то</w:t>
        <w:softHyphen/>
        <w:t>го, что можно было услышать в те годы. Девушки не рвались в сту</w:t>
        <w:softHyphen/>
        <w:t>дии грамзаписи, а прошли долгий путь до того, как подписали свой первый контракт. К тому времени они уже играли вполне профессио</w:t>
        <w:softHyphen/>
        <w:t xml:space="preserve">нально. Однако, похоже, их судьба была тесно увязана с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. </w:t>
      </w:r>
      <w:r>
        <w:rPr/>
        <w:t xml:space="preserve">Как и последние, </w:t>
      </w:r>
      <w:r>
        <w:rPr>
          <w:b/>
          <w:bCs/>
          <w:lang w:val="en-US"/>
        </w:rPr>
        <w:t>Slits</w:t>
      </w:r>
      <w:r>
        <w:rPr>
          <w:b/>
          <w:bCs/>
        </w:rPr>
        <w:t xml:space="preserve"> </w:t>
      </w:r>
      <w:r>
        <w:rPr/>
        <w:t>постепенно пере</w:t>
        <w:softHyphen/>
        <w:t xml:space="preserve">шли на исполнение музыки </w:t>
      </w:r>
      <w:r>
        <w:rPr>
          <w:i/>
          <w:iCs/>
        </w:rPr>
        <w:t xml:space="preserve">реггей. </w:t>
      </w:r>
      <w:r>
        <w:rPr/>
        <w:t>Вскоре после этого группа распа</w:t>
        <w:softHyphen/>
        <w:t>лась. Ари Апп и Брюс Смит созда</w:t>
        <w:softHyphen/>
        <w:t xml:space="preserve">ли ансамбль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eppers</w:t>
      </w:r>
      <w:r>
        <w:rPr>
          <w:b/>
          <w:bCs/>
        </w:rPr>
        <w:t xml:space="preserve">. </w:t>
      </w:r>
      <w:r>
        <w:rPr/>
        <w:t>Пальмолайв в конце 1978 года по</w:t>
        <w:softHyphen/>
        <w:t xml:space="preserve">явилась в </w:t>
      </w:r>
      <w:r>
        <w:rPr>
          <w:b/>
          <w:bCs/>
          <w:lang w:val="en-US"/>
        </w:rPr>
        <w:t>Raincoats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 Stranglers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</w:rPr>
        <w:t>Англия</w:t>
      </w:r>
      <w:r>
        <w:rPr>
          <w:b/>
          <w:bCs/>
          <w:lang w:val="en-US"/>
        </w:rPr>
        <w:t>, 1974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Хью Корнуэлл - гитара, вокал, Жан-Жак Бурнель - бас, вокал, Джет Блэк </w:t>
      </w:r>
      <w:r>
        <w:rPr>
          <w:b/>
          <w:bCs/>
        </w:rPr>
        <w:t xml:space="preserve">- </w:t>
      </w:r>
      <w:r>
        <w:rPr/>
        <w:t>ударные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1975</w:t>
      </w:r>
      <w:r>
        <w:rPr/>
        <w:t xml:space="preserve"> (+ Дейв Гринфельд </w:t>
      </w:r>
      <w:r>
        <w:rPr>
          <w:b/>
          <w:bCs/>
        </w:rPr>
        <w:t xml:space="preserve">- </w:t>
      </w:r>
      <w:r>
        <w:rPr/>
        <w:t>клавишные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77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 xml:space="preserve">Rattus Norvegicus IV </w:t>
      </w:r>
      <w:r>
        <w:rPr>
          <w:lang w:val="en-US"/>
        </w:rPr>
        <w:t>(</w:t>
      </w:r>
      <w:r>
        <w:rPr/>
        <w:t>Юнайтед</w:t>
      </w:r>
      <w:r>
        <w:rPr>
          <w:lang w:val="en-US"/>
        </w:rPr>
        <w:t xml:space="preserve"> </w:t>
      </w:r>
      <w:r>
        <w:rPr/>
        <w:t>Артистс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No More Heroes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 xml:space="preserve">1978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Black &amp; White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79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Live, the Raven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1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the Gospel According to the Men in Black, La Folie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2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the Collection</w:t>
      </w:r>
      <w:r>
        <w:rPr>
          <w:lang w:val="en-US"/>
        </w:rPr>
        <w:t xml:space="preserve"> 77-8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83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Feline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84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Aural Sculpture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6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Off the Beaten Track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Dreamtlme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8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All Live &amp; All Of the Night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/>
        <w:t>Самая старая в возрастном от</w:t>
        <w:softHyphen/>
        <w:t>ношении группа из всех ансамб</w:t>
        <w:softHyphen/>
        <w:t>лей новой волны. В 1977 году средний возраст участников рав</w:t>
        <w:softHyphen/>
        <w:t>нялся 30 годам. Люди явно не слу</w:t>
        <w:softHyphen/>
        <w:t>чайные, пришедшие в музыку по убеждению. Бурнель закончил ис</w:t>
        <w:softHyphen/>
        <w:t>торический факультет Брэдфордского университета и преподавал в колледже, Корнуэлл тоже имел высшее образование, но в Англии работы не нашел. Он подался в Швецию, где по вечерам «заши</w:t>
        <w:softHyphen/>
        <w:t>бал» деньги в ресторанной группе, а днем спал в лаборатории по</w:t>
        <w:softHyphen/>
        <w:t>среди колб и препарированных мышей (он устроился в госпиталь и в научном отделе вел биохими</w:t>
        <w:softHyphen/>
        <w:t xml:space="preserve">ческие изыскания). Больше трех лет такой жизни он не выдержал и вернулся в Лондон, где в октябре 1974 года встретился с Бурнелем. Вскоре группа </w:t>
      </w:r>
      <w:r>
        <w:rPr>
          <w:b/>
          <w:bCs/>
          <w:lang w:val="en-US"/>
        </w:rPr>
        <w:t>Stranglers</w:t>
      </w:r>
      <w:r>
        <w:rPr>
          <w:b/>
          <w:bCs/>
        </w:rPr>
        <w:t xml:space="preserve"> </w:t>
      </w:r>
      <w:r>
        <w:rPr/>
        <w:t>начала свое существование. Ее реперту</w:t>
        <w:softHyphen/>
        <w:t>ар включал старые «боевики» Эд</w:t>
        <w:softHyphen/>
        <w:t xml:space="preserve">ди Кокрена, Чака Берри и других рок-н-ролльщиков. В 1975 году </w:t>
      </w:r>
      <w:r>
        <w:rPr>
          <w:b/>
          <w:bCs/>
          <w:lang w:val="en-US"/>
        </w:rPr>
        <w:t>Stranglers</w:t>
      </w:r>
      <w:r>
        <w:rPr>
          <w:b/>
          <w:bCs/>
        </w:rPr>
        <w:t xml:space="preserve"> </w:t>
      </w:r>
      <w:r>
        <w:rPr/>
        <w:t>впервые вышли на широкую аудиторию, сопровождая Патти Смит в ее английском тур</w:t>
        <w:softHyphen/>
        <w:t xml:space="preserve">не. Этой рекламы хватило на то, чтобы весь следующий год </w:t>
      </w:r>
      <w:r>
        <w:rPr>
          <w:b/>
          <w:bCs/>
          <w:lang w:val="en-US"/>
        </w:rPr>
        <w:t>Strang</w:t>
      </w:r>
      <w:r>
        <w:rPr>
          <w:b/>
          <w:bCs/>
        </w:rPr>
        <w:softHyphen/>
      </w:r>
      <w:r>
        <w:rPr>
          <w:b/>
          <w:bCs/>
          <w:lang w:val="en-US"/>
        </w:rPr>
        <w:t>lers</w:t>
      </w:r>
      <w:r>
        <w:rPr>
          <w:b/>
          <w:bCs/>
        </w:rPr>
        <w:t xml:space="preserve"> </w:t>
      </w:r>
      <w:r>
        <w:rPr/>
        <w:t>провели в постоянных клуб</w:t>
        <w:softHyphen/>
        <w:t>ных концертах: они выступили бо</w:t>
        <w:softHyphen/>
        <w:t>лее 200 раз - больше, чем кто-ли</w:t>
        <w:softHyphen/>
        <w:t>бо другой из панк-рок-коллекти</w:t>
        <w:softHyphen/>
        <w:t>вов. За это время они сумели создать себе хорошую репутацию, получили прессу. Исполняемая ими музыка резко изменилась, стала нетрадиционной, оригиналь</w:t>
        <w:softHyphen/>
        <w:t xml:space="preserve">ной. Первый ЛП вышел в - марте 1977 года, опередив диски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. </w:t>
      </w:r>
      <w:r>
        <w:rPr/>
        <w:t>Однако на нем не было записано ни одной чисто панковской песни. Исполнение выгля</w:t>
        <w:softHyphen/>
        <w:t>дело вполне профессионально, но музыка склонялась более к психо</w:t>
        <w:softHyphen/>
        <w:t>делии, хотя во всем проявлялось заметное влияние новой волны: в эмоционально насыщенной ли</w:t>
        <w:softHyphen/>
        <w:t>рике, в речитативной манере пе</w:t>
        <w:softHyphen/>
        <w:t>ния, в заметной роли бас-гитары, которая вела некоторые мелоди</w:t>
        <w:softHyphen/>
        <w:t>ческие линии... и в поведении ар</w:t>
        <w:softHyphen/>
        <w:t>тистов. Оно у этих «серьезных мужей» было вполне мальчишеское: майки со скабрезными надпися</w:t>
        <w:softHyphen/>
        <w:t xml:space="preserve">ми, раздевание на сцене донага, аресты за мелков хулиганство, хранение наркотиков. В 1980 году Корнуэлл даже попадает в тюрьму на три месяца. Свои впечатления от пребывания там он описал в книге </w:t>
      </w:r>
      <w:r>
        <w:rPr>
          <w:i/>
          <w:iCs/>
        </w:rPr>
        <w:t xml:space="preserve">«Информация изнутри». </w:t>
      </w:r>
      <w:r>
        <w:rPr/>
        <w:t>Не</w:t>
        <w:softHyphen/>
        <w:t xml:space="preserve">смотря на то, что со временем в саунде </w:t>
      </w:r>
      <w:r>
        <w:rPr>
          <w:b/>
          <w:bCs/>
          <w:lang w:val="en-US"/>
        </w:rPr>
        <w:t>Stranglers</w:t>
      </w:r>
      <w:r>
        <w:rPr>
          <w:b/>
          <w:bCs/>
        </w:rPr>
        <w:t xml:space="preserve"> </w:t>
      </w:r>
      <w:r>
        <w:rPr/>
        <w:t>появилась за</w:t>
        <w:softHyphen/>
        <w:t>метная тенденция к экстрадиза-ции, ансамбль еще долго называ</w:t>
        <w:softHyphen/>
        <w:t xml:space="preserve">ли «последним настоящим панк-коллективом». Но в 1981 году диск </w:t>
      </w:r>
      <w:r>
        <w:rPr>
          <w:i/>
          <w:iCs/>
        </w:rPr>
        <w:t xml:space="preserve">«Менинблэк» </w:t>
      </w:r>
      <w:r>
        <w:rPr/>
        <w:t>ознаменовал собой резкое изменение стиля группы. В нем рассказывается об иноплане</w:t>
        <w:softHyphen/>
        <w:t>тянах, обладающих способностя</w:t>
        <w:softHyphen/>
        <w:t xml:space="preserve">ми богов, и в иносказательной форме критикуется официальная религия. Построенный по типу концептуального альбома, диск более разнообразен и эклектичен, чем предыдущие работы </w:t>
      </w:r>
      <w:r>
        <w:rPr>
          <w:b/>
          <w:bCs/>
          <w:lang w:val="en-US"/>
        </w:rPr>
        <w:t>Strang</w:t>
      </w:r>
      <w:r>
        <w:rPr>
          <w:b/>
          <w:bCs/>
        </w:rPr>
        <w:softHyphen/>
      </w:r>
      <w:r>
        <w:rPr>
          <w:b/>
          <w:bCs/>
          <w:lang w:val="en-US"/>
        </w:rPr>
        <w:t>lers</w:t>
      </w:r>
      <w:r>
        <w:rPr>
          <w:b/>
          <w:bCs/>
        </w:rPr>
        <w:t xml:space="preserve">. </w:t>
      </w:r>
      <w:r>
        <w:rPr/>
        <w:t>На нем использовано боль</w:t>
        <w:softHyphen/>
        <w:t>шое количество синтезаторов и других клавишных инструментов, различные спецэффекты, мало во</w:t>
        <w:softHyphen/>
        <w:t xml:space="preserve">кальных партий и обычного для </w:t>
      </w:r>
      <w:r>
        <w:rPr>
          <w:b/>
          <w:bCs/>
          <w:lang w:val="en-US"/>
        </w:rPr>
        <w:t>Stranglers</w:t>
      </w:r>
      <w:r>
        <w:rPr>
          <w:b/>
          <w:bCs/>
        </w:rPr>
        <w:t xml:space="preserve"> </w:t>
      </w:r>
      <w:r>
        <w:rPr/>
        <w:t>напора и энергии. Из</w:t>
        <w:softHyphen/>
        <w:t>менения коснулись и методов ра</w:t>
        <w:softHyphen/>
        <w:t>боты музыкантов. С тех пор участ</w:t>
        <w:softHyphen/>
        <w:t xml:space="preserve">ники </w:t>
      </w:r>
      <w:r>
        <w:rPr>
          <w:b/>
          <w:bCs/>
          <w:lang w:val="en-US"/>
        </w:rPr>
        <w:t>Stranglers</w:t>
      </w:r>
      <w:r>
        <w:rPr>
          <w:b/>
          <w:bCs/>
        </w:rPr>
        <w:t xml:space="preserve"> </w:t>
      </w:r>
      <w:r>
        <w:rPr/>
        <w:t>начали продюсиро</w:t>
        <w:softHyphen/>
        <w:t>вать работы других групп, выпус</w:t>
        <w:softHyphen/>
        <w:t>кать сольные пластинки, изредка вспоминая о своей собственной группе, время от времени собира</w:t>
        <w:softHyphen/>
        <w:t xml:space="preserve">ясь и записывая новый диск. В итоге </w:t>
      </w:r>
      <w:r>
        <w:rPr>
          <w:b/>
          <w:bCs/>
          <w:lang w:val="en-US"/>
        </w:rPr>
        <w:t>Strangiers</w:t>
      </w:r>
      <w:r>
        <w:rPr>
          <w:b/>
          <w:bCs/>
        </w:rPr>
        <w:t xml:space="preserve"> </w:t>
      </w:r>
      <w:r>
        <w:rPr/>
        <w:t>постепенно пре</w:t>
        <w:softHyphen/>
        <w:t xml:space="preserve">вратились в солидный творческо-производственный конгломерат по производству музыкальной продукции, в котором </w:t>
      </w:r>
      <w:r>
        <w:rPr>
          <w:i/>
          <w:iCs/>
        </w:rPr>
        <w:t xml:space="preserve">панку </w:t>
      </w:r>
      <w:r>
        <w:rPr/>
        <w:t>места уже не находится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ubway Sect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</w:rPr>
        <w:t>Англия</w:t>
      </w:r>
      <w:r>
        <w:rPr>
          <w:b/>
          <w:bCs/>
          <w:lang w:val="en-US"/>
        </w:rPr>
        <w:t>, 1977-1982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ик Годдар - вокал, Пол Майерс - бас, Роберт Миллер - гитара, Пол Смит - ударные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1977</w:t>
      </w:r>
      <w:r>
        <w:rPr/>
        <w:t xml:space="preserve"> (- Смит, + Марк Лафф - ударные). 1978 (- Лафф, + Роб Уорд - ударные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0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 xml:space="preserve">What’s the Matter, Boy </w:t>
      </w:r>
      <w:r>
        <w:rPr>
          <w:lang w:val="en-US"/>
        </w:rPr>
        <w:t>(MCA)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2</w:t>
      </w:r>
      <w:r>
        <w:rPr>
          <w:lang w:val="en-US"/>
        </w:rPr>
        <w:t xml:space="preserve"> -</w:t>
      </w:r>
      <w:r>
        <w:rPr>
          <w:i/>
          <w:iCs/>
          <w:lang w:val="en-US"/>
        </w:rPr>
        <w:t xml:space="preserve">Songs For Sale </w:t>
      </w:r>
      <w:r>
        <w:rPr>
          <w:lang w:val="en-US"/>
        </w:rPr>
        <w:t>(</w:t>
      </w:r>
      <w:r>
        <w:rPr/>
        <w:t>Лондон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/>
        <w:t xml:space="preserve">Хотя </w:t>
      </w:r>
      <w:r>
        <w:rPr>
          <w:b/>
          <w:bCs/>
          <w:lang w:val="en-US"/>
        </w:rPr>
        <w:t>Subw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ct</w:t>
      </w:r>
      <w:r>
        <w:rPr>
          <w:b/>
          <w:bCs/>
        </w:rPr>
        <w:t xml:space="preserve"> </w:t>
      </w:r>
      <w:r>
        <w:rPr/>
        <w:t xml:space="preserve">начинали еще в 1976 году на одной сцене с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>(они были их по</w:t>
        <w:softHyphen/>
        <w:t xml:space="preserve">клонниками, сопровождавшими своих кумиров повсюду), первый сингл группы вышел в 1978 году, а диск - в 1980-м. В разгар «панк-революции» </w:t>
      </w:r>
      <w:r>
        <w:rPr>
          <w:b/>
          <w:bCs/>
          <w:lang w:val="en-US"/>
        </w:rPr>
        <w:t>Subw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ct</w:t>
      </w:r>
      <w:r>
        <w:rPr>
          <w:b/>
          <w:bCs/>
        </w:rPr>
        <w:t xml:space="preserve"> </w:t>
      </w:r>
      <w:r>
        <w:rPr/>
        <w:t>счита</w:t>
        <w:softHyphen/>
        <w:t>лись уникальным ансамблем. На них обращали внимание за свое</w:t>
        <w:softHyphen/>
        <w:t>образную авангардность, зачас</w:t>
        <w:softHyphen/>
        <w:t>тую доходившую до абсурдности. Критики называли их музыку просто «адским шумом». На сцене Вик Годдар изображал нечто та</w:t>
        <w:softHyphen/>
        <w:t>кое, что можно сравнить с мане</w:t>
        <w:softHyphen/>
        <w:t xml:space="preserve">рой поведения на концертах Петра Мамонова из </w:t>
      </w:r>
      <w:r>
        <w:rPr>
          <w:b/>
          <w:bCs/>
        </w:rPr>
        <w:t xml:space="preserve">Звуков </w:t>
      </w:r>
      <w:r>
        <w:rPr>
          <w:b/>
          <w:bCs/>
          <w:lang w:val="en-US"/>
        </w:rPr>
        <w:t>My</w:t>
      </w:r>
      <w:r>
        <w:rPr/>
        <w:t>: ужим</w:t>
        <w:softHyphen/>
        <w:t xml:space="preserve">ки сумасшедшего в замедленном темпе - точнее не определить. У </w:t>
      </w:r>
      <w:r>
        <w:rPr>
          <w:b/>
          <w:bCs/>
          <w:lang w:val="en-US"/>
        </w:rPr>
        <w:t>Subw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ct</w:t>
      </w:r>
      <w:r>
        <w:rPr>
          <w:b/>
          <w:bCs/>
        </w:rPr>
        <w:t xml:space="preserve"> </w:t>
      </w:r>
      <w:r>
        <w:rPr/>
        <w:t>бывали даже песни без слов (это не свойственно пан</w:t>
        <w:softHyphen/>
        <w:t>кам), когда перед зрителями ос</w:t>
        <w:softHyphen/>
        <w:t>тавалась лишь музыка - и Вик. Однако к моменту записи альбома группа полностью изменила свой стиль. У Годдара оказались пре</w:t>
        <w:softHyphen/>
        <w:t>красные вокальные данные, ко</w:t>
        <w:softHyphen/>
        <w:t>торые ранее трудно было разли</w:t>
        <w:softHyphen/>
        <w:t>чить за обычными выкриками панк-певца. Вик выработал новую манеру пения - очень мягкую, не</w:t>
        <w:softHyphen/>
        <w:t xml:space="preserve">агрессивную, даже не роковую, которая больше всего напоминала коммерческих американских певцов 30/40-х годов. В 1982 году Вик расстался с </w:t>
      </w:r>
      <w:r>
        <w:rPr>
          <w:b/>
          <w:bCs/>
          <w:lang w:val="en-US"/>
        </w:rPr>
        <w:t>Subw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ct</w:t>
      </w:r>
      <w:r>
        <w:rPr>
          <w:b/>
          <w:bCs/>
        </w:rPr>
        <w:t xml:space="preserve">, </w:t>
      </w:r>
      <w:r>
        <w:rPr/>
        <w:t>которые взяли другого вокалиста и поме</w:t>
        <w:softHyphen/>
        <w:t xml:space="preserve">няли название на </w:t>
      </w:r>
      <w:r>
        <w:rPr>
          <w:b/>
          <w:bCs/>
          <w:lang w:val="en-US"/>
        </w:rPr>
        <w:t>J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xers</w:t>
      </w:r>
      <w:r>
        <w:rPr>
          <w:b/>
          <w:bCs/>
        </w:rPr>
        <w:t xml:space="preserve">. </w:t>
      </w:r>
      <w:r>
        <w:rPr/>
        <w:t>Вик стал хозяином ночного клуба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UK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Subs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Англия,</w:t>
      </w:r>
      <w:r>
        <w:rPr/>
        <w:t xml:space="preserve"> </w:t>
      </w:r>
      <w:r>
        <w:rPr>
          <w:b/>
          <w:bCs/>
        </w:rPr>
        <w:t>1976</w:t>
      </w:r>
    </w:p>
    <w:p>
      <w:pPr>
        <w:pStyle w:val="Normal"/>
        <w:ind w:firstLine="284"/>
        <w:jc w:val="both"/>
        <w:rPr>
          <w:szCs w:val="24"/>
        </w:rPr>
      </w:pPr>
      <w:r>
        <w:rPr/>
        <w:t>Чарли Харпер - вокал, Стив Слэк - бас, Никки Гаррэтт - гитара, Пит Дейвис - ударные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79 - </w:t>
      </w:r>
      <w:r>
        <w:rPr>
          <w:lang w:val="en-US"/>
        </w:rPr>
        <w:t xml:space="preserve">Another </w:t>
      </w:r>
      <w:r>
        <w:rPr>
          <w:i/>
          <w:iCs/>
          <w:lang w:val="en-US"/>
        </w:rPr>
        <w:t xml:space="preserve">Kind Of Blues </w:t>
      </w:r>
      <w:r>
        <w:rPr>
          <w:lang w:val="en-US"/>
        </w:rPr>
        <w:t>(</w:t>
      </w:r>
      <w:r>
        <w:rPr/>
        <w:t>Джем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0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Live Kicks, Brand New Age, Crash Course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1</w:t>
      </w:r>
      <w:r>
        <w:rPr>
          <w:lang w:val="en-US"/>
        </w:rPr>
        <w:t xml:space="preserve"> (- </w:t>
      </w:r>
      <w:r>
        <w:rPr/>
        <w:t>Пит</w:t>
      </w:r>
      <w:r>
        <w:rPr>
          <w:lang w:val="en-US"/>
        </w:rPr>
        <w:t xml:space="preserve"> </w:t>
      </w:r>
      <w:r>
        <w:rPr/>
        <w:t>Дейвис</w:t>
      </w:r>
      <w:r>
        <w:rPr>
          <w:lang w:val="en-US"/>
        </w:rPr>
        <w:t xml:space="preserve">, + </w:t>
      </w:r>
      <w:r>
        <w:rPr/>
        <w:t>Стив</w:t>
      </w:r>
      <w:r>
        <w:rPr>
          <w:lang w:val="en-US"/>
        </w:rPr>
        <w:t xml:space="preserve"> </w:t>
      </w:r>
      <w:r>
        <w:rPr/>
        <w:t>Роберт</w:t>
      </w:r>
      <w:r>
        <w:rPr>
          <w:lang w:val="en-US"/>
        </w:rPr>
        <w:t xml:space="preserve">c - </w:t>
      </w:r>
      <w:r>
        <w:rPr/>
        <w:t>ударные</w:t>
      </w:r>
      <w:r>
        <w:rPr>
          <w:lang w:val="en-US"/>
        </w:rPr>
        <w:t xml:space="preserve">, - </w:t>
      </w:r>
      <w:r>
        <w:rPr/>
        <w:t>Слэк</w:t>
      </w:r>
      <w:r>
        <w:rPr>
          <w:lang w:val="en-US"/>
        </w:rPr>
        <w:t xml:space="preserve">, </w:t>
      </w:r>
      <w:r>
        <w:rPr/>
        <w:t>Элвин</w:t>
      </w:r>
      <w:r>
        <w:rPr>
          <w:lang w:val="en-US"/>
        </w:rPr>
        <w:t xml:space="preserve"> </w:t>
      </w:r>
      <w:r>
        <w:rPr/>
        <w:t>Гиббс</w:t>
      </w:r>
      <w:r>
        <w:rPr>
          <w:lang w:val="en-US"/>
        </w:rPr>
        <w:t xml:space="preserve"> - </w:t>
      </w:r>
      <w:r>
        <w:rPr/>
        <w:t>бас</w:t>
      </w:r>
      <w:r>
        <w:rPr>
          <w:lang w:val="en-US"/>
        </w:rPr>
        <w:t xml:space="preserve">) - </w:t>
      </w:r>
      <w:r>
        <w:rPr>
          <w:i/>
          <w:iCs/>
          <w:lang w:val="en-US"/>
        </w:rPr>
        <w:t>Diminished Responsibility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2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- </w:t>
      </w:r>
      <w:r>
        <w:rPr>
          <w:i/>
          <w:iCs/>
          <w:lang w:val="en-US"/>
        </w:rPr>
        <w:t xml:space="preserve">Endangered Species </w:t>
      </w:r>
      <w:r>
        <w:rPr>
          <w:lang w:val="en-US"/>
        </w:rPr>
        <w:t xml:space="preserve">(- </w:t>
      </w:r>
      <w:r>
        <w:rPr/>
        <w:t>Роберт</w:t>
      </w:r>
      <w:r>
        <w:rPr>
          <w:lang w:val="en-US"/>
        </w:rPr>
        <w:t xml:space="preserve">c, + </w:t>
      </w:r>
      <w:r>
        <w:rPr/>
        <w:t>Ким</w:t>
      </w:r>
      <w:r>
        <w:rPr>
          <w:lang w:val="en-US"/>
        </w:rPr>
        <w:t xml:space="preserve"> </w:t>
      </w:r>
      <w:r>
        <w:rPr/>
        <w:t>Уайли</w:t>
      </w:r>
      <w:r>
        <w:rPr>
          <w:lang w:val="en-US"/>
        </w:rPr>
        <w:t xml:space="preserve"> - </w:t>
      </w:r>
      <w:r>
        <w:rPr/>
        <w:t>ударные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3</w:t>
      </w:r>
      <w:r>
        <w:rPr>
          <w:lang w:val="en-US"/>
        </w:rPr>
        <w:t xml:space="preserve"> (- </w:t>
      </w:r>
      <w:r>
        <w:rPr/>
        <w:t>Уайли</w:t>
      </w:r>
      <w:r>
        <w:rPr>
          <w:lang w:val="en-US"/>
        </w:rPr>
        <w:t xml:space="preserve">, - </w:t>
      </w:r>
      <w:r>
        <w:rPr/>
        <w:t>Гаррэт</w:t>
      </w:r>
      <w:r>
        <w:rPr>
          <w:lang w:val="en-US"/>
        </w:rPr>
        <w:t xml:space="preserve">, + </w:t>
      </w:r>
      <w:r>
        <w:rPr/>
        <w:t>Стив</w:t>
      </w:r>
      <w:r>
        <w:rPr>
          <w:lang w:val="en-US"/>
        </w:rPr>
        <w:t xml:space="preserve"> </w:t>
      </w:r>
      <w:r>
        <w:rPr/>
        <w:t>Джонс</w:t>
      </w:r>
      <w:r>
        <w:rPr>
          <w:lang w:val="en-US"/>
        </w:rPr>
        <w:t xml:space="preserve"> - </w:t>
      </w:r>
      <w:r>
        <w:rPr/>
        <w:t>ударные</w:t>
      </w:r>
      <w:r>
        <w:rPr>
          <w:lang w:val="en-US"/>
        </w:rPr>
        <w:t xml:space="preserve">, + </w:t>
      </w:r>
      <w:r>
        <w:rPr/>
        <w:t>Кэптн</w:t>
      </w:r>
      <w:r>
        <w:rPr>
          <w:lang w:val="en-US"/>
        </w:rPr>
        <w:t xml:space="preserve"> </w:t>
      </w:r>
      <w:r>
        <w:rPr/>
        <w:t>Скарлетт</w:t>
      </w:r>
      <w:r>
        <w:rPr>
          <w:lang w:val="en-US"/>
        </w:rPr>
        <w:t xml:space="preserve"> - </w:t>
      </w:r>
      <w:r>
        <w:rPr/>
        <w:t>гитара</w:t>
      </w:r>
      <w:r>
        <w:rPr>
          <w:lang w:val="en-US"/>
        </w:rPr>
        <w:t xml:space="preserve">) - </w:t>
      </w:r>
      <w:r>
        <w:rPr>
          <w:i/>
          <w:iCs/>
          <w:lang w:val="en-US"/>
        </w:rPr>
        <w:t xml:space="preserve">Flood Of Lies </w:t>
      </w:r>
      <w:r>
        <w:rPr>
          <w:lang w:val="en-US"/>
        </w:rPr>
        <w:t>(</w:t>
      </w:r>
      <w:r>
        <w:rPr/>
        <w:t>Фолл</w:t>
      </w:r>
      <w:r>
        <w:rPr>
          <w:lang w:val="en-US"/>
        </w:rPr>
        <w:t xml:space="preserve"> </w:t>
      </w:r>
      <w:r>
        <w:rPr/>
        <w:t>Аут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4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Demonstration Tapes</w:t>
      </w:r>
      <w:r>
        <w:rPr>
          <w:lang w:val="en-US"/>
        </w:rPr>
        <w:t xml:space="preserve"> (</w:t>
      </w:r>
      <w:r>
        <w:rPr/>
        <w:t>Конекшн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985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 xml:space="preserve">Subs Standart </w:t>
      </w:r>
      <w:r>
        <w:rPr>
          <w:lang w:val="en-US"/>
        </w:rPr>
        <w:t>(</w:t>
      </w:r>
      <w:r>
        <w:rPr/>
        <w:t>Дожо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Gross-Out USA</w:t>
      </w:r>
      <w:r>
        <w:rPr>
          <w:lang w:val="en-US"/>
        </w:rPr>
        <w:t xml:space="preserve"> (</w:t>
      </w:r>
      <w:r>
        <w:rPr/>
        <w:t>Фолл</w:t>
      </w:r>
      <w:r>
        <w:rPr>
          <w:lang w:val="en-US"/>
        </w:rPr>
        <w:t>-</w:t>
      </w:r>
      <w:r>
        <w:rPr/>
        <w:t>Аут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6 </w:t>
      </w:r>
      <w:r>
        <w:rPr>
          <w:i/>
          <w:iCs/>
          <w:lang w:val="en-US"/>
        </w:rPr>
        <w:t>- In Action - 10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Anniversary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87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Food Of Lies, Japan Today, Left For Dea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/>
        <w:t>Бессмертные панк-рокеры, ко</w:t>
        <w:softHyphen/>
        <w:t>торые и спустя десятилетие оста</w:t>
        <w:softHyphen/>
        <w:t>лись верны раз выбранному на</w:t>
        <w:softHyphen/>
        <w:t>правлению. Их сверхбыстрый рок-н-ролл, однако, был более понятен и доступен слушателям, чем мно</w:t>
        <w:softHyphen/>
        <w:t xml:space="preserve">гие ансамбли хардкора или стиля ой. </w:t>
      </w:r>
      <w:r>
        <w:rPr>
          <w:b/>
          <w:bCs/>
          <w:lang w:val="en-US"/>
        </w:rPr>
        <w:t>U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bs</w:t>
      </w:r>
      <w:r>
        <w:rPr>
          <w:b/>
          <w:bCs/>
        </w:rPr>
        <w:t xml:space="preserve"> </w:t>
      </w:r>
      <w:r>
        <w:rPr/>
        <w:t xml:space="preserve">приближались к этим ответвлениям панка - в вокале, в энергии исполнения, в текстах. Слова песен </w:t>
      </w:r>
      <w:r>
        <w:rPr>
          <w:b/>
          <w:bCs/>
          <w:lang w:val="en-US"/>
        </w:rPr>
        <w:t>U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bs</w:t>
      </w:r>
      <w:r>
        <w:rPr>
          <w:b/>
          <w:bCs/>
        </w:rPr>
        <w:t xml:space="preserve"> </w:t>
      </w:r>
      <w:r>
        <w:rPr/>
        <w:t>были их осо</w:t>
        <w:softHyphen/>
        <w:t>бым достоянием, в них вклады</w:t>
        <w:softHyphen/>
        <w:t>вался значительный смысл и осо</w:t>
        <w:softHyphen/>
        <w:t>бо подчеркивалась их социальная значимость. Вообще Харпер за</w:t>
        <w:softHyphen/>
        <w:t>служил признание как талантливый руководитель группы, компо</w:t>
        <w:softHyphen/>
        <w:t>зитор и поэт. Стихи, которые легли в основу песен группы, направле</w:t>
        <w:softHyphen/>
        <w:t>ны против расизма, гангстеризма, фашизма, против упадка урбанизи</w:t>
        <w:softHyphen/>
        <w:t>рованной культуры. В них встреча</w:t>
        <w:softHyphen/>
        <w:t>лись сюжеты и о тюремной жизни, и о восстании против общества, были и политизированные текс</w:t>
        <w:softHyphen/>
        <w:t>ты. Например, на обложке диска «Наводнение лжи» помещена ог</w:t>
        <w:softHyphen/>
        <w:t>ромная карикатура на Маргарэт Тэтчер, а песни на нем отличаются агрессивностью («Жестокая рево</w:t>
        <w:softHyphen/>
        <w:t>люция», «Солдаты /дачи»). Поми</w:t>
        <w:softHyphen/>
        <w:t xml:space="preserve">мо </w:t>
      </w:r>
      <w:r>
        <w:rPr>
          <w:b/>
          <w:bCs/>
          <w:lang w:val="en-US"/>
        </w:rPr>
        <w:t>U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bs</w:t>
      </w:r>
      <w:r>
        <w:rPr>
          <w:b/>
          <w:bCs/>
        </w:rPr>
        <w:t xml:space="preserve"> </w:t>
      </w:r>
      <w:r>
        <w:rPr/>
        <w:t xml:space="preserve">Харпер еще работал </w:t>
      </w:r>
      <w:r>
        <w:rPr>
          <w:b/>
          <w:bCs/>
        </w:rPr>
        <w:t xml:space="preserve">с </w:t>
      </w:r>
      <w:r>
        <w:rPr/>
        <w:t xml:space="preserve">группой </w:t>
      </w:r>
      <w:r>
        <w:rPr>
          <w:b/>
          <w:bCs/>
          <w:lang w:val="en-US"/>
        </w:rPr>
        <w:t>Urb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gs</w:t>
      </w:r>
      <w:r>
        <w:rPr>
          <w:b/>
          <w:bCs/>
        </w:rPr>
        <w:t xml:space="preserve">, </w:t>
      </w:r>
      <w:r>
        <w:rPr/>
        <w:t>с которой он в 1983 году записал довольно инте</w:t>
        <w:softHyphen/>
        <w:t>ресный дис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Wire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>Англия, 1977-1980</w:t>
      </w:r>
    </w:p>
    <w:p>
      <w:pPr>
        <w:pStyle w:val="Normal"/>
        <w:ind w:firstLine="284"/>
        <w:jc w:val="both"/>
        <w:rPr>
          <w:lang w:val="en-US"/>
        </w:rPr>
      </w:pPr>
      <w:r>
        <w:rPr/>
        <w:t>Колин Ньюмен - гитара, вокал, Брюс Джилберт - гитара, Роберт Готобед - ударные, Грэм Льюис - ба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77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 xml:space="preserve">Pink Flag </w:t>
      </w:r>
      <w:r>
        <w:rPr>
          <w:lang w:val="en-US"/>
        </w:rPr>
        <w:t>(</w:t>
      </w:r>
      <w:r>
        <w:rPr/>
        <w:t>Харвест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78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Chairs Missing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i/>
          <w:i/>
          <w:iCs/>
          <w:szCs w:val="24"/>
          <w:lang w:val="en-US"/>
        </w:rPr>
      </w:pPr>
      <w:r>
        <w:rPr>
          <w:b/>
          <w:bCs/>
          <w:lang w:val="en-US"/>
        </w:rPr>
        <w:t xml:space="preserve">1979 - </w:t>
      </w:r>
      <w:r>
        <w:rPr>
          <w:i/>
          <w:iCs/>
          <w:lang w:val="en-US"/>
        </w:rPr>
        <w:t>J54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1981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Document &amp; Eyewitness</w:t>
      </w:r>
      <w:r>
        <w:rPr>
          <w:lang w:val="en-US"/>
        </w:rPr>
        <w:t xml:space="preserve"> (</w:t>
      </w:r>
      <w:r>
        <w:rPr/>
        <w:t>Раф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/>
        <w:t>С самого начала этот британ</w:t>
        <w:softHyphen/>
        <w:t>ский ансамбль отличался сверх</w:t>
        <w:softHyphen/>
        <w:t>жестким панк-стилем, основан</w:t>
        <w:softHyphen/>
        <w:t xml:space="preserve">ным на чрезмерно насыщенном звучании гитары - прием, который впоследствии получит название «трэш». Первый ЛП </w:t>
      </w:r>
      <w:r>
        <w:rPr>
          <w:i/>
          <w:iCs/>
        </w:rPr>
        <w:t xml:space="preserve">«Розовый флаг» </w:t>
      </w:r>
      <w:r>
        <w:rPr/>
        <w:t>показал, что основной ре</w:t>
        <w:softHyphen/>
        <w:t>пертуар группы составляют очень короткие (на пластинке их 21!), резкие песни, вовсю использую</w:t>
        <w:softHyphen/>
        <w:t>щие принципы минимализма. Вто</w:t>
        <w:softHyphen/>
        <w:t xml:space="preserve">рой диск - </w:t>
      </w:r>
      <w:r>
        <w:rPr>
          <w:i/>
          <w:iCs/>
        </w:rPr>
        <w:t xml:space="preserve">«Пропали стулья» - </w:t>
      </w:r>
      <w:r>
        <w:rPr/>
        <w:t>от</w:t>
        <w:softHyphen/>
        <w:t>личался большим мастерством, хотя представлял все тот же ре</w:t>
        <w:softHyphen/>
        <w:t xml:space="preserve">пертуар панк-ансамбля. Однако </w:t>
      </w:r>
      <w:r>
        <w:rPr>
          <w:i/>
          <w:iCs/>
        </w:rPr>
        <w:t xml:space="preserve">«154» </w:t>
      </w:r>
      <w:r>
        <w:rPr/>
        <w:t xml:space="preserve">наметил новые тенденции в развитии творческого почерка </w:t>
      </w:r>
      <w:r>
        <w:rPr>
          <w:b/>
          <w:bCs/>
          <w:lang w:val="en-US"/>
        </w:rPr>
        <w:t>Wire</w:t>
      </w:r>
      <w:r>
        <w:rPr>
          <w:b/>
          <w:bCs/>
        </w:rPr>
        <w:t xml:space="preserve">. </w:t>
      </w:r>
      <w:r>
        <w:rPr/>
        <w:t>Правда, музыка не стала разнообразнее или хотя бы мелодич</w:t>
        <w:softHyphen/>
        <w:t>нее, но к инструментарию добави</w:t>
        <w:softHyphen/>
        <w:t>лись клавишные инструменты, за которые сел продюсер диска Майк Торн. Звук получился более аб</w:t>
        <w:softHyphen/>
        <w:t xml:space="preserve">страктным, неконкретным, где-то даже расплывчатым. Можно было предположить, что </w:t>
      </w:r>
      <w:r>
        <w:rPr>
          <w:b/>
          <w:bCs/>
          <w:lang w:val="en-US"/>
        </w:rPr>
        <w:t>Wire</w:t>
      </w:r>
      <w:r>
        <w:rPr>
          <w:b/>
          <w:bCs/>
        </w:rPr>
        <w:t xml:space="preserve"> </w:t>
      </w:r>
      <w:r>
        <w:rPr/>
        <w:t>уверенно движется в сторону авангарда и со временем может выйти на пе</w:t>
        <w:softHyphen/>
        <w:t>редовые позиции в этом направле</w:t>
        <w:softHyphen/>
        <w:t>нии, однако этому не суждено бы</w:t>
        <w:softHyphen/>
        <w:t>ло сбыться. В 1980 группа распа</w:t>
        <w:softHyphen/>
        <w:t xml:space="preserve">лась. Джильберт и Льюис создали ансамбль </w:t>
      </w:r>
      <w:r>
        <w:rPr>
          <w:lang w:val="en-US"/>
        </w:rPr>
        <w:t>Dome</w:t>
      </w:r>
      <w:r>
        <w:rPr/>
        <w:t>, а Ньюмэн начал сольную карьеру. Вышедший в 1981 году альбом был записан ра</w:t>
        <w:softHyphen/>
        <w:t>нее на одном из концертов группы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X-Ray-Spex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</w:rPr>
        <w:t>Англия</w:t>
      </w:r>
      <w:r>
        <w:rPr>
          <w:b/>
          <w:bCs/>
          <w:lang w:val="en-US"/>
        </w:rPr>
        <w:t>, 1977-1979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оли Стайрен (Мэрион Эллиот) - вокал, Джек Эйрпорт Стаффорд - гитара, Пол Дин - бас, Крис Крайслер - ударные, Лора Лоджик - саксофо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1977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 xml:space="preserve">Live At the Roxy </w:t>
      </w:r>
      <w:r>
        <w:rPr>
          <w:lang w:val="en-US"/>
        </w:rPr>
        <w:t xml:space="preserve">(EMI) (- </w:t>
      </w:r>
      <w:r>
        <w:rPr/>
        <w:t>Крайслер</w:t>
      </w:r>
      <w:r>
        <w:rPr>
          <w:lang w:val="en-US"/>
        </w:rPr>
        <w:t xml:space="preserve">, + </w:t>
      </w:r>
      <w:r>
        <w:rPr/>
        <w:t>Ричард</w:t>
      </w:r>
      <w:r>
        <w:rPr>
          <w:lang w:val="en-US"/>
        </w:rPr>
        <w:t xml:space="preserve"> </w:t>
      </w:r>
      <w:r>
        <w:rPr/>
        <w:t>Тиз</w:t>
      </w:r>
      <w:r>
        <w:rPr>
          <w:lang w:val="en-US"/>
        </w:rPr>
        <w:t xml:space="preserve"> - </w:t>
      </w:r>
      <w:r>
        <w:rPr/>
        <w:t>ударные</w:t>
      </w:r>
      <w:r>
        <w:rPr>
          <w:lang w:val="en-US"/>
        </w:rPr>
        <w:t xml:space="preserve">, - </w:t>
      </w:r>
      <w:r>
        <w:rPr/>
        <w:t>Тиз</w:t>
      </w:r>
      <w:r>
        <w:rPr>
          <w:lang w:val="en-US"/>
        </w:rPr>
        <w:t xml:space="preserve">, +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Хурдинг</w:t>
      </w:r>
      <w:r>
        <w:rPr>
          <w:lang w:val="en-US"/>
        </w:rPr>
        <w:t xml:space="preserve"> - </w:t>
      </w:r>
      <w:r>
        <w:rPr/>
        <w:t>ударные</w:t>
      </w:r>
      <w:r>
        <w:rPr>
          <w:lang w:val="en-US"/>
        </w:rPr>
        <w:t xml:space="preserve">, - </w:t>
      </w:r>
      <w:r>
        <w:rPr/>
        <w:t>Лождик</w:t>
      </w:r>
      <w:r>
        <w:rPr>
          <w:lang w:val="en-US"/>
        </w:rPr>
        <w:t xml:space="preserve">, + </w:t>
      </w:r>
      <w:r>
        <w:rPr/>
        <w:t>Руди</w:t>
      </w:r>
      <w:r>
        <w:rPr>
          <w:lang w:val="en-US"/>
        </w:rPr>
        <w:t xml:space="preserve"> </w:t>
      </w:r>
      <w:r>
        <w:rPr/>
        <w:t>Томпсон</w:t>
      </w:r>
      <w:r>
        <w:rPr>
          <w:lang w:val="en-US"/>
        </w:rPr>
        <w:t xml:space="preserve"> - </w:t>
      </w:r>
      <w:r>
        <w:rPr/>
        <w:t>саксофон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 xml:space="preserve">1978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Germ Free Adolescents.</w:t>
      </w:r>
    </w:p>
    <w:p>
      <w:pPr>
        <w:pStyle w:val="Normal"/>
        <w:ind w:firstLine="284"/>
        <w:jc w:val="both"/>
        <w:rPr>
          <w:szCs w:val="24"/>
        </w:rPr>
      </w:pPr>
      <w:r>
        <w:rPr/>
        <w:t>Одна из самых интересных панк-групп. Критики часто назы</w:t>
        <w:softHyphen/>
        <w:t xml:space="preserve">вали ее «самой типичной и в то же время далеко не обычной панк-группой». Внутренняя энергия и агрессивность были у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ay</w:t>
      </w:r>
      <w:r>
        <w:rPr/>
        <w:t>-</w:t>
      </w:r>
      <w:r>
        <w:rPr>
          <w:lang w:val="en-US"/>
        </w:rPr>
        <w:t>Spex</w:t>
      </w:r>
      <w:r>
        <w:rPr/>
        <w:t xml:space="preserve"> на достаточно высоком уровне, постоянное соперничество визжа</w:t>
        <w:softHyphen/>
        <w:t>щей гитары и скрипящего саксо</w:t>
        <w:softHyphen/>
        <w:t>фона на фоне невероятного вокала Поли Стайрен, которая издавала кошачьи звуки, создавали отлич</w:t>
        <w:softHyphen/>
        <w:t>ный от других панк-групп саунд, до конца не вписывающийся в при</w:t>
        <w:softHyphen/>
        <w:t xml:space="preserve">нятую в то время звуковую формулу. ЛП </w:t>
      </w:r>
      <w:r>
        <w:rPr>
          <w:i/>
          <w:iCs/>
        </w:rPr>
        <w:t xml:space="preserve">«Зародыш освобождает подростков», </w:t>
      </w:r>
      <w:r>
        <w:rPr/>
        <w:t>на котором ярко представлены всевозможные от</w:t>
        <w:softHyphen/>
        <w:t>тенки исполнительской мощи кол</w:t>
        <w:softHyphen/>
        <w:t>лектива, называется критиками шедевром панк-музыки. Здесь угадываются определенные тен</w:t>
        <w:softHyphen/>
        <w:t xml:space="preserve">денции и к джазу, и к </w:t>
      </w:r>
      <w:r>
        <w:rPr>
          <w:i/>
          <w:iCs/>
        </w:rPr>
        <w:t>никакой вол</w:t>
        <w:softHyphen/>
        <w:t xml:space="preserve">не. </w:t>
      </w:r>
      <w:r>
        <w:rPr/>
        <w:t>Главным чувством, проходя</w:t>
        <w:softHyphen/>
        <w:t>щим через все песни группы, явля</w:t>
        <w:softHyphen/>
        <w:t>ется отчуждение, что было в духе того времени. Ансамбль просуще</w:t>
        <w:softHyphen/>
        <w:t>ствовал недолго. Лоджик и Стай</w:t>
        <w:softHyphen/>
        <w:t>рен стали выступать самостоя</w:t>
        <w:softHyphen/>
        <w:t xml:space="preserve">тельно. Хурдинг и Стаффорд ушли </w:t>
      </w:r>
      <w:r>
        <w:rPr>
          <w:b/>
          <w:bCs/>
        </w:rPr>
        <w:t xml:space="preserve">в </w:t>
      </w:r>
      <w:r>
        <w:rPr>
          <w:b/>
          <w:bCs/>
          <w:lang w:val="en-US"/>
        </w:rPr>
        <w:t>Classi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uveaux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</w:rPr>
        <w:t>КОРОТКО О ВСЕХ ПРОЧИХ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Ac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ct</w:t>
      </w:r>
      <w:r>
        <w:rPr>
          <w:b/>
          <w:bCs/>
        </w:rPr>
        <w:t xml:space="preserve"> </w:t>
      </w:r>
      <w:r>
        <w:rPr/>
        <w:t xml:space="preserve">- лондонские панки 80-х годов. Их музыка довольно сдержанная, но тексты песен начинены политикой. В поле зрения их критики попадают расизм, «желтая пресса», даже самое святое для англичан - королевская семья (песня </w:t>
      </w:r>
      <w:r>
        <w:rPr>
          <w:i/>
          <w:iCs/>
        </w:rPr>
        <w:t xml:space="preserve">«Голубая кровь»). </w:t>
      </w:r>
      <w:r>
        <w:rPr/>
        <w:t>Особой популярности группа не снискала из-за низкого уровня музыкального мышления, рднако доби</w:t>
        <w:softHyphen/>
        <w:t>лась относительного международного призна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icts</w:t>
      </w:r>
      <w:r>
        <w:rPr>
          <w:b/>
          <w:bCs/>
        </w:rPr>
        <w:t xml:space="preserve"> </w:t>
      </w:r>
      <w:r>
        <w:rPr/>
        <w:t>- группа из Ипсвича (Ве</w:t>
        <w:softHyphen/>
        <w:t>ликобритания). Начинала в 1978 году, но первый ЛП вышел только три года спустя. Даже сейчас ее музыка остает</w:t>
        <w:softHyphen/>
        <w:t>ся последним прибежищем для истин</w:t>
        <w:softHyphen/>
        <w:t xml:space="preserve">ных ценителей раннего панка, типа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b/>
          <w:bCs/>
          <w:lang w:val="en-US"/>
        </w:rPr>
        <w:t>Ramones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Anti</w:t>
      </w:r>
      <w:r>
        <w:rPr>
          <w:b/>
          <w:bCs/>
        </w:rPr>
        <w:t>-</w:t>
      </w:r>
      <w:r>
        <w:rPr>
          <w:b/>
          <w:bCs/>
          <w:lang w:val="en-US"/>
        </w:rPr>
        <w:t>Pasti</w:t>
      </w:r>
      <w:r>
        <w:rPr>
          <w:b/>
          <w:bCs/>
        </w:rPr>
        <w:t xml:space="preserve"> </w:t>
      </w:r>
      <w:r>
        <w:rPr/>
        <w:t>- британский квинтет, ис</w:t>
        <w:softHyphen/>
        <w:t>полняющий очень простые песни: неза</w:t>
        <w:softHyphen/>
        <w:t>тейливая музыка, незамысловатые тек</w:t>
        <w:softHyphen/>
        <w:t>сты, жесткое и громкое звучание. Их творчество проникнуто духом борьбы против войны, ядерных испытаний, ар</w:t>
        <w:softHyphen/>
        <w:t>мии и т. д. «Наша» группа. Три альбома на фирме «Рондлет» в 1981-83 годах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Bijou</w:t>
      </w:r>
      <w:r>
        <w:rPr>
          <w:b/>
          <w:bCs/>
        </w:rPr>
        <w:t xml:space="preserve"> </w:t>
      </w:r>
      <w:r>
        <w:rPr/>
        <w:t xml:space="preserve">- одна из ведущих панк-групп Франции в конце 70-х годов. Правда, ее творчество - это, скорее, </w:t>
      </w:r>
      <w:r>
        <w:rPr>
          <w:i/>
          <w:iCs/>
        </w:rPr>
        <w:t xml:space="preserve">рокабилли, </w:t>
      </w:r>
      <w:r>
        <w:rPr/>
        <w:t>чем «музыка бунта»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ys</w:t>
      </w:r>
      <w:r>
        <w:rPr>
          <w:b/>
          <w:bCs/>
        </w:rPr>
        <w:t xml:space="preserve"> </w:t>
      </w:r>
      <w:r>
        <w:rPr/>
        <w:t>- эту группу прекрасно принимали по всей Европе, но плохо зна</w:t>
        <w:softHyphen/>
        <w:t xml:space="preserve">ли на родине в Англии. Критики считали ее слишком попсовой для ланка, но слишком панковской для поп-музыки. Замечательная особенность: каждый год на Рождество они называли себя </w:t>
      </w:r>
      <w:r>
        <w:rPr>
          <w:b/>
          <w:bCs/>
          <w:lang w:val="en-US"/>
        </w:rPr>
        <w:t>Yobs</w:t>
      </w:r>
      <w:r>
        <w:rPr>
          <w:b/>
          <w:bCs/>
        </w:rPr>
        <w:t xml:space="preserve"> </w:t>
      </w:r>
      <w:r>
        <w:rPr/>
        <w:t>и под этим именем выпускали пластинку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Cher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mbs</w:t>
      </w:r>
      <w:r>
        <w:rPr>
          <w:b/>
          <w:bCs/>
        </w:rPr>
        <w:t xml:space="preserve"> </w:t>
      </w:r>
      <w:r>
        <w:rPr/>
        <w:t>- одна из последних по времени панк-рок-супергрупп. Ее участники - известные музыканты - Эн</w:t>
        <w:softHyphen/>
        <w:t>ди (Даккой, Насти Сьюсайд, Терри Чаймс, Дейв Трегунна. Существует с 1985 года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Chr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n</w:t>
      </w:r>
      <w:r>
        <w:rPr>
          <w:b/>
          <w:bCs/>
        </w:rPr>
        <w:t xml:space="preserve"> </w:t>
      </w:r>
      <w:r>
        <w:rPr/>
        <w:t>- уважаемая хардкоровая группа середины 80-х годов. Признана одной из лучших в своем направлении. Особенно многообещающим был первый альбом, вышедший в 1982 году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Cockne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jects</w:t>
      </w:r>
      <w:r>
        <w:rPr>
          <w:b/>
          <w:bCs/>
        </w:rPr>
        <w:t xml:space="preserve"> </w:t>
      </w:r>
      <w:r>
        <w:rPr/>
        <w:t xml:space="preserve">- группа лондонских скинхедов, которую «откопал» лидер </w:t>
      </w:r>
      <w:r>
        <w:rPr>
          <w:b/>
          <w:bCs/>
          <w:lang w:val="en-US"/>
        </w:rPr>
        <w:t>Sham</w:t>
      </w:r>
      <w:r>
        <w:rPr>
          <w:b/>
          <w:bCs/>
        </w:rPr>
        <w:t xml:space="preserve"> 69</w:t>
      </w:r>
      <w:r>
        <w:rPr/>
        <w:t xml:space="preserve"> Джимми Пурсей. Песня со второго диска стала названием всего стиля: </w:t>
      </w:r>
      <w:r>
        <w:rPr>
          <w:i/>
          <w:iCs/>
        </w:rPr>
        <w:t xml:space="preserve">«Ой, ой, ой». </w:t>
      </w:r>
      <w:r>
        <w:rPr>
          <w:b/>
          <w:bCs/>
          <w:lang w:val="en-US"/>
        </w:rPr>
        <w:t>Cockne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jects</w:t>
      </w:r>
      <w:r>
        <w:rPr>
          <w:b/>
          <w:bCs/>
        </w:rPr>
        <w:t xml:space="preserve"> </w:t>
      </w:r>
      <w:r>
        <w:rPr/>
        <w:t>пе</w:t>
        <w:softHyphen/>
        <w:t>режила целый ряд чудесных метамор</w:t>
        <w:softHyphen/>
        <w:t>фоз. Четвертый ЛП неожиданно выявил у музыкантов вкус к экспериментаторст</w:t>
        <w:softHyphen/>
        <w:t xml:space="preserve">ву, показал, что мелодика и лирика им не чужды. Но следующий шаг </w:t>
      </w:r>
      <w:r>
        <w:rPr>
          <w:b/>
          <w:bCs/>
          <w:lang w:val="en-US"/>
        </w:rPr>
        <w:t>Cockne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jects</w:t>
      </w:r>
      <w:r>
        <w:rPr>
          <w:b/>
          <w:bCs/>
        </w:rPr>
        <w:t xml:space="preserve"> </w:t>
      </w:r>
      <w:r>
        <w:rPr/>
        <w:t xml:space="preserve">сделала уже в ином направлении </w:t>
      </w:r>
      <w:r>
        <w:rPr>
          <w:b/>
          <w:bCs/>
        </w:rPr>
        <w:t xml:space="preserve">- </w:t>
      </w:r>
      <w:r>
        <w:rPr/>
        <w:t>она заиграла жесткий хеви-метал, без особого, впрочем, успеха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 xml:space="preserve">Wayne County &amp; the Electric Chairs. </w:t>
      </w:r>
      <w:r>
        <w:rPr/>
        <w:t>В качестве псевдонима Уэйн взял на</w:t>
        <w:softHyphen/>
        <w:t>звание района, в котором жил в Детрой</w:t>
        <w:softHyphen/>
        <w:t xml:space="preserve">те </w:t>
      </w:r>
      <w:r>
        <w:rPr>
          <w:b/>
          <w:bCs/>
        </w:rPr>
        <w:t xml:space="preserve">- </w:t>
      </w:r>
      <w:r>
        <w:rPr/>
        <w:t>Уэйн Каунти. Первую рок-группу ор</w:t>
        <w:softHyphen/>
        <w:t xml:space="preserve">ганизовал в начале </w:t>
      </w:r>
      <w:r>
        <w:rPr>
          <w:b/>
          <w:bCs/>
        </w:rPr>
        <w:t xml:space="preserve">70-х </w:t>
      </w:r>
      <w:r>
        <w:rPr/>
        <w:t>годов, когда пе</w:t>
        <w:softHyphen/>
        <w:t xml:space="preserve">реехал в Англию: </w:t>
      </w:r>
      <w:r>
        <w:rPr>
          <w:b/>
          <w:bCs/>
          <w:lang w:val="en-US"/>
        </w:rPr>
        <w:t>Que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lizabeth</w:t>
      </w:r>
      <w:r>
        <w:rPr>
          <w:b/>
          <w:bCs/>
        </w:rPr>
        <w:t xml:space="preserve">. </w:t>
      </w:r>
      <w:r>
        <w:rPr/>
        <w:t xml:space="preserve">Тогда в нее входил будущий участник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rk</w:t>
      </w:r>
      <w:r>
        <w:rPr>
          <w:b/>
          <w:bCs/>
        </w:rPr>
        <w:t xml:space="preserve"> </w:t>
      </w:r>
      <w:r>
        <w:rPr>
          <w:lang w:val="en-US"/>
        </w:rPr>
        <w:t>Dolls</w:t>
      </w:r>
      <w:r>
        <w:rPr/>
        <w:t xml:space="preserve"> Джерри Нолан. Позднее она изменила название на </w:t>
      </w:r>
      <w:r>
        <w:rPr>
          <w:b/>
          <w:bCs/>
          <w:lang w:val="en-US"/>
        </w:rPr>
        <w:t>Backstreet</w:t>
      </w:r>
      <w:r>
        <w:rPr>
          <w:b/>
          <w:bCs/>
        </w:rPr>
        <w:t xml:space="preserve"> </w:t>
      </w:r>
      <w:r>
        <w:rPr>
          <w:lang w:val="en-US"/>
        </w:rPr>
        <w:t>Boys</w:t>
      </w:r>
      <w:r>
        <w:rPr/>
        <w:t>. В 1976 году ребята записали ЛП, но он не был выпущен (сохранилось лишь не</w:t>
        <w:softHyphen/>
        <w:t>сколько пробных отпечаток - клад для коллекционера'). В начале 1977 года по</w:t>
        <w:softHyphen/>
        <w:t xml:space="preserve">явились </w:t>
      </w:r>
      <w:r>
        <w:rPr>
          <w:b/>
          <w:bCs/>
          <w:lang w:val="en-US"/>
        </w:rPr>
        <w:t>Electric</w:t>
      </w:r>
      <w:r>
        <w:rPr>
          <w:b/>
          <w:bCs/>
        </w:rPr>
        <w:t xml:space="preserve"> </w:t>
      </w:r>
      <w:r>
        <w:rPr>
          <w:lang w:val="en-US"/>
        </w:rPr>
        <w:t>Chairs</w:t>
      </w:r>
      <w:r>
        <w:rPr/>
        <w:t>. На независимой фирме «Сафари» было выпущено пять дисков. В 1980 году Уэйну сделали операцию по изменению пола, и он при</w:t>
        <w:softHyphen/>
        <w:t>нял имя Джейн. Соответственно поменя</w:t>
        <w:softHyphen/>
        <w:t>лось и название группы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Crass</w:t>
      </w:r>
      <w:r>
        <w:rPr>
          <w:b/>
          <w:bCs/>
        </w:rPr>
        <w:t xml:space="preserve"> </w:t>
      </w:r>
      <w:r>
        <w:rPr/>
        <w:t>- представляет крайне левое направление в панк-роке. Группа появи</w:t>
        <w:softHyphen/>
        <w:t xml:space="preserve">лась в 1977 году на волне популярности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/>
        <w:t xml:space="preserve">. Ближе всего по имиджу и музыке к </w:t>
      </w:r>
      <w:r>
        <w:rPr>
          <w:b/>
          <w:bCs/>
          <w:lang w:val="en-US"/>
        </w:rPr>
        <w:t>Sham</w:t>
      </w:r>
      <w:r>
        <w:rPr>
          <w:b/>
          <w:bCs/>
        </w:rPr>
        <w:t xml:space="preserve"> 69</w:t>
      </w:r>
      <w:r>
        <w:rPr/>
        <w:t xml:space="preserve">. </w:t>
      </w:r>
      <w:r>
        <w:rPr>
          <w:b/>
          <w:bCs/>
          <w:lang w:val="en-US"/>
        </w:rPr>
        <w:t>Crass</w:t>
      </w:r>
      <w:r>
        <w:rPr>
          <w:b/>
          <w:bCs/>
        </w:rPr>
        <w:t xml:space="preserve"> </w:t>
      </w:r>
      <w:r>
        <w:rPr/>
        <w:t>не столько пели об анархии, сколько хотели внести ее в общество и жить по ее законам. Для этого они осно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82550</wp:posOffset>
            </wp:positionV>
            <wp:extent cx="3771900" cy="2571750"/>
            <wp:effectExtent l="0" t="0" r="0" b="0"/>
            <wp:wrapTopAndBottom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ли коммуну анархис</w:t>
        <w:softHyphen/>
        <w:t>тов, создали сеть независимых фирм и фанзинов. Основные лозунги - «Нет вой</w:t>
        <w:softHyphen/>
        <w:t>не», «Нет ядерному оружию», «очищение» религии, фенимизация общества и т. д. Проповедь этих стремлений в текстах песен постоянно сдабривалась нецен</w:t>
        <w:softHyphen/>
        <w:t xml:space="preserve">зурщиной, воровским жаргоном. </w:t>
      </w:r>
      <w:r>
        <w:rPr>
          <w:b/>
          <w:bCs/>
          <w:lang w:val="en-US"/>
        </w:rPr>
        <w:t>Crass</w:t>
      </w:r>
      <w:r>
        <w:rPr>
          <w:b/>
          <w:bCs/>
        </w:rPr>
        <w:t xml:space="preserve"> </w:t>
      </w:r>
      <w:r>
        <w:rPr/>
        <w:t>любили шокировать слушателей какими-нибудь дикими выходками, постоянно находились в тяжбах с госучреждени</w:t>
        <w:softHyphen/>
        <w:t>ями. Их бунтарство «вдохновило» мно</w:t>
        <w:softHyphen/>
        <w:t>гие панк-группы на подражание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riminals</w:t>
      </w:r>
      <w:r>
        <w:rPr>
          <w:b/>
          <w:bCs/>
        </w:rPr>
        <w:t xml:space="preserve"> - </w:t>
      </w:r>
      <w:r>
        <w:rPr/>
        <w:t>этот ансамбль гита</w:t>
        <w:softHyphen/>
        <w:t>риста Сильвэйн Сильвэйна просущест</w:t>
        <w:softHyphen/>
        <w:t xml:space="preserve">вовал недолго, возникнув сразу после распада его главной группы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r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lls</w:t>
      </w:r>
      <w:r>
        <w:rPr/>
        <w:t xml:space="preserve"> в 1977 году.</w:t>
      </w:r>
    </w:p>
    <w:p>
      <w:pPr>
        <w:pStyle w:val="Normal"/>
        <w:ind w:firstLine="28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828800" cy="182880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DAF</w:t>
      </w:r>
      <w:r>
        <w:rPr>
          <w:b/>
          <w:bCs/>
        </w:rPr>
        <w:t xml:space="preserve"> - </w:t>
      </w:r>
      <w:r>
        <w:rPr/>
        <w:t>аббревиатура расшифровыва</w:t>
        <w:softHyphen/>
        <w:t xml:space="preserve">ется как </w:t>
      </w:r>
      <w:r>
        <w:rPr>
          <w:b/>
          <w:bCs/>
          <w:lang w:val="en-US"/>
        </w:rPr>
        <w:t>Deutsch</w:t>
      </w:r>
      <w:r>
        <w:rPr>
          <w:b/>
          <w:bCs/>
        </w:rPr>
        <w:t>-</w:t>
      </w:r>
      <w:r>
        <w:rPr>
          <w:b/>
          <w:bCs/>
          <w:lang w:val="en-US"/>
        </w:rPr>
        <w:t>Amerikanisc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eundschaft</w:t>
      </w:r>
      <w:r>
        <w:rPr>
          <w:b/>
          <w:bCs/>
        </w:rPr>
        <w:t xml:space="preserve"> </w:t>
      </w:r>
      <w:r>
        <w:rPr/>
        <w:t>- «Немецко-американская дружба». Группа из ФРГ, играющая электропанк-фанк, с мышлением, ориентиро</w:t>
        <w:softHyphen/>
        <w:t>ванным исключительно на панк. Встреча</w:t>
        <w:softHyphen/>
        <w:t>ются элементы конкретной музыки - ин</w:t>
        <w:softHyphen/>
        <w:t>дустриальные звуки, гудки, стук колес и т. д. Основу ансамбля составляет дуэт Роберта Герла и Габи Дельгадо. В тек</w:t>
        <w:softHyphen/>
        <w:t>стах некоторых песен сквозит откровен</w:t>
        <w:softHyphen/>
        <w:t>ный неонацизм. Поют только на немец</w:t>
        <w:softHyphen/>
        <w:t>ком языке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 Dictators</w:t>
      </w:r>
      <w:r>
        <w:rPr>
          <w:lang w:val="en-US"/>
        </w:rPr>
        <w:t xml:space="preserve"> - </w:t>
      </w:r>
      <w:r>
        <w:rPr/>
        <w:t>прото</w:t>
      </w:r>
      <w:r>
        <w:rPr>
          <w:lang w:val="en-US"/>
        </w:rPr>
        <w:t>-</w:t>
      </w:r>
      <w:r>
        <w:rPr/>
        <w:t>панк</w:t>
      </w:r>
      <w:r>
        <w:rPr>
          <w:lang w:val="en-US"/>
        </w:rPr>
        <w:t xml:space="preserve">. </w:t>
      </w:r>
      <w:r>
        <w:rPr/>
        <w:t>Творчест</w:t>
        <w:softHyphen/>
        <w:t>во этой группы представляет определен</w:t>
        <w:softHyphen/>
        <w:t xml:space="preserve">ную веху в развитии новой </w:t>
      </w:r>
      <w:r>
        <w:rPr>
          <w:i/>
          <w:iCs/>
        </w:rPr>
        <w:t xml:space="preserve">волны. </w:t>
      </w:r>
      <w:r>
        <w:rPr/>
        <w:t>Имен</w:t>
        <w:softHyphen/>
        <w:t>но она совместила принципы поведения в рок-музыке и в обществе, создав оп</w:t>
        <w:softHyphen/>
        <w:t>ределенный стиль жизни. Музыканты первые связали исполняемый ими не</w:t>
        <w:softHyphen/>
        <w:t>брежный, быстрый рок-н-ролл с такими атрибутами, как рваные джинсы, вызы</w:t>
        <w:softHyphen/>
        <w:t>вающие надписи на майках, а также со</w:t>
        <w:softHyphen/>
        <w:t>ответствующее поведение. Это подхва</w:t>
        <w:softHyphen/>
        <w:t xml:space="preserve">тили десятки других ансамблей. Первый же ЛП </w:t>
      </w:r>
      <w:r>
        <w:rPr>
          <w:b/>
          <w:bCs/>
          <w:lang w:val="en-US"/>
        </w:rPr>
        <w:t>Dictators</w:t>
      </w:r>
      <w:r>
        <w:rPr>
          <w:b/>
          <w:bCs/>
        </w:rPr>
        <w:t xml:space="preserve"> </w:t>
      </w:r>
      <w:r>
        <w:rPr/>
        <w:t>«</w:t>
      </w:r>
      <w:r>
        <w:rPr>
          <w:i/>
          <w:iCs/>
          <w:lang w:val="en-US"/>
        </w:rPr>
        <w:t>G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ir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azy</w:t>
      </w:r>
      <w:r>
        <w:rPr>
          <w:i/>
          <w:iCs/>
        </w:rPr>
        <w:t xml:space="preserve">» </w:t>
      </w:r>
      <w:r>
        <w:rPr/>
        <w:t>(1975, «Эпик») является классикой по нынеш</w:t>
        <w:softHyphen/>
        <w:t>ним меркам, но тогда прошел совершен</w:t>
        <w:softHyphen/>
        <w:t xml:space="preserve">но незамеченным. Гитарист </w:t>
      </w:r>
      <w:r>
        <w:rPr>
          <w:b/>
          <w:bCs/>
          <w:lang w:val="en-US"/>
        </w:rPr>
        <w:t>Dictators</w:t>
      </w:r>
      <w:r>
        <w:rPr>
          <w:b/>
          <w:bCs/>
        </w:rPr>
        <w:t xml:space="preserve"> </w:t>
      </w:r>
      <w:r>
        <w:rPr/>
        <w:t>Росс Зу Босс в 80-е годы основал из</w:t>
        <w:softHyphen/>
        <w:t xml:space="preserve">вестную металлическую группу </w:t>
      </w:r>
      <w:r>
        <w:rPr>
          <w:b/>
          <w:bCs/>
          <w:lang w:val="en-US"/>
        </w:rPr>
        <w:t>Manowar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Di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it</w:t>
      </w:r>
      <w:r>
        <w:rPr>
          <w:b/>
          <w:bCs/>
        </w:rPr>
        <w:t xml:space="preserve"> </w:t>
      </w:r>
      <w:r>
        <w:rPr/>
        <w:t>- находились в числе первых австрийских панков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Discharge</w:t>
      </w:r>
      <w:r>
        <w:rPr>
          <w:b/>
          <w:bCs/>
        </w:rPr>
        <w:t xml:space="preserve"> </w:t>
      </w:r>
      <w:r>
        <w:rPr/>
        <w:t xml:space="preserve">- известны благодаря своему первому ЛП </w:t>
      </w:r>
      <w:r>
        <w:rPr>
          <w:i/>
          <w:iCs/>
        </w:rPr>
        <w:t>«Ничего не слышу, ничего не вижу, ничего не говорю» -</w:t>
      </w:r>
      <w:r>
        <w:rPr/>
        <w:t xml:space="preserve">1982 года. Ценители </w:t>
      </w:r>
      <w:r>
        <w:rPr>
          <w:i/>
          <w:iCs/>
        </w:rPr>
        <w:t xml:space="preserve">панка </w:t>
      </w:r>
      <w:r>
        <w:rPr/>
        <w:t xml:space="preserve">считают его великим альбомом. Это, действительно, так. Музыка зажигает своей чистой энергией, напоминая первые концерты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. </w:t>
      </w:r>
      <w:r>
        <w:rPr/>
        <w:t>Слов, правда, разобрать не</w:t>
        <w:softHyphen/>
        <w:t>возможно. Но это ведь не важно, верно?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gboys</w:t>
      </w:r>
      <w:r>
        <w:rPr>
          <w:b/>
          <w:bCs/>
        </w:rPr>
        <w:t xml:space="preserve"> - </w:t>
      </w:r>
      <w:r>
        <w:rPr/>
        <w:t>первая настоящая швейцарская панк-группа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agons</w:t>
      </w:r>
      <w:r>
        <w:rPr>
          <w:b/>
          <w:bCs/>
        </w:rPr>
        <w:t xml:space="preserve"> </w:t>
      </w:r>
      <w:r>
        <w:rPr/>
        <w:t xml:space="preserve">- один из тех сюрпризов, которыми изобилует история рока. </w:t>
      </w:r>
      <w:r>
        <w:rPr>
          <w:b/>
          <w:bCs/>
          <w:lang w:val="en-US"/>
        </w:rPr>
        <w:t>Dra</w:t>
      </w:r>
      <w:r>
        <w:rPr>
          <w:b/>
          <w:bCs/>
        </w:rPr>
        <w:softHyphen/>
      </w:r>
      <w:r>
        <w:rPr>
          <w:b/>
          <w:bCs/>
          <w:lang w:val="en-US"/>
        </w:rPr>
        <w:t>gons</w:t>
      </w:r>
      <w:r>
        <w:rPr/>
        <w:t xml:space="preserve"> - это три китайца, которые были подпольно записаны на пленку турис</w:t>
        <w:softHyphen/>
        <w:t>том-французом в 1982 году. Вокал, гита</w:t>
        <w:softHyphen/>
        <w:t>ры, пара барабанов и скрипка - вот все, чем располагали музыканты. Среди пе</w:t>
        <w:softHyphen/>
        <w:t xml:space="preserve">сен есть перепевки - </w:t>
      </w:r>
      <w:r>
        <w:rPr>
          <w:i/>
          <w:iCs/>
        </w:rPr>
        <w:t>«Анархия в соеди</w:t>
        <w:softHyphen/>
        <w:t xml:space="preserve">ненном королевстве» </w:t>
      </w:r>
      <w:r>
        <w:rPr>
          <w:b/>
          <w:bCs/>
        </w:rPr>
        <w:t>(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/>
        <w:t xml:space="preserve">), «Не лезь </w:t>
      </w:r>
      <w:r>
        <w:rPr>
          <w:i/>
          <w:iCs/>
        </w:rPr>
        <w:t xml:space="preserve">в мои дела» </w:t>
      </w:r>
      <w:r>
        <w:rPr/>
        <w:t>(</w:t>
      </w:r>
      <w:r>
        <w:rPr>
          <w:b/>
          <w:bCs/>
          <w:lang w:val="en-US"/>
        </w:rPr>
        <w:t>Roll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nes</w:t>
      </w:r>
      <w:r>
        <w:rPr/>
        <w:t>). Ре</w:t>
        <w:softHyphen/>
        <w:t>зультат очень необычен. Стоит послу</w:t>
        <w:softHyphen/>
        <w:t>шать. Но где достать пластинку? Рари</w:t>
        <w:softHyphen/>
        <w:t>тет!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ater</w:t>
      </w:r>
      <w:r>
        <w:rPr>
          <w:b/>
          <w:bCs/>
        </w:rPr>
        <w:t xml:space="preserve"> - </w:t>
      </w:r>
      <w:r>
        <w:rPr/>
        <w:t>лондонские школьники. Образовали панк-группу еще во время учебы. Самому младшему - ударнику - в 1976 году было 14 лет и его часто не пускали в клубы, где должен был высту</w:t>
        <w:softHyphen/>
        <w:t>пать ансамбль. Начали карьеру с пуб</w:t>
        <w:softHyphen/>
        <w:t xml:space="preserve">личного заявления: «Джонни Роттен слишком стар». Два ЛП 1977/78 годов во многом помогли оформиться </w:t>
      </w:r>
      <w:r>
        <w:rPr>
          <w:i/>
          <w:iCs/>
        </w:rPr>
        <w:t xml:space="preserve">хардкору </w:t>
      </w:r>
      <w:r>
        <w:rPr/>
        <w:t>в самостоятельное течение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ploited</w:t>
      </w:r>
      <w:r>
        <w:rPr/>
        <w:t xml:space="preserve"> - лидеры волны новых панк-рокеров 80-х годов. Злее, мрач</w:t>
        <w:softHyphen/>
        <w:t xml:space="preserve">нее, жестче, чем их предшественники 1976/77 годов. И если песни тех лет неоднократно попадали в хит-парад, то произведения </w:t>
      </w:r>
      <w:r>
        <w:rPr>
          <w:lang w:val="en-US"/>
        </w:rPr>
        <w:t>Exploited</w:t>
      </w:r>
      <w:r>
        <w:rPr/>
        <w:t xml:space="preserve"> обречены на культовое поклонение лишь самых стойких фанатов. Впрочем, самим музы</w:t>
        <w:softHyphen/>
        <w:t>кантам на популярность плевать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Forgott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bels</w:t>
      </w:r>
      <w:r>
        <w:rPr>
          <w:b/>
          <w:bCs/>
        </w:rPr>
        <w:t xml:space="preserve"> </w:t>
      </w:r>
      <w:r>
        <w:rPr/>
        <w:t xml:space="preserve">- канадские панки из штата Онтарио середины 80-х годов. Очень много грима в духе </w:t>
      </w:r>
      <w:r>
        <w:rPr>
          <w:i/>
          <w:iCs/>
        </w:rPr>
        <w:t xml:space="preserve">бэткейв мувмент </w:t>
      </w:r>
      <w:r>
        <w:rPr/>
        <w:t xml:space="preserve">и очень много цитат из Гарри Глиттера,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ham</w:t>
      </w:r>
      <w:r>
        <w:rPr>
          <w:b/>
          <w:bCs/>
        </w:rPr>
        <w:t xml:space="preserve"> 69, </w:t>
      </w:r>
      <w:r>
        <w:rPr/>
        <w:t xml:space="preserve">из древних групп английского </w:t>
      </w:r>
      <w:r>
        <w:rPr>
          <w:i/>
          <w:iCs/>
        </w:rPr>
        <w:t xml:space="preserve">мерсейбита. </w:t>
      </w:r>
      <w:r>
        <w:rPr/>
        <w:t>Впрочем, му</w:t>
        <w:softHyphen/>
        <w:t>зыка их не лишена мелодики, в пределах стиля, разумеется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Funktionaries</w:t>
      </w:r>
      <w:r>
        <w:rPr/>
        <w:t xml:space="preserve"> - нью-йоркский </w:t>
      </w:r>
      <w:r>
        <w:rPr>
          <w:i/>
          <w:iCs/>
        </w:rPr>
        <w:t>панк</w:t>
      </w:r>
      <w:r>
        <w:rPr/>
        <w:t>-</w:t>
      </w:r>
      <w:r>
        <w:rPr>
          <w:i/>
          <w:iCs/>
        </w:rPr>
        <w:t xml:space="preserve">фанковый </w:t>
      </w:r>
      <w:r>
        <w:rPr/>
        <w:t>ансамбль. Выступал без удар</w:t>
        <w:softHyphen/>
        <w:t>ника, зато с двумя саксофонистами!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Gu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ub</w:t>
      </w:r>
      <w:r>
        <w:rPr>
          <w:b/>
          <w:bCs/>
        </w:rPr>
        <w:t xml:space="preserve"> </w:t>
      </w:r>
      <w:r>
        <w:rPr/>
        <w:t>- американские панки 80-х годов (Лос-Анджелес). У истоков группы стояли опытные рокеры Джерри Ли Пирс, Брайан Тристан и Роб Риттер, много по</w:t>
        <w:softHyphen/>
        <w:t xml:space="preserve">видавшие на своем веку и сменившие множество ансамблей. Тристан и Риттер вскоре ушли, а Пирс до сих пор играет в </w:t>
      </w:r>
      <w:r>
        <w:rPr>
          <w:b/>
          <w:bCs/>
          <w:lang w:val="en-US"/>
        </w:rPr>
        <w:t>Gu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ub</w:t>
      </w:r>
      <w:r>
        <w:rPr/>
        <w:t>. Музыка группы представляет смесь панка и блюза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artbreakers</w:t>
      </w:r>
      <w:r>
        <w:rPr/>
        <w:t xml:space="preserve"> - первая панк-су</w:t>
        <w:softHyphen/>
        <w:t>пергруппа. Ее создали бывшие музыкан</w:t>
        <w:softHyphen/>
        <w:t xml:space="preserve">ты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</w:t>
      </w:r>
      <w:r>
        <w:rPr>
          <w:lang w:val="en-US"/>
        </w:rPr>
        <w:t>Dolls</w:t>
      </w:r>
      <w:r>
        <w:rPr/>
        <w:t xml:space="preserve"> и </w:t>
      </w:r>
      <w:r>
        <w:rPr>
          <w:lang w:val="en-US"/>
        </w:rPr>
        <w:t>Television</w:t>
      </w:r>
      <w:r>
        <w:rPr/>
        <w:t xml:space="preserve"> Джонни Сандерз и Джерри Нолан. Как и все супергруппы, </w:t>
      </w:r>
      <w:r>
        <w:rPr>
          <w:lang w:val="en-US"/>
        </w:rPr>
        <w:t>Heartbreakers</w:t>
      </w:r>
      <w:r>
        <w:rPr/>
        <w:t xml:space="preserve"> ничего су</w:t>
        <w:softHyphen/>
        <w:t>щественного на свет не произвела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Hub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bble</w:t>
      </w:r>
      <w:r>
        <w:rPr/>
        <w:t xml:space="preserve"> - бельгийская панк-группа с остро сатирическими текстами песен. Два альбома в 1977 и 1978 годах. Примечательна тем, что некоторое вре</w:t>
        <w:softHyphen/>
        <w:t>мя с ансамблем выступал в качестве ударника популярный в будущем певец Пластик Бертранд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Jack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ippers</w:t>
      </w:r>
      <w:r>
        <w:rPr/>
        <w:t xml:space="preserve"> - первая женев</w:t>
        <w:softHyphen/>
        <w:t>ская панк-группа (Швейцария). Образо</w:t>
        <w:softHyphen/>
        <w:t>вана в 1977 году двумя братьями Сейлерн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Jolt</w:t>
      </w:r>
      <w:r>
        <w:rPr/>
        <w:t xml:space="preserve"> - шотландский двойник </w:t>
      </w:r>
      <w:r>
        <w:rPr>
          <w:b/>
          <w:bCs/>
          <w:lang w:val="en-US"/>
        </w:rPr>
        <w:t>Jam</w:t>
      </w:r>
      <w:r>
        <w:rPr/>
        <w:t xml:space="preserve"> (случайно или нет?). Это трио обладало точно таким же саундом, похожим имид</w:t>
        <w:softHyphen/>
        <w:t xml:space="preserve">жем, записывалось на той же фирме и у того же продюсера, что и </w:t>
      </w:r>
      <w:r>
        <w:rPr>
          <w:b/>
          <w:bCs/>
          <w:lang w:val="en-US"/>
        </w:rPr>
        <w:t>Jam</w:t>
      </w:r>
      <w:r>
        <w:rPr/>
        <w:t>. Даже на</w:t>
        <w:softHyphen/>
        <w:t>звание было выбрано похожее. Не хва</w:t>
        <w:softHyphen/>
        <w:t>тало одного: «джемовского» воображе</w:t>
        <w:softHyphen/>
        <w:t>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Bi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artoff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tremes</w:t>
      </w:r>
      <w:r>
        <w:rPr/>
        <w:t xml:space="preserve"> - группа первого поколения лондонских панков. В 1977 году часто выступала в клубе «</w:t>
      </w:r>
      <w:r>
        <w:rPr>
          <w:lang w:val="en-US"/>
        </w:rPr>
        <w:t>Roxy</w:t>
      </w:r>
      <w:r>
        <w:rPr/>
        <w:t>» под другим названием. Тогда же был выпущен ЛП «Маньяк» - ничто на нем не выходило за рамки принятого тогда контекста. В 80-е годы музыканты уехали в США, где выпустили совершен</w:t>
        <w:softHyphen/>
        <w:t>но неинтересный ЛП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ids</w:t>
      </w:r>
      <w:r>
        <w:rPr/>
        <w:t xml:space="preserve"> - бельгийские панки из Ант</w:t>
        <w:softHyphen/>
        <w:t xml:space="preserve">верпена. Одна из самых популярных групп новой волны у себя на родине. Позднее перешла на исполнение музыки </w:t>
      </w:r>
      <w:r>
        <w:rPr>
          <w:i/>
          <w:iCs/>
        </w:rPr>
        <w:t>пауэр-поп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Me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rbain</w:t>
      </w:r>
      <w:r>
        <w:rPr/>
        <w:t xml:space="preserve"> - самая известная фран</w:t>
        <w:softHyphen/>
        <w:t>цузская группа. Ее песни - это кричащий вокал на фоне гитарных риффов. Такую музыку называли «прогрессивной»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isfits</w:t>
      </w:r>
      <w:r>
        <w:rPr/>
        <w:t xml:space="preserve"> - Нью-Джерси (США). Му</w:t>
        <w:softHyphen/>
        <w:t xml:space="preserve">зыка напоминает </w:t>
      </w:r>
      <w:r>
        <w:rPr>
          <w:b/>
          <w:bCs/>
          <w:lang w:val="en-US"/>
        </w:rPr>
        <w:t>Ramones</w:t>
      </w:r>
      <w:r>
        <w:rPr/>
        <w:t xml:space="preserve">, внешний вид - </w:t>
      </w:r>
      <w:r>
        <w:rPr>
          <w:b/>
          <w:bCs/>
          <w:lang w:val="en-US"/>
        </w:rPr>
        <w:t>Kiss</w:t>
      </w:r>
      <w:r>
        <w:rPr/>
        <w:t>. Долгое время их знали только в среде американского андеграунда. С 1980 года начали писать на студиях. Звук приобрел насыщенность трэша, а в атмосфере концертных выступлений по</w:t>
        <w:softHyphen/>
        <w:t>явился дух «фильмов ужасов». Типичные названия песен группы: «</w:t>
      </w:r>
      <w:r>
        <w:rPr>
          <w:i/>
          <w:iCs/>
        </w:rPr>
        <w:t>Мамочка, мож</w:t>
        <w:softHyphen/>
        <w:t xml:space="preserve">но я сегодня вечером пойду немножко поубивать?» </w:t>
      </w:r>
      <w:r>
        <w:rPr/>
        <w:t xml:space="preserve">или </w:t>
      </w:r>
      <w:r>
        <w:rPr>
          <w:i/>
          <w:iCs/>
        </w:rPr>
        <w:t>«Умри, умри, родная»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d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my</w:t>
      </w:r>
      <w:r>
        <w:rPr/>
        <w:t xml:space="preserve"> - трио, появившееся в середине 80-х годов. Некоторые окрестили их новыми </w:t>
      </w:r>
      <w:r>
        <w:rPr>
          <w:lang w:val="en-US"/>
        </w:rPr>
        <w:t>Clash</w:t>
      </w:r>
      <w:r>
        <w:rPr/>
        <w:t>. Ребята яв</w:t>
        <w:softHyphen/>
        <w:t>ляются принципиальными приверженца</w:t>
        <w:softHyphen/>
        <w:t>ми раннего панка, и их цель - поддержи</w:t>
        <w:softHyphen/>
        <w:t>вать его существование. Поэтому текс</w:t>
        <w:softHyphen/>
        <w:t xml:space="preserve">ты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d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my</w:t>
      </w:r>
      <w:r>
        <w:rPr/>
        <w:t xml:space="preserve"> социальные, музыка (все же прошло десятилетие) более мелодичная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rder</w:t>
      </w:r>
      <w:r>
        <w:rPr/>
        <w:t xml:space="preserve"> (не путать с английской группой с таким же названием) - аме</w:t>
        <w:softHyphen/>
        <w:t xml:space="preserve">риканская супергруппа, образованная бывшими участниками </w:t>
      </w:r>
      <w:r>
        <w:rPr>
          <w:b/>
          <w:bCs/>
          <w:lang w:val="en-US"/>
        </w:rPr>
        <w:t>Stooges</w:t>
      </w:r>
      <w:r>
        <w:rPr/>
        <w:t xml:space="preserve"> и </w:t>
      </w:r>
      <w:r>
        <w:rPr>
          <w:b/>
          <w:bCs/>
        </w:rPr>
        <w:t>МС5</w:t>
      </w:r>
      <w:r>
        <w:rPr/>
        <w:t>. Музыка (с примесью метала) не столь интересна, но с группе много писали американские фанзины в 1977 году. Ви</w:t>
        <w:softHyphen/>
        <w:t>димо, не о чем было больше писать. В 1981 году половина музыкантов-участ</w:t>
        <w:softHyphen/>
        <w:t>ников объединилась с тремя музыкан</w:t>
        <w:softHyphen/>
        <w:t xml:space="preserve">тами из австралийского ансамбля </w:t>
      </w:r>
      <w:r>
        <w:rPr>
          <w:b/>
          <w:bCs/>
          <w:lang w:val="en-US"/>
        </w:rPr>
        <w:t>Radi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irdman</w:t>
      </w:r>
      <w:r>
        <w:rPr/>
        <w:t xml:space="preserve"> и стала называться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ce</w:t>
      </w:r>
      <w:r>
        <w:rPr/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Outcasts</w:t>
      </w:r>
      <w:r>
        <w:rPr/>
        <w:t xml:space="preserve"> - ведущая панк-группа Се</w:t>
        <w:softHyphen/>
        <w:t>верной Ирландии из Белфаста. Их за</w:t>
        <w:softHyphen/>
        <w:t>мечательный ЛП вышел в 1979 году. Му</w:t>
        <w:softHyphen/>
        <w:t xml:space="preserve">зыканты чем-то смахивают на юных </w:t>
      </w:r>
      <w:r>
        <w:rPr>
          <w:b/>
          <w:bCs/>
          <w:lang w:val="en-US"/>
        </w:rPr>
        <w:t>Slade</w:t>
      </w:r>
      <w:r>
        <w:rPr/>
        <w:t xml:space="preserve"> - этакие выходцы из рабочей среды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Payolas</w:t>
      </w:r>
      <w:r>
        <w:rPr/>
        <w:t xml:space="preserve"> - одна из лучших канадских групп. Первые работы представляют неч</w:t>
        <w:softHyphen/>
        <w:t xml:space="preserve">то среднее между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r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ll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lash</w:t>
      </w:r>
      <w:r>
        <w:rPr/>
        <w:t xml:space="preserve"> и </w:t>
      </w:r>
      <w:r>
        <w:rPr>
          <w:b/>
          <w:bCs/>
          <w:lang w:val="en-US"/>
        </w:rPr>
        <w:t>Ramones</w:t>
      </w:r>
      <w:r>
        <w:rPr/>
        <w:t xml:space="preserve">. Но постепенно </w:t>
      </w:r>
      <w:r>
        <w:rPr>
          <w:b/>
          <w:bCs/>
          <w:lang w:val="en-US"/>
        </w:rPr>
        <w:t>Payolas</w:t>
      </w:r>
      <w:r>
        <w:rPr/>
        <w:t xml:space="preserve"> отошла от юношеской необузданности. В музыке появились мелодические линии, за которыми угадывалась работа мысли. На втором ЛП уже вовсю использова</w:t>
        <w:softHyphen/>
        <w:t xml:space="preserve">лись клавишные инструменты. Сейчас это уже не более, чем </w:t>
      </w:r>
      <w:r>
        <w:rPr>
          <w:i/>
          <w:iCs/>
        </w:rPr>
        <w:t xml:space="preserve">АОР </w:t>
      </w:r>
      <w:r>
        <w:rPr/>
        <w:t xml:space="preserve">(типа </w:t>
      </w:r>
      <w:r>
        <w:rPr>
          <w:b/>
          <w:bCs/>
          <w:lang w:val="en-US"/>
        </w:rPr>
        <w:t>Rush</w:t>
      </w:r>
      <w:r>
        <w:rPr/>
        <w:t xml:space="preserve"> или </w:t>
      </w:r>
      <w:r>
        <w:rPr>
          <w:b/>
          <w:bCs/>
          <w:lang w:val="en-US"/>
        </w:rPr>
        <w:t>Loverboy</w:t>
      </w:r>
      <w:r>
        <w:rPr/>
        <w:t>)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Penetration</w:t>
      </w:r>
      <w:r>
        <w:rPr/>
        <w:t xml:space="preserve"> - один из многих ансамб</w:t>
        <w:softHyphen/>
        <w:t xml:space="preserve">лей, появившихся под влиянием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/>
        <w:t xml:space="preserve">. Первый же сингл - </w:t>
      </w:r>
      <w:r>
        <w:rPr>
          <w:i/>
          <w:iCs/>
        </w:rPr>
        <w:t xml:space="preserve">«Нечего мне указывать!» - </w:t>
      </w:r>
      <w:r>
        <w:rPr/>
        <w:t xml:space="preserve">стал классикой </w:t>
      </w:r>
      <w:r>
        <w:rPr>
          <w:i/>
          <w:iCs/>
        </w:rPr>
        <w:t xml:space="preserve">панк-рока. </w:t>
      </w:r>
      <w:r>
        <w:rPr/>
        <w:t xml:space="preserve">Первый ЛП </w:t>
      </w:r>
      <w:r>
        <w:rPr>
          <w:i/>
          <w:iCs/>
        </w:rPr>
        <w:t xml:space="preserve">«Движущиеся цели» </w:t>
      </w:r>
      <w:r>
        <w:rPr/>
        <w:t>даже сегодня, много лет спустя, звучит на удивление свежо. После распада в 1979 году певица Полин Мюррей организова</w:t>
        <w:softHyphen/>
        <w:t xml:space="preserve">ла группу </w:t>
      </w:r>
      <w:r>
        <w:rPr>
          <w:b/>
          <w:bCs/>
          <w:lang w:val="en-US"/>
        </w:rPr>
        <w:t>Invisi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irls</w:t>
      </w:r>
      <w:r>
        <w:rPr/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PVC</w:t>
      </w:r>
      <w:r>
        <w:rPr/>
        <w:t xml:space="preserve"> - первая панк-группа Западного Берлина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Radiato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o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ace</w:t>
      </w:r>
      <w:r>
        <w:rPr/>
        <w:t xml:space="preserve"> - ирландские панки из Дублина. Их ЛП «Сердце теле</w:t>
        <w:softHyphen/>
        <w:t xml:space="preserve">визионной трубки» вышел раньше, чем у первых гигантов новой волны типа </w:t>
      </w:r>
      <w:r>
        <w:rPr>
          <w:lang w:val="en-US"/>
        </w:rPr>
        <w:t>Clash</w:t>
      </w:r>
      <w:r>
        <w:rPr/>
        <w:t xml:space="preserve"> или Элвиса Костелло. На нем много талантливой музыки. Несмотря на резкость музыкальной манеры </w:t>
      </w:r>
      <w:r>
        <w:rPr>
          <w:b/>
          <w:bCs/>
          <w:lang w:val="en-US"/>
        </w:rPr>
        <w:t>Radiato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o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ace</w:t>
      </w:r>
      <w:r>
        <w:rPr>
          <w:b/>
          <w:bCs/>
        </w:rPr>
        <w:t xml:space="preserve">, </w:t>
      </w:r>
      <w:r>
        <w:rPr/>
        <w:t xml:space="preserve">их песни не лишены мелодизма. В 1985 году лидер </w:t>
      </w:r>
      <w:r>
        <w:rPr>
          <w:b/>
          <w:bCs/>
          <w:lang w:val="en-US"/>
        </w:rPr>
        <w:t>Radiato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o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ace</w:t>
      </w:r>
      <w:r>
        <w:rPr/>
        <w:t xml:space="preserve"> Филипп Шеврон «всплыл» в соста</w:t>
        <w:softHyphen/>
        <w:t xml:space="preserve">ве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gues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Radi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irdman</w:t>
      </w:r>
      <w:r>
        <w:rPr>
          <w:b/>
          <w:bCs/>
        </w:rPr>
        <w:t xml:space="preserve"> - </w:t>
      </w:r>
      <w:r>
        <w:rPr/>
        <w:t xml:space="preserve">ведущая панк-группа Австралии. Часть музыкантов потом создала группу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ce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Ra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/>
        <w:t xml:space="preserve">- в середине 80-х </w:t>
      </w:r>
      <w:r>
        <w:rPr>
          <w:i/>
          <w:iCs/>
        </w:rPr>
        <w:t xml:space="preserve">панк-рок </w:t>
      </w:r>
      <w:r>
        <w:rPr/>
        <w:t>добрался наконец и до Италии. Группа из города Реджио. Но для выпуска ЛП им пришлось все же воспользоваться ус</w:t>
        <w:softHyphen/>
        <w:t>лугами американской студии в штате Индиана и фирмы грамзаписи в Кали</w:t>
        <w:softHyphen/>
        <w:t>форнии. Поют на английском, но такой акцент... даже русскому человеку не по себе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Sator</w:t>
      </w:r>
      <w:r>
        <w:rPr>
          <w:b/>
          <w:bCs/>
        </w:rPr>
        <w:t xml:space="preserve"> </w:t>
      </w:r>
      <w:r>
        <w:rPr/>
        <w:t>- перспективная молодая груп</w:t>
        <w:softHyphen/>
        <w:t>па из Швеции, обладающая собственным легкоузнаваемым саундом: смесь раз</w:t>
        <w:softHyphen/>
        <w:t>личных панк и пост-панк стилей сочета</w:t>
        <w:softHyphen/>
        <w:t>ется с хорошим оснащением электрони</w:t>
        <w:softHyphen/>
        <w:t>кой. Тексты песен - чистый декаданс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Scream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ibesmen</w:t>
      </w:r>
      <w:r>
        <w:rPr>
          <w:b/>
          <w:bCs/>
        </w:rPr>
        <w:t xml:space="preserve"> </w:t>
      </w:r>
      <w:r>
        <w:rPr/>
        <w:t>- современные австралийские панки. В 1985 году вышли их два наиболее известных ЛП. Сделаны они разными составами музыкантов, неизменно остается лишь лидер группы певец-гитарист Мик Медью. Это музыка в духе гаражного рока 60-х годов, подкрепленная энергией 80-х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Skrewdriver</w:t>
      </w:r>
      <w:r>
        <w:rPr>
          <w:b/>
          <w:bCs/>
        </w:rPr>
        <w:t xml:space="preserve"> </w:t>
      </w:r>
      <w:r>
        <w:rPr/>
        <w:t>- скинхэды из Блэкпула (Англия). В отличие от других последо</w:t>
        <w:softHyphen/>
        <w:t xml:space="preserve">вателей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/>
        <w:t>, они не стремились увешивать себя булавками и цепями, рвать на себе майки и джинсы. Однако музыканты всячески подчеркивали свое небогатое происхождение, одевались по-рабочему, проповедовали нигилизм. Единственный ЛП в 1977 году. По непро</w:t>
        <w:softHyphen/>
        <w:t xml:space="preserve">веренным слухам </w:t>
      </w:r>
      <w:r>
        <w:rPr>
          <w:b/>
          <w:bCs/>
          <w:lang w:val="en-US"/>
        </w:rPr>
        <w:t>Skrewdriver</w:t>
      </w:r>
      <w:r>
        <w:rPr>
          <w:b/>
          <w:bCs/>
        </w:rPr>
        <w:t xml:space="preserve"> </w:t>
      </w:r>
      <w:r>
        <w:rPr/>
        <w:t>были неонацист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Slaughter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gs</w:t>
      </w:r>
      <w:r>
        <w:rPr>
          <w:b/>
          <w:bCs/>
        </w:rPr>
        <w:t xml:space="preserve"> - </w:t>
      </w:r>
      <w:r>
        <w:rPr/>
        <w:t>еще один завсегдатай лондонского клуба «</w:t>
      </w:r>
      <w:r>
        <w:rPr>
          <w:lang w:val="en-US"/>
        </w:rPr>
        <w:t>Roxy</w:t>
      </w:r>
      <w:r>
        <w:rPr/>
        <w:t>». Родом из Манчестера. Несмотря на тог</w:t>
        <w:softHyphen/>
        <w:t>дашнюю популярность (1976/77), на по</w:t>
        <w:softHyphen/>
        <w:t>верку, через несколько лет, оказались малоинтересными и совершенно беспер</w:t>
        <w:softHyphen/>
        <w:t>спективными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Stink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ys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>французские панки. Стояли у истоков стиля. Выступали на первом европейском панк-рок-фестива</w:t>
        <w:softHyphen/>
        <w:t>ле. Но первый же ЛП был крайне неуда</w:t>
        <w:softHyphen/>
        <w:t xml:space="preserve">чен и не привлек внимания. </w:t>
      </w:r>
      <w:r>
        <w:rPr>
          <w:b/>
          <w:bCs/>
          <w:lang w:val="en-US"/>
        </w:rPr>
        <w:t>Stink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ys</w:t>
      </w:r>
      <w:r>
        <w:rPr/>
        <w:t xml:space="preserve"> распались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yr</w:t>
      </w:r>
      <w:r>
        <w:rPr>
          <w:b/>
          <w:bCs/>
        </w:rPr>
        <w:t xml:space="preserve"> </w:t>
      </w:r>
      <w:r>
        <w:rPr/>
        <w:t>- напоминают панк. Из Ислан</w:t>
        <w:softHyphen/>
        <w:t xml:space="preserve">дии. Отдаленное или близкое сходство можно увидеть с такими группами, как </w:t>
      </w:r>
      <w:r>
        <w:rPr>
          <w:b/>
          <w:bCs/>
          <w:lang w:val="en-US"/>
        </w:rPr>
        <w:t>Fall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b/>
          <w:bCs/>
          <w:lang w:val="en-US"/>
        </w:rPr>
        <w:t>Kill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oke</w:t>
      </w:r>
      <w:r>
        <w:rPr>
          <w:b/>
          <w:bCs/>
        </w:rPr>
        <w:t xml:space="preserve"> </w:t>
      </w:r>
      <w:r>
        <w:rPr/>
        <w:t>(пост-панк). Но все же было у них что-то и свое, позволяю</w:t>
        <w:softHyphen/>
        <w:t xml:space="preserve">щее говорить о </w:t>
      </w:r>
      <w:r>
        <w:rPr>
          <w:b/>
          <w:bCs/>
          <w:lang w:val="en-US"/>
        </w:rPr>
        <w:t>Theyr</w:t>
      </w:r>
      <w:r>
        <w:rPr>
          <w:b/>
          <w:bCs/>
        </w:rPr>
        <w:t xml:space="preserve"> </w:t>
      </w:r>
      <w:r>
        <w:rPr/>
        <w:t>как о музыкантах, не лишенных воображения и таланта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r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ohns</w:t>
      </w:r>
      <w:r>
        <w:rPr>
          <w:b/>
          <w:bCs/>
        </w:rPr>
        <w:t xml:space="preserve">. </w:t>
      </w:r>
      <w:r>
        <w:rPr/>
        <w:t xml:space="preserve">На американском слэнге </w:t>
      </w:r>
      <w:r>
        <w:rPr>
          <w:lang w:val="en-US"/>
        </w:rPr>
        <w:t>John</w:t>
      </w:r>
      <w:r>
        <w:rPr/>
        <w:t xml:space="preserve"> - «унитаз», однако, как ни странно, всех трех участников этой английской панк-группы из Лидса действительно звали Джонами. С 1983 по 1988 год они выпустили бесчисленное множество ЛП. Эта группа предпочитала драмзмэшин (электроударных) живому звучанию барабанов, что более характерно для электропопа, но никак не вписывается в панк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u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ussians</w:t>
      </w:r>
      <w:r>
        <w:rPr>
          <w:b/>
          <w:bCs/>
        </w:rPr>
        <w:t xml:space="preserve"> </w:t>
      </w:r>
      <w:r>
        <w:rPr/>
        <w:t xml:space="preserve">(«Они, </w:t>
      </w:r>
      <w:r>
        <w:rPr>
          <w:i/>
          <w:iCs/>
        </w:rPr>
        <w:t xml:space="preserve">должно быть, русские») - </w:t>
      </w:r>
      <w:r>
        <w:rPr/>
        <w:t xml:space="preserve">английская группа, взращенная примером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. </w:t>
      </w:r>
      <w:r>
        <w:rPr/>
        <w:t xml:space="preserve">Свое необычное название позаимствовала в статье одного возмущенного </w:t>
      </w:r>
      <w:r>
        <w:rPr>
          <w:i/>
          <w:iCs/>
        </w:rPr>
        <w:t xml:space="preserve">панком </w:t>
      </w:r>
      <w:r>
        <w:rPr/>
        <w:t>критика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ei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herben</w:t>
      </w:r>
      <w:r>
        <w:rPr>
          <w:b/>
          <w:bCs/>
        </w:rPr>
        <w:t xml:space="preserve"> - </w:t>
      </w:r>
      <w:r>
        <w:rPr/>
        <w:t>первая панк-группа в ФРГ. Начала играть задолго до «расцвета» панков: дебютный ЛП вышел в июле 1972 года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Urb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gs</w:t>
      </w:r>
      <w:r>
        <w:rPr>
          <w:b/>
          <w:bCs/>
        </w:rPr>
        <w:t xml:space="preserve"> </w:t>
      </w:r>
      <w:r>
        <w:rPr/>
        <w:t xml:space="preserve">- союз певца Чарли Харпера и гитариста Нокса. Единственный диск появился в 1983 году. Интенсивный панк, напоминающий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tranglers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C</w:t>
      </w:r>
      <w:r>
        <w:rPr>
          <w:b/>
          <w:bCs/>
        </w:rPr>
        <w:t>»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Urinals</w:t>
      </w:r>
      <w:r>
        <w:rPr>
          <w:b/>
          <w:bCs/>
        </w:rPr>
        <w:t xml:space="preserve"> </w:t>
      </w:r>
      <w:r>
        <w:rPr/>
        <w:t>- американские панки. Время существования с 1978 по 1981 год. На</w:t>
        <w:softHyphen/>
        <w:t>чинали с пародий на панк. Потом понра</w:t>
        <w:softHyphen/>
        <w:t>вилось, и они сознательно заиграли на</w:t>
        <w:softHyphen/>
        <w:t xml:space="preserve">стоящий, серьезный </w:t>
      </w:r>
      <w:r>
        <w:rPr>
          <w:i/>
          <w:iCs/>
        </w:rPr>
        <w:t xml:space="preserve">панк-рок. </w:t>
      </w:r>
      <w:r>
        <w:rPr/>
        <w:t xml:space="preserve">Сменили название на </w:t>
      </w:r>
      <w:r>
        <w:rPr>
          <w:b/>
          <w:bCs/>
        </w:rPr>
        <w:t xml:space="preserve">100 </w:t>
      </w:r>
      <w:r>
        <w:rPr>
          <w:b/>
          <w:bCs/>
          <w:lang w:val="en-US"/>
        </w:rPr>
        <w:t>Flowers</w:t>
      </w:r>
      <w:r>
        <w:rPr/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quad</w:t>
      </w:r>
      <w:r>
        <w:rPr>
          <w:b/>
          <w:bCs/>
        </w:rPr>
        <w:t xml:space="preserve"> </w:t>
      </w:r>
      <w:r>
        <w:rPr/>
        <w:t>- до ухода в 1982 году вокалистки Беки Бондейж успели запи</w:t>
        <w:softHyphen/>
        <w:t>сать три ЛП, один из которых - «Дер</w:t>
        <w:softHyphen/>
        <w:t xml:space="preserve">жись смело, </w:t>
      </w:r>
      <w:r>
        <w:rPr>
          <w:i/>
          <w:iCs/>
        </w:rPr>
        <w:t xml:space="preserve">держись гордо» - </w:t>
      </w:r>
      <w:r>
        <w:rPr/>
        <w:t>стал классической работой второго поколе</w:t>
        <w:softHyphen/>
        <w:t>ния панк-групп. Беки, безусловно, цент</w:t>
        <w:softHyphen/>
        <w:t xml:space="preserve">ральное звено </w:t>
      </w:r>
      <w:r>
        <w:rPr>
          <w:b/>
          <w:bCs/>
          <w:lang w:val="en-US"/>
        </w:rPr>
        <w:t>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quad</w:t>
      </w:r>
      <w:r>
        <w:rPr/>
        <w:t xml:space="preserve">, и без нее (она создала </w:t>
      </w:r>
      <w:r>
        <w:rPr>
          <w:b/>
          <w:bCs/>
          <w:lang w:val="en-US"/>
        </w:rPr>
        <w:t>Ugotage</w:t>
      </w:r>
      <w:r>
        <w:rPr/>
        <w:t>) группа не смогла поддержать свое реноме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Wall</w:t>
      </w:r>
      <w:r>
        <w:rPr>
          <w:b/>
          <w:bCs/>
        </w:rPr>
        <w:t xml:space="preserve"> </w:t>
      </w:r>
      <w:r>
        <w:rPr/>
        <w:t xml:space="preserve">- шотландский </w:t>
      </w:r>
      <w:r>
        <w:rPr>
          <w:i/>
          <w:iCs/>
        </w:rPr>
        <w:t xml:space="preserve">хардкор. </w:t>
      </w:r>
      <w:r>
        <w:rPr/>
        <w:t>Два ЛП в 1981 и 1982 годах. Чем-то напоминали современные трэш-группы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Wanderers</w:t>
      </w:r>
      <w:r>
        <w:rPr>
          <w:b/>
          <w:bCs/>
        </w:rPr>
        <w:t xml:space="preserve"> - </w:t>
      </w:r>
      <w:r>
        <w:rPr/>
        <w:t>история этого коллекти</w:t>
        <w:softHyphen/>
        <w:t>ва примечательна По сути дела, это поч</w:t>
        <w:softHyphen/>
        <w:t xml:space="preserve">ти полный состав </w:t>
      </w:r>
      <w:r>
        <w:rPr>
          <w:b/>
          <w:bCs/>
          <w:lang w:val="en-US"/>
        </w:rPr>
        <w:t>Sham</w:t>
      </w:r>
      <w:r>
        <w:rPr>
          <w:b/>
          <w:bCs/>
        </w:rPr>
        <w:t xml:space="preserve"> 69, </w:t>
      </w:r>
      <w:r>
        <w:rPr/>
        <w:t xml:space="preserve">но место певца Джимми Пурсея занял Стив Бейторз. Для Стива это был шаг на пути к созданию его пост-панковской группы 80-х годов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Lord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urch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/>
        <w:t xml:space="preserve">Поначалу диск должен был выйти под именем </w:t>
      </w:r>
      <w:r>
        <w:rPr>
          <w:b/>
          <w:bCs/>
          <w:lang w:val="en-US"/>
        </w:rPr>
        <w:t>Sham</w:t>
      </w:r>
      <w:r>
        <w:rPr>
          <w:b/>
          <w:bCs/>
        </w:rPr>
        <w:t xml:space="preserve"> 69, </w:t>
      </w:r>
      <w:r>
        <w:rPr/>
        <w:t>но права на название оказались у Пурсея, поэтому группу при</w:t>
        <w:softHyphen/>
        <w:t>шлось переименовывать. Под новым на</w:t>
        <w:softHyphen/>
        <w:t>званием ее никто не узнал, и диск потер</w:t>
        <w:softHyphen/>
        <w:t>пел неудачу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Warsa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kt</w:t>
      </w:r>
      <w:r>
        <w:rPr>
          <w:b/>
          <w:bCs/>
        </w:rPr>
        <w:t xml:space="preserve"> - </w:t>
      </w:r>
      <w:r>
        <w:rPr/>
        <w:t xml:space="preserve">очень странная группа из Лондона, появившаяся на волне подражания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 xml:space="preserve">. </w:t>
      </w:r>
      <w:r>
        <w:rPr/>
        <w:t>Их ЛП поступил в магазины через сутки с начала записи по методу прямого нанесения дорожек на диск в специальной студии. Ничего особенного они не записали - обычный любительский «грязный» панк. Но ско</w:t>
        <w:softHyphen/>
        <w:t>рость всего процесса поразила многих. Диски рассылались запечатанными в большие почтовые конверты со штем</w:t>
        <w:softHyphen/>
        <w:t>пелями и наклейками. Странно. Необыч</w:t>
        <w:softHyphen/>
        <w:t>но. Зачем?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</w:rPr>
        <w:t>ВИДЕОГРАФИЯ ПАНК-РОКА: ФИЛЬМЫ, КЛИПЫ, КОНЦЕРТЫ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Bla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ag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TV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y</w:t>
      </w:r>
      <w:r>
        <w:rPr/>
        <w:t xml:space="preserve"> </w:t>
      </w:r>
      <w:r>
        <w:rPr>
          <w:i/>
          <w:iCs/>
        </w:rPr>
        <w:t>(«Телеве</w:t>
        <w:softHyphen/>
        <w:t xml:space="preserve">черинка»), </w:t>
      </w:r>
      <w:r>
        <w:rPr/>
        <w:t>реж. Джо Риз, 1983 год, 60 мин. Ансамбль исполняет 11 лучших песен в студии компании «Тагет». Различные вставки, ил</w:t>
        <w:softHyphen/>
        <w:t>люстрирующие историю группы, гастрольные поездки, коллажи клипов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 Clash: Rude Bo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«</w:t>
      </w:r>
      <w:r>
        <w:rPr>
          <w:i/>
          <w:iCs/>
        </w:rPr>
        <w:t>Хулиган</w:t>
      </w:r>
      <w:r>
        <w:rPr>
          <w:i/>
          <w:iCs/>
          <w:lang w:val="en-US"/>
        </w:rPr>
        <w:t xml:space="preserve">»), </w:t>
      </w:r>
      <w:r>
        <w:rPr/>
        <w:t>реж</w:t>
      </w:r>
      <w:r>
        <w:rPr>
          <w:lang w:val="en-US"/>
        </w:rPr>
        <w:t xml:space="preserve">. </w:t>
      </w:r>
      <w:r>
        <w:rPr/>
        <w:t>Джек Хазан и Дэвид Мингей, 1983 год, 123 мин. Худо</w:t>
        <w:softHyphen/>
        <w:t>жественный фильм, в котором му</w:t>
        <w:softHyphen/>
        <w:t>зыканты играют самих себя. В центре повествования - судьба поклонника группы, который пос</w:t>
        <w:softHyphen/>
        <w:t xml:space="preserve">ле ряда приключений становится менеджером </w:t>
      </w:r>
      <w:r>
        <w:rPr>
          <w:b/>
          <w:bCs/>
          <w:lang w:val="en-US"/>
        </w:rPr>
        <w:t>Clash</w:t>
      </w:r>
      <w:r>
        <w:rPr/>
        <w:t xml:space="preserve">. Напоминает «битловские» комические фильмы середины 60-х годов, но сюжет значительно серьезнее. Является ответом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 </w:t>
      </w:r>
      <w:r>
        <w:rPr/>
        <w:t xml:space="preserve">на фильм группы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/>
        <w:t xml:space="preserve"> </w:t>
      </w:r>
      <w:r>
        <w:rPr>
          <w:i/>
          <w:iCs/>
        </w:rPr>
        <w:t xml:space="preserve">«Великое рок-н-ролльное мошенничество». </w:t>
      </w:r>
      <w:r>
        <w:rPr>
          <w:b/>
          <w:bCs/>
          <w:lang w:val="en-US"/>
        </w:rPr>
        <w:t>Clash</w:t>
      </w:r>
      <w:r>
        <w:rPr/>
        <w:t xml:space="preserve"> ис</w:t>
        <w:softHyphen/>
        <w:t>полняют по ходу действия 18 пе</w:t>
        <w:softHyphen/>
        <w:t>сен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ramps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others</w:t>
      </w:r>
      <w:r>
        <w:rPr/>
        <w:t xml:space="preserve"> </w:t>
      </w:r>
      <w:r>
        <w:rPr>
          <w:i/>
          <w:iCs/>
        </w:rPr>
        <w:t xml:space="preserve">(«Группа Крэпмс и другие»), </w:t>
      </w:r>
      <w:r>
        <w:rPr/>
        <w:t>реж. Джо Риз, 1984 год, 60 мин. Группы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Cramps</w:t>
      </w:r>
      <w:r>
        <w:rPr>
          <w:lang w:val="en-US"/>
        </w:rPr>
        <w:t xml:space="preserve"> (8 </w:t>
      </w:r>
      <w:r>
        <w:rPr/>
        <w:t>песен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Crucifix</w:t>
      </w:r>
      <w:r>
        <w:rPr>
          <w:lang w:val="en-US"/>
        </w:rPr>
        <w:t xml:space="preserve"> (1), </w:t>
      </w:r>
      <w:r>
        <w:rPr>
          <w:b/>
          <w:bCs/>
          <w:lang w:val="en-US"/>
        </w:rPr>
        <w:t xml:space="preserve">Flipper </w:t>
      </w:r>
      <w:r>
        <w:rPr>
          <w:lang w:val="en-US"/>
        </w:rPr>
        <w:t xml:space="preserve">(1), </w:t>
      </w:r>
      <w:r>
        <w:rPr>
          <w:b/>
          <w:bCs/>
          <w:lang w:val="en-US"/>
        </w:rPr>
        <w:t xml:space="preserve">Black Flag </w:t>
      </w:r>
      <w:r>
        <w:rPr>
          <w:lang w:val="en-US"/>
        </w:rPr>
        <w:t xml:space="preserve">(1), </w:t>
      </w:r>
      <w:r>
        <w:rPr>
          <w:b/>
          <w:bCs/>
          <w:lang w:val="en-US"/>
        </w:rPr>
        <w:t>Mark Pauline &amp; Sur</w:t>
        <w:softHyphen/>
        <w:t xml:space="preserve">vival Research Laboratories </w:t>
      </w:r>
      <w:r>
        <w:rPr>
          <w:lang w:val="en-US"/>
        </w:rPr>
        <w:t xml:space="preserve">(1), </w:t>
      </w:r>
      <w:r>
        <w:rPr>
          <w:b/>
          <w:bCs/>
          <w:lang w:val="en-US"/>
        </w:rPr>
        <w:t>Tocsic Reasons</w:t>
      </w:r>
      <w:r>
        <w:rPr>
          <w:lang w:val="en-US"/>
        </w:rPr>
        <w:t xml:space="preserve"> (1), </w:t>
      </w:r>
      <w:r>
        <w:rPr>
          <w:b/>
          <w:bCs/>
          <w:lang w:val="en-US"/>
        </w:rPr>
        <w:t xml:space="preserve">MDC </w:t>
      </w:r>
      <w:r>
        <w:rPr>
          <w:lang w:val="en-US"/>
        </w:rPr>
        <w:t xml:space="preserve">(1), </w:t>
      </w:r>
      <w:r>
        <w:rPr>
          <w:b/>
          <w:bCs/>
          <w:lang w:val="en-US"/>
        </w:rPr>
        <w:t>Throb</w:t>
        <w:softHyphen/>
        <w:t>bing Gristle</w:t>
      </w:r>
      <w:r>
        <w:rPr>
          <w:lang w:val="en-US"/>
        </w:rPr>
        <w:t xml:space="preserve"> (1), </w:t>
      </w:r>
      <w:r>
        <w:rPr>
          <w:b/>
          <w:bCs/>
          <w:lang w:val="en-US"/>
        </w:rPr>
        <w:t>Crime</w:t>
      </w:r>
      <w:r>
        <w:rPr>
          <w:lang w:val="en-US"/>
        </w:rPr>
        <w:t xml:space="preserve"> (1), </w:t>
      </w:r>
      <w:r>
        <w:rPr>
          <w:b/>
          <w:bCs/>
          <w:lang w:val="en-US"/>
        </w:rPr>
        <w:t>Z’ev</w:t>
      </w:r>
      <w:r>
        <w:rPr>
          <w:lang w:val="en-US"/>
        </w:rPr>
        <w:t xml:space="preserve"> (1). </w:t>
      </w:r>
      <w:r>
        <w:rPr/>
        <w:t xml:space="preserve">В сборнике представлены клипы разных хардкоровых групп, но основную его часть занимает необычное выступление группы </w:t>
      </w:r>
      <w:r>
        <w:rPr>
          <w:lang w:val="en-US"/>
        </w:rPr>
        <w:t>Cramps</w:t>
      </w:r>
      <w:r>
        <w:rPr/>
        <w:t xml:space="preserve"> в Калифорнийском госпи</w:t>
        <w:softHyphen/>
        <w:t>тале для умалишенных. Оно состо</w:t>
        <w:softHyphen/>
        <w:t>ялось 13 июня 1978 года, заснято на черно-белую пленку, и звук за</w:t>
        <w:softHyphen/>
        <w:t>писан с одного микрофона. Но это не умаляет ее достоинств. Запись уникальна. Хотя бы по той причи</w:t>
        <w:softHyphen/>
        <w:t>не, что на сцене - одна из групп, музыканты которой заслужили своим буйным нравом репута</w:t>
        <w:softHyphen/>
        <w:t>цию полусумасшедших-полухулиганов, а в зале сидят те, кого об</w:t>
        <w:softHyphen/>
        <w:t>щество и медицина считает пси</w:t>
        <w:softHyphen/>
        <w:t>хически больными, но они-то и</w:t>
      </w:r>
      <w:r>
        <w:rPr>
          <w:i/>
          <w:iCs/>
        </w:rPr>
        <w:t xml:space="preserve"> </w:t>
      </w:r>
      <w:r>
        <w:rPr/>
        <w:t>ве</w:t>
        <w:softHyphen/>
        <w:t xml:space="preserve">дут себя более нормально, чем панки из </w:t>
      </w:r>
      <w:r>
        <w:rPr>
          <w:b/>
          <w:bCs/>
          <w:lang w:val="en-US"/>
        </w:rPr>
        <w:t>Cramps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 xml:space="preserve">Д О А -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igh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sage</w:t>
      </w:r>
      <w:r>
        <w:rPr/>
        <w:t xml:space="preserve"> </w:t>
      </w:r>
      <w:r>
        <w:rPr>
          <w:i/>
          <w:iCs/>
        </w:rPr>
        <w:t xml:space="preserve">(«Право на проезд»), </w:t>
      </w:r>
      <w:r>
        <w:rPr/>
        <w:t>реж. Лех Ковальски, 1981 год, 90 мин. Группы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Sex Pistols</w:t>
      </w:r>
      <w:r>
        <w:rPr>
          <w:lang w:val="en-US"/>
        </w:rPr>
        <w:t xml:space="preserve"> (8), </w:t>
      </w:r>
      <w:r>
        <w:rPr>
          <w:b/>
          <w:bCs/>
          <w:lang w:val="en-US"/>
        </w:rPr>
        <w:t>Iggy Pop</w:t>
      </w:r>
      <w:r>
        <w:rPr>
          <w:lang w:val="en-US"/>
        </w:rPr>
        <w:t xml:space="preserve"> (2), </w:t>
      </w:r>
      <w:r>
        <w:rPr>
          <w:b/>
          <w:bCs/>
          <w:lang w:val="en-US"/>
        </w:rPr>
        <w:t>X-Ray Spex</w:t>
      </w:r>
      <w:r>
        <w:rPr>
          <w:lang w:val="en-US"/>
        </w:rPr>
        <w:t xml:space="preserve"> (1), </w:t>
      </w:r>
      <w:r>
        <w:rPr>
          <w:b/>
          <w:bCs/>
          <w:lang w:val="en-US"/>
        </w:rPr>
        <w:t>the Rich Kids</w:t>
      </w:r>
      <w:r>
        <w:rPr>
          <w:lang w:val="en-US"/>
        </w:rPr>
        <w:t xml:space="preserve"> (1), </w:t>
      </w:r>
      <w:r>
        <w:rPr>
          <w:b/>
          <w:bCs/>
          <w:lang w:val="en-US"/>
        </w:rPr>
        <w:t>Genera</w:t>
        <w:softHyphen/>
        <w:t>tion X</w:t>
      </w:r>
      <w:r>
        <w:rPr>
          <w:lang w:val="en-US"/>
        </w:rPr>
        <w:t xml:space="preserve"> (1), </w:t>
      </w:r>
      <w:r>
        <w:rPr>
          <w:b/>
          <w:bCs/>
          <w:lang w:val="en-US"/>
        </w:rPr>
        <w:t>Clash</w:t>
      </w:r>
      <w:r>
        <w:rPr>
          <w:lang w:val="en-US"/>
        </w:rPr>
        <w:t xml:space="preserve"> (1), </w:t>
      </w:r>
      <w:r>
        <w:rPr>
          <w:b/>
          <w:bCs/>
          <w:lang w:val="en-US"/>
        </w:rPr>
        <w:t>Sham 69</w:t>
      </w:r>
      <w:r>
        <w:rPr>
          <w:lang w:val="en-US"/>
        </w:rPr>
        <w:t xml:space="preserve"> (2), </w:t>
      </w:r>
      <w:r>
        <w:rPr>
          <w:b/>
          <w:bCs/>
          <w:lang w:val="en-US"/>
        </w:rPr>
        <w:t>Dead Boys</w:t>
      </w:r>
      <w:r>
        <w:rPr>
          <w:lang w:val="en-US"/>
        </w:rPr>
        <w:t xml:space="preserve"> (1), </w:t>
      </w:r>
      <w:r>
        <w:rPr>
          <w:b/>
          <w:bCs/>
          <w:lang w:val="en-US"/>
        </w:rPr>
        <w:t>Augustus Pablo</w:t>
      </w:r>
      <w:r>
        <w:rPr>
          <w:lang w:val="en-US"/>
        </w:rPr>
        <w:t xml:space="preserve"> (1). </w:t>
      </w:r>
      <w:r>
        <w:rPr/>
        <w:t>Документальная съемка семи по</w:t>
        <w:softHyphen/>
        <w:t xml:space="preserve">следних концертов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/>
        <w:t xml:space="preserve"> пе</w:t>
        <w:softHyphen/>
        <w:t>ред самым распадом группы в на</w:t>
        <w:softHyphen/>
        <w:t>чале 1978 года. Кроме того, в фильм входят клипы последовате</w:t>
        <w:softHyphen/>
        <w:t xml:space="preserve">лей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/>
        <w:t xml:space="preserve"> и интервью с по</w:t>
        <w:softHyphen/>
        <w:t>клонниками. Основная идея авто</w:t>
        <w:softHyphen/>
        <w:t xml:space="preserve">ров ленты: в США </w:t>
      </w:r>
      <w:r>
        <w:rPr>
          <w:i/>
          <w:iCs/>
        </w:rPr>
        <w:t xml:space="preserve">панк </w:t>
      </w:r>
      <w:r>
        <w:rPr/>
        <w:t>всерьез ни</w:t>
        <w:softHyphen/>
        <w:t>кем не воспринимался, поскольку основное желание американцев -развлекаться, а в Англии это движение скатилось к самоунич</w:t>
        <w:softHyphen/>
        <w:t>тожению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 xml:space="preserve">Decline of Western Civilization </w:t>
      </w:r>
      <w:r>
        <w:rPr>
          <w:i/>
          <w:iCs/>
          <w:lang w:val="en-US"/>
        </w:rPr>
        <w:t>(«</w:t>
      </w:r>
      <w:r>
        <w:rPr>
          <w:i/>
          <w:iCs/>
        </w:rPr>
        <w:t>Зака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западно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цивилизации</w:t>
      </w:r>
      <w:r>
        <w:rPr>
          <w:i/>
          <w:iCs/>
          <w:lang w:val="en-US"/>
        </w:rPr>
        <w:t xml:space="preserve">»), </w:t>
      </w:r>
      <w:r>
        <w:rPr/>
        <w:t>реж</w:t>
      </w:r>
      <w:r>
        <w:rPr>
          <w:lang w:val="en-US"/>
        </w:rPr>
        <w:t xml:space="preserve">. </w:t>
      </w:r>
      <w:r>
        <w:rPr/>
        <w:t>Пенелопа Сфириз, 1982 год, 105 мин. Группы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 xml:space="preserve">Black Flag </w:t>
      </w:r>
      <w:r>
        <w:rPr>
          <w:lang w:val="en-US"/>
        </w:rPr>
        <w:t xml:space="preserve">(3), </w:t>
      </w:r>
      <w:r>
        <w:rPr>
          <w:b/>
          <w:bCs/>
          <w:lang w:val="en-US"/>
        </w:rPr>
        <w:t xml:space="preserve">Germs </w:t>
      </w:r>
      <w:r>
        <w:rPr>
          <w:lang w:val="en-US"/>
        </w:rPr>
        <w:t xml:space="preserve">(1), </w:t>
      </w:r>
      <w:r>
        <w:rPr>
          <w:b/>
          <w:bCs/>
          <w:lang w:val="en-US"/>
        </w:rPr>
        <w:t xml:space="preserve">Catholic Discipline </w:t>
      </w:r>
      <w:r>
        <w:rPr>
          <w:lang w:val="en-US"/>
        </w:rPr>
        <w:t xml:space="preserve">(1), </w:t>
      </w:r>
      <w:r>
        <w:rPr>
          <w:b/>
          <w:bCs/>
          <w:lang w:val="en-US"/>
        </w:rPr>
        <w:t xml:space="preserve">X </w:t>
      </w:r>
      <w:r>
        <w:rPr>
          <w:lang w:val="en-US"/>
        </w:rPr>
        <w:t xml:space="preserve">(3), </w:t>
      </w:r>
      <w:r>
        <w:rPr>
          <w:b/>
          <w:bCs/>
          <w:lang w:val="en-US"/>
        </w:rPr>
        <w:t xml:space="preserve">Fear </w:t>
      </w:r>
      <w:r>
        <w:rPr>
          <w:lang w:val="en-US"/>
        </w:rPr>
        <w:t xml:space="preserve">(3), </w:t>
      </w:r>
      <w:r>
        <w:rPr>
          <w:b/>
          <w:bCs/>
          <w:lang w:val="en-US"/>
        </w:rPr>
        <w:t xml:space="preserve">Circle Jerks </w:t>
      </w:r>
      <w:r>
        <w:rPr>
          <w:lang w:val="en-US"/>
        </w:rPr>
        <w:t xml:space="preserve">(2), </w:t>
      </w:r>
      <w:r>
        <w:rPr>
          <w:b/>
          <w:bCs/>
          <w:lang w:val="en-US"/>
        </w:rPr>
        <w:t xml:space="preserve">Alice Bag Band </w:t>
      </w:r>
      <w:r>
        <w:rPr>
          <w:lang w:val="en-US"/>
        </w:rPr>
        <w:t xml:space="preserve">(1). </w:t>
      </w:r>
      <w:r>
        <w:rPr/>
        <w:t>Документальный фильм о хардкоре Лос-Анджелеса конца 70-х годов. Концерты, интервью, жизнь артистов. Вывод авторов неутешителен и звучит как приговор: американский панк-рок - умирающая, жалкая культу</w:t>
        <w:softHyphen/>
        <w:t>ра, страшно далекая от реально</w:t>
        <w:softHyphen/>
        <w:t>сти, не имеющая большого значе</w:t>
        <w:softHyphen/>
        <w:t>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The Fall: Perverted by Language Bi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«</w:t>
      </w:r>
      <w:r>
        <w:rPr>
          <w:i/>
          <w:iCs/>
        </w:rPr>
        <w:t>Извращения</w:t>
      </w:r>
      <w:r>
        <w:rPr>
          <w:i/>
          <w:iCs/>
          <w:lang w:val="en-US"/>
        </w:rPr>
        <w:t xml:space="preserve">»), </w:t>
      </w:r>
      <w:r>
        <w:rPr>
          <w:lang w:val="en-US"/>
        </w:rPr>
        <w:t xml:space="preserve">1983 </w:t>
      </w:r>
      <w:r>
        <w:rPr/>
        <w:t>год</w:t>
      </w:r>
      <w:r>
        <w:rPr>
          <w:lang w:val="en-US"/>
        </w:rPr>
        <w:t xml:space="preserve">, 53 </w:t>
      </w:r>
      <w:r>
        <w:rPr/>
        <w:t>мин</w:t>
      </w:r>
      <w:r>
        <w:rPr>
          <w:lang w:val="en-US"/>
        </w:rPr>
        <w:t xml:space="preserve">. </w:t>
      </w:r>
      <w:r>
        <w:rPr/>
        <w:t>Десять песен с концертов и несколько промоклипов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Hardco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usic</w:t>
      </w:r>
      <w:r>
        <w:rPr>
          <w:b/>
          <w:bCs/>
        </w:rPr>
        <w:t xml:space="preserve"> </w:t>
      </w:r>
      <w:r>
        <w:rPr/>
        <w:t xml:space="preserve">(«Музыка </w:t>
      </w:r>
      <w:r>
        <w:rPr>
          <w:i/>
          <w:iCs/>
        </w:rPr>
        <w:t xml:space="preserve">хардкор»), </w:t>
      </w:r>
      <w:r>
        <w:rPr/>
        <w:t>реж. Джо Риз, 1984 год, 60 мин. Группы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 xml:space="preserve">Tocsic Reasons </w:t>
      </w:r>
      <w:r>
        <w:rPr>
          <w:lang w:val="en-US"/>
        </w:rPr>
        <w:t xml:space="preserve">(3), </w:t>
      </w:r>
      <w:r>
        <w:rPr>
          <w:b/>
          <w:bCs/>
          <w:lang w:val="en-US"/>
        </w:rPr>
        <w:t xml:space="preserve">Black Flag </w:t>
      </w:r>
      <w:r>
        <w:rPr>
          <w:lang w:val="en-US"/>
        </w:rPr>
        <w:t xml:space="preserve">(2), </w:t>
      </w:r>
      <w:r>
        <w:rPr>
          <w:b/>
          <w:bCs/>
          <w:lang w:val="en-US"/>
        </w:rPr>
        <w:t xml:space="preserve">Code of Honor </w:t>
      </w:r>
      <w:r>
        <w:rPr>
          <w:lang w:val="en-US"/>
        </w:rPr>
        <w:t xml:space="preserve">(3), </w:t>
      </w:r>
      <w:r>
        <w:rPr>
          <w:b/>
          <w:bCs/>
          <w:lang w:val="en-US"/>
        </w:rPr>
        <w:t xml:space="preserve">Flipper </w:t>
      </w:r>
      <w:r>
        <w:rPr>
          <w:lang w:val="en-US"/>
        </w:rPr>
        <w:t xml:space="preserve">(3), </w:t>
      </w:r>
      <w:r>
        <w:rPr>
          <w:b/>
          <w:bCs/>
        </w:rPr>
        <w:t>ДО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2), </w:t>
      </w:r>
      <w:r>
        <w:rPr>
          <w:b/>
          <w:bCs/>
        </w:rPr>
        <w:t>МДС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3), </w:t>
      </w:r>
      <w:r>
        <w:rPr>
          <w:b/>
          <w:bCs/>
          <w:lang w:val="en-US"/>
        </w:rPr>
        <w:t xml:space="preserve">Lewd </w:t>
      </w:r>
      <w:r>
        <w:rPr>
          <w:lang w:val="en-US"/>
        </w:rPr>
        <w:t xml:space="preserve">(1), </w:t>
      </w:r>
      <w:r>
        <w:rPr>
          <w:b/>
          <w:bCs/>
          <w:lang w:val="en-US"/>
        </w:rPr>
        <w:t xml:space="preserve">Sex Pistols. </w:t>
      </w:r>
      <w:r>
        <w:rPr/>
        <w:t xml:space="preserve">Один из лучших сборников </w:t>
      </w:r>
      <w:r>
        <w:rPr>
          <w:i/>
          <w:iCs/>
        </w:rPr>
        <w:t xml:space="preserve">хардкора - </w:t>
      </w:r>
      <w:r>
        <w:rPr/>
        <w:t>самой жест</w:t>
        <w:softHyphen/>
        <w:t>кой, быстрой, азартной школы панк-рока. Представлены самые значительные группы этого на</w:t>
        <w:softHyphen/>
        <w:t>правл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 xml:space="preserve">The Jam: a) Video-Snap! </w:t>
      </w:r>
      <w:r>
        <w:rPr/>
        <w:t>(«Видео</w:t>
        <w:softHyphen/>
        <w:t>снимок!»), 1984 год, 47 мин., че</w:t>
        <w:softHyphen/>
        <w:t xml:space="preserve">тырнадцать песен; </w:t>
      </w:r>
      <w:r>
        <w:rPr>
          <w:b/>
          <w:bCs/>
        </w:rPr>
        <w:t xml:space="preserve">б) </w:t>
      </w:r>
      <w:r>
        <w:rPr>
          <w:b/>
          <w:bCs/>
          <w:lang w:val="en-US"/>
        </w:rPr>
        <w:t>Trans</w:t>
      </w:r>
      <w:r>
        <w:rPr>
          <w:b/>
          <w:bCs/>
        </w:rPr>
        <w:t>-</w:t>
      </w:r>
      <w:r>
        <w:rPr>
          <w:b/>
          <w:bCs/>
          <w:lang w:val="en-US"/>
        </w:rPr>
        <w:t>Glob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i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press</w:t>
      </w:r>
      <w:r>
        <w:rPr>
          <w:b/>
          <w:bCs/>
        </w:rPr>
        <w:t xml:space="preserve"> </w:t>
      </w:r>
      <w:r>
        <w:rPr>
          <w:i/>
          <w:iCs/>
        </w:rPr>
        <w:t xml:space="preserve">(«Трансглобальный экспресс «Единство»), </w:t>
      </w:r>
      <w:r>
        <w:rPr/>
        <w:t xml:space="preserve">реж. Гордиан Троэллер, 1985 год, 29 мин., девять песен: а) хронологический сборник клипов группы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am</w:t>
      </w:r>
      <w:r>
        <w:rPr>
          <w:b/>
          <w:bCs/>
        </w:rPr>
        <w:t xml:space="preserve">; </w:t>
      </w:r>
      <w:r>
        <w:rPr/>
        <w:t>б) концертная запись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Jubilee</w:t>
      </w:r>
      <w:r>
        <w:rPr/>
        <w:t xml:space="preserve"> («Юбилей», реж. Дерек Ярман, 1984 год, 103 мин. Группы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 xml:space="preserve">Chelsea </w:t>
      </w:r>
      <w:r>
        <w:rPr>
          <w:lang w:val="en-US"/>
        </w:rPr>
        <w:t xml:space="preserve">(1), </w:t>
      </w:r>
      <w:r>
        <w:rPr>
          <w:b/>
          <w:bCs/>
          <w:lang w:val="en-US"/>
        </w:rPr>
        <w:t>Siouxsie &amp; the Ban</w:t>
        <w:softHyphen/>
        <w:t xml:space="preserve">shees </w:t>
      </w:r>
      <w:r>
        <w:rPr>
          <w:lang w:val="en-US"/>
        </w:rPr>
        <w:t xml:space="preserve">(1), </w:t>
      </w:r>
      <w:r>
        <w:rPr>
          <w:b/>
          <w:bCs/>
          <w:lang w:val="en-US"/>
        </w:rPr>
        <w:t xml:space="preserve">Suzi Pinns </w:t>
      </w:r>
      <w:r>
        <w:rPr>
          <w:lang w:val="en-US"/>
        </w:rPr>
        <w:t xml:space="preserve">(1), </w:t>
      </w:r>
      <w:r>
        <w:rPr>
          <w:b/>
          <w:bCs/>
          <w:lang w:val="en-US"/>
        </w:rPr>
        <w:t xml:space="preserve">Adam Ant </w:t>
      </w:r>
      <w:r>
        <w:rPr>
          <w:lang w:val="en-US"/>
        </w:rPr>
        <w:t xml:space="preserve">(2), </w:t>
      </w:r>
      <w:r>
        <w:rPr>
          <w:b/>
          <w:bCs/>
          <w:lang w:val="en-US"/>
        </w:rPr>
        <w:t xml:space="preserve">Wayne County &amp; the Electric Chairs </w:t>
      </w:r>
      <w:r>
        <w:rPr>
          <w:lang w:val="en-US"/>
        </w:rPr>
        <w:t xml:space="preserve">(1), </w:t>
      </w:r>
      <w:r>
        <w:rPr>
          <w:b/>
          <w:bCs/>
          <w:lang w:val="en-US"/>
        </w:rPr>
        <w:t xml:space="preserve">Toyah Wilcox </w:t>
      </w:r>
      <w:r>
        <w:rPr>
          <w:lang w:val="en-US"/>
        </w:rPr>
        <w:t xml:space="preserve">(1). </w:t>
      </w:r>
      <w:r>
        <w:rPr/>
        <w:t>Фильм снят в 1978 году к юбилею англий</w:t>
        <w:softHyphen/>
        <w:t>ской королевы. Его сюжет: Елиза</w:t>
        <w:softHyphen/>
        <w:t xml:space="preserve">вета </w:t>
      </w:r>
      <w:r>
        <w:rPr>
          <w:lang w:val="en-US"/>
        </w:rPr>
        <w:t>I</w:t>
      </w:r>
      <w:r>
        <w:rPr/>
        <w:t xml:space="preserve"> попадает в будущее, где миром правят панки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 xml:space="preserve">Iggy Pop: Live in San Francis-co’81, </w:t>
      </w:r>
      <w:r>
        <w:rPr/>
        <w:t>реж</w:t>
      </w:r>
      <w:r>
        <w:rPr>
          <w:lang w:val="en-US"/>
        </w:rPr>
        <w:t xml:space="preserve">. </w:t>
      </w:r>
      <w:r>
        <w:rPr/>
        <w:t>Джо Риз, 1986 год, 60 мин., двенадцать песен с концерта Игги Попа в Сан-Франциско в 1981 году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Punk</w:t>
      </w:r>
      <w:r>
        <w:rPr>
          <w:b/>
          <w:bCs/>
        </w:rPr>
        <w:t>-</w:t>
      </w:r>
      <w:r>
        <w:rPr>
          <w:b/>
          <w:bCs/>
          <w:lang w:val="en-US"/>
        </w:rPr>
        <w:t>Ro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vie</w:t>
      </w:r>
      <w:r>
        <w:rPr/>
        <w:t xml:space="preserve"> </w:t>
      </w:r>
      <w:r>
        <w:rPr>
          <w:i/>
          <w:iCs/>
        </w:rPr>
        <w:t xml:space="preserve">(«Панк-рок фильм»), </w:t>
      </w:r>
      <w:r>
        <w:rPr/>
        <w:t>реж. Дон Леттс, 1980 год, 86 мин. Группы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Sex Pistols</w:t>
      </w:r>
      <w:r>
        <w:rPr>
          <w:lang w:val="en-US"/>
        </w:rPr>
        <w:t xml:space="preserve"> (5), </w:t>
      </w:r>
      <w:r>
        <w:rPr>
          <w:b/>
          <w:bCs/>
          <w:lang w:val="en-US"/>
        </w:rPr>
        <w:t>Clash</w:t>
      </w:r>
      <w:r>
        <w:rPr>
          <w:lang w:val="en-US"/>
        </w:rPr>
        <w:t xml:space="preserve"> (3), </w:t>
      </w:r>
      <w:r>
        <w:rPr>
          <w:b/>
          <w:bCs/>
          <w:lang w:val="en-US"/>
        </w:rPr>
        <w:t>Slaughter &amp; the Dogs</w:t>
      </w:r>
      <w:r>
        <w:rPr>
          <w:lang w:val="en-US"/>
        </w:rPr>
        <w:t xml:space="preserve"> (1), </w:t>
      </w:r>
      <w:r>
        <w:rPr>
          <w:b/>
          <w:bCs/>
          <w:lang w:val="en-US"/>
        </w:rPr>
        <w:t>Generation X</w:t>
      </w:r>
      <w:r>
        <w:rPr>
          <w:lang w:val="en-US"/>
        </w:rPr>
        <w:t xml:space="preserve"> (2), </w:t>
      </w:r>
      <w:r>
        <w:rPr>
          <w:b/>
          <w:bCs/>
          <w:lang w:val="en-US"/>
        </w:rPr>
        <w:t>Subway Sect</w:t>
      </w:r>
      <w:r>
        <w:rPr>
          <w:lang w:val="en-US"/>
        </w:rPr>
        <w:t xml:space="preserve"> (1), </w:t>
      </w:r>
      <w:r>
        <w:rPr>
          <w:b/>
          <w:bCs/>
          <w:lang w:val="en-US"/>
        </w:rPr>
        <w:t>Wayne County &amp; the Electric Chairs</w:t>
      </w:r>
      <w:r>
        <w:rPr>
          <w:lang w:val="en-US"/>
        </w:rPr>
        <w:t xml:space="preserve"> (1), </w:t>
      </w:r>
      <w:r>
        <w:rPr>
          <w:b/>
          <w:bCs/>
          <w:lang w:val="en-US"/>
        </w:rPr>
        <w:t>Eater</w:t>
      </w:r>
      <w:r>
        <w:rPr>
          <w:lang w:val="en-US"/>
        </w:rPr>
        <w:t xml:space="preserve"> (1), </w:t>
      </w:r>
      <w:r>
        <w:rPr>
          <w:b/>
          <w:bCs/>
          <w:lang w:val="en-US"/>
        </w:rPr>
        <w:t xml:space="preserve">Slits </w:t>
      </w:r>
      <w:r>
        <w:rPr>
          <w:lang w:val="en-US"/>
        </w:rPr>
        <w:t xml:space="preserve">(3), </w:t>
      </w:r>
      <w:r>
        <w:rPr>
          <w:b/>
          <w:bCs/>
          <w:lang w:val="en-US"/>
        </w:rPr>
        <w:t>Siouxsies &amp; the Banshees</w:t>
      </w:r>
      <w:r>
        <w:rPr>
          <w:lang w:val="en-US"/>
        </w:rPr>
        <w:t xml:space="preserve"> (2), </w:t>
      </w:r>
      <w:r>
        <w:rPr>
          <w:b/>
          <w:bCs/>
          <w:lang w:val="en-US"/>
        </w:rPr>
        <w:t>the Heartbreakers</w:t>
      </w:r>
      <w:r>
        <w:rPr>
          <w:lang w:val="en-US"/>
        </w:rPr>
        <w:t xml:space="preserve"> (2), </w:t>
      </w:r>
      <w:r>
        <w:rPr>
          <w:b/>
          <w:bCs/>
          <w:lang w:val="en-US"/>
        </w:rPr>
        <w:t>X-Ray-Spex</w:t>
      </w:r>
      <w:r>
        <w:rPr>
          <w:lang w:val="en-US"/>
        </w:rPr>
        <w:t xml:space="preserve"> (1). </w:t>
      </w:r>
      <w:r>
        <w:rPr/>
        <w:t>Документаль</w:t>
        <w:softHyphen/>
        <w:t>ный фильм, основанный на мате</w:t>
        <w:softHyphen/>
        <w:t>риале, отснятом в центре британской панк-цивилизации в 1977 го</w:t>
        <w:softHyphen/>
        <w:t xml:space="preserve">ду - в клубе «Рокси» в Лондоне, а также во время турне </w:t>
      </w:r>
      <w:r>
        <w:rPr>
          <w:b/>
          <w:bCs/>
          <w:lang w:val="en-US"/>
        </w:rPr>
        <w:t>Clas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lits</w:t>
      </w:r>
      <w:r>
        <w:rPr>
          <w:b/>
          <w:bCs/>
        </w:rPr>
        <w:t xml:space="preserve"> </w:t>
      </w:r>
      <w:r>
        <w:rPr/>
        <w:t>и некоторых других групп по стра</w:t>
        <w:softHyphen/>
        <w:t>не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Rock</w:t>
      </w:r>
      <w:r>
        <w:rPr>
          <w:b/>
          <w:bCs/>
        </w:rPr>
        <w:t>'</w:t>
      </w:r>
      <w:r>
        <w:rPr>
          <w:b/>
          <w:bCs/>
          <w:lang w:val="en-US"/>
        </w:rPr>
        <w:t>n</w:t>
      </w:r>
      <w:r>
        <w:rPr>
          <w:b/>
          <w:bCs/>
        </w:rPr>
        <w:t>'</w:t>
      </w:r>
      <w:r>
        <w:rPr>
          <w:b/>
          <w:bCs/>
          <w:lang w:val="en-US"/>
        </w:rPr>
        <w:t>Ro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ig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hool</w:t>
      </w:r>
      <w:r>
        <w:rPr>
          <w:b/>
          <w:bCs/>
        </w:rPr>
        <w:t xml:space="preserve"> </w:t>
      </w:r>
      <w:r>
        <w:rPr>
          <w:i/>
          <w:iCs/>
        </w:rPr>
        <w:t>(«Инсти</w:t>
        <w:softHyphen/>
        <w:t xml:space="preserve">тут рок-н-ролла»), </w:t>
      </w:r>
      <w:r>
        <w:rPr/>
        <w:t xml:space="preserve">реж. Алан Аркуш, 1981 год, 94 мин. Группы: </w:t>
      </w:r>
      <w:r>
        <w:rPr>
          <w:b/>
          <w:bCs/>
          <w:lang w:val="en-US"/>
        </w:rPr>
        <w:t>Ramones</w:t>
      </w:r>
      <w:r>
        <w:rPr>
          <w:b/>
          <w:bCs/>
        </w:rPr>
        <w:t xml:space="preserve"> </w:t>
      </w:r>
      <w:r>
        <w:rPr/>
        <w:t xml:space="preserve">(14), </w:t>
      </w:r>
      <w:r>
        <w:rPr>
          <w:b/>
          <w:bCs/>
          <w:lang w:val="en-US"/>
        </w:rPr>
        <w:t>Velv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derground</w:t>
      </w:r>
      <w:r>
        <w:rPr>
          <w:b/>
          <w:bCs/>
        </w:rPr>
        <w:t xml:space="preserve"> </w:t>
      </w:r>
      <w:r>
        <w:rPr/>
        <w:t xml:space="preserve">(1), </w:t>
      </w:r>
      <w:r>
        <w:rPr>
          <w:b/>
          <w:bCs/>
          <w:lang w:val="en-US"/>
        </w:rPr>
        <w:t>MC</w:t>
      </w:r>
      <w:r>
        <w:rPr>
          <w:b/>
          <w:bCs/>
        </w:rPr>
        <w:t xml:space="preserve">5 </w:t>
      </w:r>
      <w:r>
        <w:rPr/>
        <w:t xml:space="preserve">(1), </w:t>
      </w:r>
      <w:r>
        <w:rPr>
          <w:b/>
          <w:bCs/>
          <w:lang w:val="en-US"/>
        </w:rPr>
        <w:t>Eddie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o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ds</w:t>
      </w:r>
      <w:r>
        <w:rPr>
          <w:b/>
          <w:bCs/>
        </w:rPr>
        <w:t xml:space="preserve"> </w:t>
      </w:r>
      <w:r>
        <w:rPr/>
        <w:t xml:space="preserve">(1), </w:t>
      </w:r>
      <w:r>
        <w:rPr>
          <w:lang w:val="en-US"/>
        </w:rPr>
        <w:t>a</w:t>
      </w:r>
      <w:r>
        <w:rPr/>
        <w:t xml:space="preserve"> также группы других направле</w:t>
        <w:softHyphen/>
        <w:t xml:space="preserve">ний, в их числе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ngs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Fleetwoo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c</w:t>
      </w:r>
      <w:r>
        <w:rPr>
          <w:b/>
          <w:bCs/>
        </w:rPr>
        <w:t xml:space="preserve">. </w:t>
      </w:r>
      <w:r>
        <w:rPr/>
        <w:t xml:space="preserve">Художественный фильм, в котором исключительная роль отводится группе </w:t>
      </w:r>
      <w:r>
        <w:rPr>
          <w:b/>
          <w:bCs/>
          <w:lang w:val="en-US"/>
        </w:rPr>
        <w:t>Ramones</w:t>
      </w:r>
      <w:r>
        <w:rPr>
          <w:b/>
          <w:bCs/>
        </w:rPr>
        <w:t xml:space="preserve">. </w:t>
      </w:r>
      <w:r>
        <w:rPr/>
        <w:t>Эта лента - прекрасное свиде</w:t>
        <w:softHyphen/>
        <w:t>тельство ее незаурядности и та</w:t>
        <w:softHyphen/>
        <w:t>ланта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b/>
          <w:bCs/>
          <w:lang w:val="en-US"/>
        </w:rPr>
        <w:t>Grea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ck</w:t>
      </w:r>
      <w:r>
        <w:rPr>
          <w:b/>
          <w:bCs/>
        </w:rPr>
        <w:t>'</w:t>
      </w:r>
      <w:r>
        <w:rPr>
          <w:b/>
          <w:bCs/>
          <w:lang w:val="en-US"/>
        </w:rPr>
        <w:t>n</w:t>
      </w:r>
      <w:r>
        <w:rPr>
          <w:b/>
          <w:bCs/>
        </w:rPr>
        <w:t>'</w:t>
      </w:r>
      <w:r>
        <w:rPr>
          <w:b/>
          <w:bCs/>
          <w:lang w:val="en-US"/>
        </w:rPr>
        <w:t>Ro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windle</w:t>
      </w:r>
      <w:r>
        <w:rPr>
          <w:b/>
          <w:bCs/>
        </w:rPr>
        <w:t xml:space="preserve"> </w:t>
      </w:r>
      <w:r>
        <w:rPr/>
        <w:t>(«Ве</w:t>
        <w:softHyphen/>
        <w:t xml:space="preserve">ликое </w:t>
      </w:r>
      <w:r>
        <w:rPr>
          <w:i/>
          <w:iCs/>
        </w:rPr>
        <w:t>рок-н-ролльное мошенниче</w:t>
        <w:softHyphen/>
        <w:t xml:space="preserve">ство»), </w:t>
      </w:r>
      <w:r>
        <w:rPr/>
        <w:t>реж. Джулиен Темпл, 1982 год, 105 мин. Группы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Sex Pistols</w:t>
      </w:r>
      <w:r>
        <w:rPr>
          <w:lang w:val="en-US"/>
        </w:rPr>
        <w:t xml:space="preserve"> (9), </w:t>
      </w:r>
      <w:r>
        <w:rPr>
          <w:b/>
          <w:bCs/>
          <w:lang w:val="en-US"/>
        </w:rPr>
        <w:t xml:space="preserve">Sid Vicious </w:t>
      </w:r>
      <w:r>
        <w:rPr>
          <w:lang w:val="en-US"/>
        </w:rPr>
        <w:t xml:space="preserve">(3), </w:t>
      </w:r>
      <w:r>
        <w:rPr>
          <w:b/>
          <w:bCs/>
          <w:lang w:val="en-US"/>
        </w:rPr>
        <w:t>Malcolm McLa</w:t>
        <w:softHyphen/>
        <w:t xml:space="preserve">ren </w:t>
      </w:r>
      <w:r>
        <w:rPr>
          <w:lang w:val="en-US"/>
        </w:rPr>
        <w:t xml:space="preserve">(1), </w:t>
      </w:r>
      <w:r>
        <w:rPr>
          <w:b/>
          <w:bCs/>
          <w:lang w:val="en-US"/>
        </w:rPr>
        <w:t xml:space="preserve">Tommy Tenpole </w:t>
      </w:r>
      <w:r>
        <w:rPr>
          <w:lang w:val="en-US"/>
        </w:rPr>
        <w:t xml:space="preserve">(2), </w:t>
      </w:r>
      <w:r>
        <w:rPr>
          <w:b/>
          <w:bCs/>
          <w:lang w:val="en-US"/>
        </w:rPr>
        <w:t xml:space="preserve">the Black Arabs </w:t>
      </w:r>
      <w:r>
        <w:rPr>
          <w:lang w:val="en-US"/>
        </w:rPr>
        <w:t xml:space="preserve">(1), </w:t>
      </w:r>
      <w:r>
        <w:rPr>
          <w:b/>
          <w:bCs/>
          <w:lang w:val="en-US"/>
        </w:rPr>
        <w:t xml:space="preserve">Steve Jones </w:t>
      </w:r>
      <w:r>
        <w:rPr>
          <w:lang w:val="en-US"/>
        </w:rPr>
        <w:t>(4).</w:t>
      </w:r>
    </w:p>
    <w:p>
      <w:pPr>
        <w:pStyle w:val="Normal"/>
        <w:ind w:firstLine="284"/>
        <w:jc w:val="both"/>
        <w:rPr>
          <w:szCs w:val="24"/>
        </w:rPr>
      </w:pPr>
      <w:r>
        <w:rPr/>
        <w:t>Художественный фильм, в кото</w:t>
        <w:softHyphen/>
        <w:t xml:space="preserve">ром чувствуется влияние битловского фильма «Вечер </w:t>
      </w:r>
      <w:r>
        <w:rPr>
          <w:i/>
          <w:iCs/>
        </w:rPr>
        <w:t xml:space="preserve">после трудного дня». </w:t>
      </w:r>
      <w:r>
        <w:rPr/>
        <w:t>Здесь все: и кон</w:t>
        <w:softHyphen/>
        <w:t xml:space="preserve">цертные выступления, и шалости музыкантов, и комические сценки. А в целом получается история группы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>Siouxsie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nshees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Noc</w:t>
      </w:r>
      <w:r>
        <w:rPr>
          <w:b/>
          <w:bCs/>
        </w:rPr>
        <w:softHyphen/>
      </w:r>
      <w:r>
        <w:rPr>
          <w:b/>
          <w:bCs/>
          <w:lang w:val="en-US"/>
        </w:rPr>
        <w:t>turne</w:t>
      </w:r>
      <w:r>
        <w:rPr>
          <w:b/>
          <w:bCs/>
        </w:rPr>
        <w:t xml:space="preserve"> </w:t>
      </w:r>
      <w:r>
        <w:rPr>
          <w:i/>
          <w:iCs/>
        </w:rPr>
        <w:t xml:space="preserve">(«Ноктюрн»), </w:t>
      </w:r>
      <w:r>
        <w:rPr/>
        <w:t xml:space="preserve">1984 год, 60 мин., двенадцать песен; б) </w:t>
      </w:r>
      <w:r>
        <w:rPr>
          <w:b/>
          <w:bCs/>
          <w:lang w:val="en-US"/>
        </w:rPr>
        <w:t>On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p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 xml:space="preserve"> </w:t>
      </w:r>
      <w:r>
        <w:rPr/>
        <w:t>(«Однажды»), реж. Клайв Ричардсон, 1985 год, 30 мин., девять песен, а) концертные выступления группы с песнями альбома «Ноктюрн»; б) сборник клипов группы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lang w:val="en-US"/>
        </w:rPr>
        <w:t xml:space="preserve">Johnny Thunders &amp; the Heartbreakers: Dead or Alive </w:t>
      </w:r>
      <w:r>
        <w:rPr>
          <w:i/>
          <w:iCs/>
          <w:lang w:val="en-US"/>
        </w:rPr>
        <w:t>(«</w:t>
      </w:r>
      <w:r>
        <w:rPr>
          <w:i/>
          <w:iCs/>
        </w:rPr>
        <w:t>Живы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л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мертвым</w:t>
      </w:r>
      <w:r>
        <w:rPr>
          <w:i/>
          <w:iCs/>
          <w:lang w:val="en-US"/>
        </w:rPr>
        <w:t xml:space="preserve">»), </w:t>
      </w:r>
      <w:r>
        <w:rPr/>
        <w:t>реж</w:t>
      </w:r>
      <w:r>
        <w:rPr>
          <w:lang w:val="en-US"/>
        </w:rPr>
        <w:t xml:space="preserve">. </w:t>
      </w:r>
      <w:r>
        <w:rPr/>
        <w:t>Дон Леттс, Эдди Балладж, Торкиль Дерден. Сем</w:t>
        <w:softHyphen/>
        <w:t>надцать песен известной амери</w:t>
        <w:softHyphen/>
        <w:t xml:space="preserve">канской панк-супергруппы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artbreakers</w:t>
      </w:r>
      <w:r>
        <w:rPr>
          <w:b/>
          <w:bCs/>
        </w:rPr>
        <w:t xml:space="preserve"> </w:t>
      </w:r>
      <w:r>
        <w:rPr/>
        <w:t>в пору ее расцвета в конце 70-х годов, а также выступ</w:t>
        <w:softHyphen/>
        <w:t>ление в 1984 году, когда участни</w:t>
        <w:softHyphen/>
        <w:t>ки воссоединились вновь на один концерт в Лондоне. Содержит так</w:t>
        <w:softHyphen/>
        <w:t>же интервью с Сандерсом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257300" cy="3810000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лна панк-рока произвела на свет множество музыкальных сти</w:t>
        <w:softHyphen/>
        <w:t>лей. Среди них особое место зани</w:t>
        <w:softHyphen/>
        <w:t>мает хардкор. Если все другие постпанковские течения в боль</w:t>
        <w:softHyphen/>
        <w:t>шей или меньшей степени измени</w:t>
        <w:softHyphen/>
        <w:t>ли своему прародителю (кто рас</w:t>
        <w:softHyphen/>
        <w:t>терял по мере своего развития остроту текстов, кто напор музы</w:t>
        <w:softHyphen/>
        <w:t xml:space="preserve">ки, кто эпатирующий имидж), то </w:t>
      </w:r>
      <w:r>
        <w:rPr>
          <w:i/>
          <w:iCs/>
        </w:rPr>
        <w:t xml:space="preserve">хардкор </w:t>
      </w:r>
      <w:r>
        <w:rPr/>
        <w:t>в своей основе сохранил все отличительные признаки, уна</w:t>
        <w:softHyphen/>
        <w:t>следовав «подпольную» суть му</w:t>
        <w:softHyphen/>
        <w:t>зыки молодежного бунта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i/>
          <w:iCs/>
        </w:rPr>
        <w:t xml:space="preserve">Хардкор </w:t>
      </w:r>
      <w:r>
        <w:rPr/>
        <w:t>часто называют амери</w:t>
        <w:softHyphen/>
        <w:t>канским ответом 80-х на англий</w:t>
        <w:softHyphen/>
        <w:t>ский взрыв 1976/77 годов. Англий</w:t>
        <w:softHyphen/>
        <w:t xml:space="preserve">ский </w:t>
      </w:r>
      <w:r>
        <w:rPr>
          <w:i/>
          <w:iCs/>
        </w:rPr>
        <w:t xml:space="preserve">панк </w:t>
      </w:r>
      <w:r>
        <w:rPr/>
        <w:t>постепенно выродился в коммерческую музыку, но дух это</w:t>
        <w:softHyphen/>
        <w:t>го движения был подхвачен в Аме</w:t>
        <w:softHyphen/>
        <w:t xml:space="preserve">рике. </w:t>
      </w:r>
      <w:r>
        <w:rPr>
          <w:i/>
          <w:iCs/>
        </w:rPr>
        <w:t xml:space="preserve">Хардкор </w:t>
      </w:r>
      <w:r>
        <w:rPr/>
        <w:t>быстро нашел при</w:t>
        <w:softHyphen/>
        <w:t>верженцев во многих странах ми</w:t>
        <w:softHyphen/>
        <w:t>ра, правда, в самом американ</w:t>
        <w:softHyphen/>
        <w:t>ском обществе резонанс на его появление оказался своеобраз</w:t>
        <w:softHyphen/>
        <w:t>ным. Не испугав привыкших ко всему янки, стиль так и остался в США музыкой андеграунда, соз</w:t>
        <w:softHyphen/>
        <w:t>дав вокруг себя атмосферу стой</w:t>
        <w:softHyphen/>
        <w:t>кой «подпольной» субкультуры. Хардкор - это «свои» группы, «свои» клубы, «свои» независи</w:t>
        <w:softHyphen/>
        <w:t>мые фирмы грамзаписи, «свои» журналы-фанзины, короче, своя поп-индустрия, а главное, верные фанаты-поклонники. Все они ва</w:t>
        <w:softHyphen/>
        <w:t>рятся в собственном соку, созда</w:t>
        <w:softHyphen/>
        <w:t>вая «государство в государстве». Для Штатов это обычное и законо</w:t>
        <w:softHyphen/>
        <w:t>мерное явление.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i/>
          <w:iCs/>
        </w:rPr>
        <w:t xml:space="preserve">Хардкор </w:t>
      </w:r>
      <w:r>
        <w:rPr/>
        <w:t>возник в США на рубе</w:t>
        <w:softHyphen/>
        <w:t>же 1979/80 годов. Его родиной считается Вашингтон, где в это время наибольшей популярностью начали пользоваться крайне гру</w:t>
        <w:softHyphen/>
        <w:t xml:space="preserve">бые и резкие панк-ансамбли типа </w:t>
      </w:r>
      <w:r>
        <w:rPr>
          <w:b/>
          <w:bCs/>
          <w:lang w:val="en-US"/>
        </w:rPr>
        <w:t>DO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in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rea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rains</w:t>
      </w:r>
      <w:r>
        <w:rPr/>
        <w:t xml:space="preserve"> и </w:t>
      </w:r>
      <w:r>
        <w:rPr>
          <w:b/>
          <w:bCs/>
          <w:lang w:val="en-US"/>
        </w:rPr>
        <w:t>Governm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ssue</w:t>
      </w:r>
      <w:r>
        <w:rPr/>
        <w:t xml:space="preserve">. Казалось, они дышали одним воздухом с </w:t>
      </w:r>
      <w:r>
        <w:rPr>
          <w:b/>
          <w:bCs/>
          <w:lang w:val="en-US"/>
        </w:rPr>
        <w:t>S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stols</w:t>
      </w:r>
      <w:r>
        <w:rPr/>
        <w:t xml:space="preserve">, а за новыми творческими идеями постоянно обращались к буйной атмосфере незабвенного сборника гимнов </w:t>
      </w:r>
      <w:r>
        <w:rPr>
          <w:i/>
          <w:iCs/>
        </w:rPr>
        <w:t>«</w:t>
      </w:r>
      <w:r>
        <w:rPr>
          <w:i/>
          <w:iCs/>
          <w:lang w:val="en-US"/>
        </w:rPr>
        <w:t>Nev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i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llock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ere</w:t>
      </w:r>
      <w:r>
        <w:rPr>
          <w:i/>
          <w:iCs/>
        </w:rPr>
        <w:t>'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lang w:val="en-US"/>
        </w:rPr>
        <w:t>Sex</w:t>
      </w:r>
      <w:r>
        <w:rPr/>
        <w:t xml:space="preserve"> </w:t>
      </w:r>
      <w:r>
        <w:rPr>
          <w:i/>
          <w:iCs/>
          <w:lang w:val="en-US"/>
        </w:rPr>
        <w:t>Pistols</w:t>
      </w:r>
      <w:r>
        <w:rPr>
          <w:i/>
          <w:iCs/>
        </w:rPr>
        <w:t xml:space="preserve">». </w:t>
      </w:r>
      <w:r>
        <w:rPr/>
        <w:t xml:space="preserve">Очень быстро </w:t>
      </w:r>
      <w:r>
        <w:rPr>
          <w:i/>
          <w:iCs/>
        </w:rPr>
        <w:t xml:space="preserve">хардкор </w:t>
      </w:r>
      <w:r>
        <w:rPr/>
        <w:t>из Вашинг</w:t>
        <w:softHyphen/>
        <w:t>тона распространился на все США, создав «центры» в больших городах - Нью-Йорке, Лос-Андже</w:t>
        <w:softHyphen/>
        <w:t>лесе, Сиэтле..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1"/>
        </w:rPr>
        <w:t xml:space="preserve">В </w:t>
      </w:r>
      <w:r>
        <w:rPr>
          <w:rFonts w:cs="Times New Roman"/>
          <w:i/>
          <w:iCs/>
          <w:color w:val="000000"/>
          <w:szCs w:val="21"/>
        </w:rPr>
        <w:t xml:space="preserve">хардкоре </w:t>
      </w:r>
      <w:r>
        <w:rPr>
          <w:rFonts w:cs="Times New Roman"/>
          <w:color w:val="000000"/>
          <w:szCs w:val="21"/>
        </w:rPr>
        <w:t>разрешено играть всё, что угодно, поскольку глав</w:t>
        <w:softHyphen/>
        <w:t xml:space="preserve">ным здесь считается не столько музыка, сколько тексты, эмоции, верность идеям </w:t>
      </w:r>
      <w:r>
        <w:rPr>
          <w:rFonts w:cs="Times New Roman"/>
          <w:i/>
          <w:iCs/>
          <w:color w:val="000000"/>
          <w:szCs w:val="21"/>
        </w:rPr>
        <w:t xml:space="preserve">панк-рока. </w:t>
      </w:r>
      <w:r>
        <w:rPr>
          <w:rFonts w:cs="Times New Roman"/>
          <w:color w:val="000000"/>
          <w:szCs w:val="21"/>
        </w:rPr>
        <w:t>В отли</w:t>
        <w:softHyphen/>
        <w:t xml:space="preserve">чие от панка, </w:t>
      </w:r>
      <w:r>
        <w:rPr>
          <w:rFonts w:cs="Times New Roman"/>
          <w:i/>
          <w:iCs/>
          <w:color w:val="000000"/>
          <w:szCs w:val="21"/>
        </w:rPr>
        <w:t xml:space="preserve">хардкор </w:t>
      </w:r>
      <w:r>
        <w:rPr>
          <w:rFonts w:cs="Times New Roman"/>
          <w:color w:val="000000"/>
          <w:szCs w:val="21"/>
        </w:rPr>
        <w:t>не раздро</w:t>
        <w:softHyphen/>
        <w:t>бился со временем на множество независимых стилистических на</w:t>
        <w:softHyphen/>
        <w:t>правлений,   оставшись   монолит</w:t>
        <w:softHyphen/>
        <w:t>ным  образованием.   Конечно,   в нем можно выделить огромное ко</w:t>
        <w:softHyphen/>
        <w:t>личество тенденций, ведущих  к разным музыкальным стилям, по</w:t>
        <w:softHyphen/>
        <w:t>литическим   идеям,   социальным явлениям. Но этому есть объясне</w:t>
        <w:softHyphen/>
        <w:t>ние: не могут тысячи групп, среди участников которых есть, несом</w:t>
        <w:softHyphen/>
        <w:t>ненно, одаренные люди, тупо сле</w:t>
        <w:softHyphen/>
        <w:t>довать одной и той же музыкаль</w:t>
        <w:softHyphen/>
        <w:t>ной формуле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1"/>
        </w:rPr>
        <w:t xml:space="preserve">Одним из главных альянсов в рамках </w:t>
      </w:r>
      <w:r>
        <w:rPr>
          <w:rFonts w:cs="Times New Roman"/>
          <w:i/>
          <w:iCs/>
          <w:color w:val="000000"/>
          <w:szCs w:val="21"/>
        </w:rPr>
        <w:t xml:space="preserve">хардкора </w:t>
      </w:r>
      <w:r>
        <w:rPr>
          <w:rFonts w:cs="Times New Roman"/>
          <w:color w:val="000000"/>
          <w:szCs w:val="21"/>
        </w:rPr>
        <w:t>стал его проч</w:t>
        <w:softHyphen/>
        <w:t xml:space="preserve">ный союз с </w:t>
      </w:r>
      <w:r>
        <w:rPr>
          <w:rFonts w:cs="Times New Roman"/>
          <w:i/>
          <w:iCs/>
          <w:color w:val="000000"/>
          <w:szCs w:val="21"/>
        </w:rPr>
        <w:t xml:space="preserve">хеви-метал. </w:t>
      </w:r>
      <w:r>
        <w:rPr>
          <w:rFonts w:cs="Times New Roman"/>
          <w:color w:val="000000"/>
          <w:szCs w:val="21"/>
        </w:rPr>
        <w:t xml:space="preserve">Бурное возрождение металлического рока в 80-х годах оказало заметное влияние на </w:t>
      </w:r>
      <w:r>
        <w:rPr>
          <w:rFonts w:cs="Times New Roman"/>
          <w:i/>
          <w:iCs/>
          <w:color w:val="000000"/>
          <w:szCs w:val="21"/>
        </w:rPr>
        <w:t xml:space="preserve">хардкор, </w:t>
      </w:r>
      <w:r>
        <w:rPr>
          <w:rFonts w:cs="Times New Roman"/>
          <w:color w:val="000000"/>
          <w:szCs w:val="21"/>
        </w:rPr>
        <w:t>который по</w:t>
        <w:softHyphen/>
        <w:t>степенно «потяжелел». Кроме то</w:t>
        <w:softHyphen/>
        <w:t>го, сформировался особый стиль, получивший  символичное  назва</w:t>
        <w:softHyphen/>
        <w:t xml:space="preserve">ние </w:t>
      </w:r>
      <w:r>
        <w:rPr>
          <w:rFonts w:cs="Times New Roman"/>
          <w:i/>
          <w:iCs/>
          <w:color w:val="000000"/>
          <w:szCs w:val="21"/>
        </w:rPr>
        <w:t xml:space="preserve">«кроссовер» </w:t>
      </w:r>
      <w:r>
        <w:rPr>
          <w:rFonts w:cs="Times New Roman"/>
          <w:color w:val="000000"/>
          <w:szCs w:val="21"/>
        </w:rPr>
        <w:t xml:space="preserve">(«перекресток»). Панк и треш-метал составляют в нем незыблемую основу. Такие группы, как </w:t>
      </w:r>
      <w:r>
        <w:rPr>
          <w:rFonts w:cs="Times New Roman"/>
          <w:b/>
          <w:bCs/>
          <w:color w:val="000000"/>
          <w:szCs w:val="21"/>
          <w:lang w:val="en-US"/>
        </w:rPr>
        <w:t>DRI</w:t>
      </w:r>
      <w:r>
        <w:rPr>
          <w:rFonts w:cs="Times New Roman"/>
          <w:b/>
          <w:bCs/>
          <w:color w:val="000000"/>
          <w:szCs w:val="21"/>
        </w:rPr>
        <w:t xml:space="preserve">, </w:t>
      </w:r>
      <w:r>
        <w:rPr>
          <w:rFonts w:cs="Times New Roman"/>
          <w:b/>
          <w:bCs/>
          <w:color w:val="000000"/>
          <w:szCs w:val="21"/>
          <w:lang w:val="en-US"/>
        </w:rPr>
        <w:t>Suicidal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  <w:lang w:val="en-US"/>
        </w:rPr>
        <w:t>Tenden</w:t>
      </w:r>
      <w:r>
        <w:rPr>
          <w:rFonts w:cs="Times New Roman"/>
          <w:b/>
          <w:bCs/>
          <w:color w:val="000000"/>
          <w:szCs w:val="21"/>
        </w:rPr>
        <w:softHyphen/>
      </w:r>
      <w:r>
        <w:rPr>
          <w:rFonts w:cs="Times New Roman"/>
          <w:b/>
          <w:bCs/>
          <w:color w:val="000000"/>
          <w:szCs w:val="21"/>
          <w:lang w:val="en-US"/>
        </w:rPr>
        <w:t>cies</w:t>
      </w:r>
      <w:r>
        <w:rPr>
          <w:rFonts w:cs="Times New Roman"/>
          <w:b/>
          <w:bCs/>
          <w:color w:val="000000"/>
          <w:szCs w:val="21"/>
        </w:rPr>
        <w:t xml:space="preserve">, </w:t>
      </w:r>
      <w:r>
        <w:rPr>
          <w:rFonts w:cs="Times New Roman"/>
          <w:b/>
          <w:bCs/>
          <w:color w:val="000000"/>
          <w:szCs w:val="21"/>
          <w:lang w:val="en-US"/>
        </w:rPr>
        <w:t>Leeway</w:t>
      </w:r>
      <w:r>
        <w:rPr>
          <w:rFonts w:cs="Times New Roman"/>
          <w:b/>
          <w:bCs/>
          <w:color w:val="000000"/>
          <w:szCs w:val="21"/>
        </w:rPr>
        <w:t xml:space="preserve">, </w:t>
      </w:r>
      <w:r>
        <w:rPr>
          <w:rFonts w:cs="Times New Roman"/>
          <w:b/>
          <w:bCs/>
          <w:color w:val="000000"/>
          <w:szCs w:val="21"/>
          <w:lang w:val="en-US"/>
        </w:rPr>
        <w:t>Cro</w:t>
      </w:r>
      <w:r>
        <w:rPr>
          <w:rFonts w:cs="Times New Roman"/>
          <w:b/>
          <w:bCs/>
          <w:color w:val="000000"/>
          <w:szCs w:val="21"/>
        </w:rPr>
        <w:t>-</w:t>
      </w:r>
      <w:r>
        <w:rPr>
          <w:rFonts w:cs="Times New Roman"/>
          <w:b/>
          <w:bCs/>
          <w:color w:val="000000"/>
          <w:szCs w:val="21"/>
          <w:lang w:val="en-US"/>
        </w:rPr>
        <w:t>Mags</w:t>
      </w:r>
      <w:r>
        <w:rPr>
          <w:rFonts w:cs="Times New Roman"/>
          <w:color w:val="000000"/>
          <w:szCs w:val="21"/>
        </w:rPr>
        <w:t xml:space="preserve"> в своих композициях, безусловно, используют весь музыкальный набор треш-металлического арсенала, однако антураж их концертных выступлений намного веселее мрачного сатанинского подтекста металлистов. У </w:t>
      </w:r>
      <w:r>
        <w:rPr>
          <w:rFonts w:cs="Times New Roman"/>
          <w:i/>
          <w:iCs/>
          <w:color w:val="000000"/>
          <w:szCs w:val="21"/>
        </w:rPr>
        <w:t xml:space="preserve">хардкора </w:t>
      </w:r>
      <w:r>
        <w:rPr>
          <w:rFonts w:cs="Times New Roman"/>
          <w:color w:val="000000"/>
          <w:szCs w:val="21"/>
        </w:rPr>
        <w:t>главный принцип концертов - вечный мо</w:t>
        <w:softHyphen/>
        <w:t>лодежный хепенинг, не лишенный, правда, грубости и непристойно</w:t>
        <w:softHyphen/>
        <w:t>сти. Тексты ценятся у фанатов не меньше, чем слова песен Цоя у нас. Исполнители хардкора не носят цепей и кожаных курток, их униформа - бриджи, футболки, кроссовки, кепки. Прически - короткие, молодежные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i/>
          <w:iCs/>
          <w:color w:val="000000"/>
          <w:szCs w:val="21"/>
        </w:rPr>
        <w:t xml:space="preserve">Хардкор </w:t>
      </w:r>
      <w:r>
        <w:rPr>
          <w:rFonts w:cs="Times New Roman"/>
          <w:color w:val="000000"/>
          <w:szCs w:val="21"/>
        </w:rPr>
        <w:t>быстро выплеснулся за пределы США. В экспорте му</w:t>
        <w:softHyphen/>
        <w:t>зыкальной продукции особенно за</w:t>
        <w:softHyphen/>
        <w:t>метной была доля групп, исполня</w:t>
        <w:softHyphen/>
        <w:t xml:space="preserve">ющих </w:t>
      </w:r>
      <w:r>
        <w:rPr>
          <w:rFonts w:cs="Times New Roman"/>
          <w:i/>
          <w:iCs/>
          <w:color w:val="000000"/>
          <w:szCs w:val="21"/>
        </w:rPr>
        <w:t xml:space="preserve">кроссовер. </w:t>
      </w:r>
      <w:r>
        <w:rPr>
          <w:rFonts w:cs="Times New Roman"/>
          <w:color w:val="000000"/>
          <w:szCs w:val="21"/>
        </w:rPr>
        <w:t xml:space="preserve">На основе этого «перекрестного» подхода к </w:t>
      </w:r>
      <w:r>
        <w:rPr>
          <w:rFonts w:cs="Times New Roman"/>
          <w:i/>
          <w:iCs/>
          <w:color w:val="000000"/>
          <w:szCs w:val="21"/>
        </w:rPr>
        <w:t xml:space="preserve">панку </w:t>
      </w:r>
      <w:r>
        <w:rPr>
          <w:rFonts w:cs="Times New Roman"/>
          <w:color w:val="000000"/>
          <w:szCs w:val="21"/>
        </w:rPr>
        <w:t>и грешу в Великобритании во вто</w:t>
        <w:softHyphen/>
        <w:t>рой половине 80-х годов образова</w:t>
        <w:softHyphen/>
        <w:t xml:space="preserve">лось новое течение - </w:t>
      </w:r>
      <w:r>
        <w:rPr>
          <w:rFonts w:cs="Times New Roman"/>
          <w:i/>
          <w:iCs/>
          <w:color w:val="000000"/>
          <w:szCs w:val="21"/>
        </w:rPr>
        <w:t xml:space="preserve">грайндкор, </w:t>
      </w:r>
      <w:r>
        <w:rPr>
          <w:rFonts w:cs="Times New Roman"/>
          <w:color w:val="000000"/>
          <w:szCs w:val="21"/>
        </w:rPr>
        <w:t>характеризуемое максимальным использованием всех музыкаль</w:t>
        <w:softHyphen/>
        <w:t xml:space="preserve">ных крайностей, присущих как </w:t>
      </w:r>
      <w:r>
        <w:rPr>
          <w:rFonts w:cs="Times New Roman"/>
          <w:i/>
          <w:iCs/>
          <w:color w:val="000000"/>
          <w:szCs w:val="21"/>
        </w:rPr>
        <w:t xml:space="preserve">треш-металу, </w:t>
      </w:r>
      <w:r>
        <w:rPr>
          <w:rFonts w:cs="Times New Roman"/>
          <w:color w:val="000000"/>
          <w:szCs w:val="21"/>
        </w:rPr>
        <w:t xml:space="preserve">так и </w:t>
      </w:r>
      <w:r>
        <w:rPr>
          <w:rFonts w:cs="Times New Roman"/>
          <w:i/>
          <w:iCs/>
          <w:color w:val="000000"/>
          <w:szCs w:val="21"/>
        </w:rPr>
        <w:t xml:space="preserve">панк-року. </w:t>
      </w:r>
      <w:r>
        <w:rPr>
          <w:rFonts w:cs="Times New Roman"/>
          <w:color w:val="000000"/>
          <w:szCs w:val="21"/>
        </w:rPr>
        <w:t xml:space="preserve">Композиции </w:t>
      </w:r>
      <w:r>
        <w:rPr>
          <w:rFonts w:cs="Times New Roman"/>
          <w:b/>
          <w:bCs/>
          <w:color w:val="000000"/>
          <w:szCs w:val="21"/>
          <w:lang w:val="en-US"/>
        </w:rPr>
        <w:t>Napalm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  <w:lang w:val="en-US"/>
        </w:rPr>
        <w:t>Death</w:t>
      </w:r>
      <w:r>
        <w:rPr>
          <w:rFonts w:cs="Times New Roman"/>
          <w:b/>
          <w:bCs/>
          <w:color w:val="000000"/>
          <w:szCs w:val="21"/>
        </w:rPr>
        <w:t xml:space="preserve">, </w:t>
      </w:r>
      <w:r>
        <w:rPr>
          <w:rFonts w:cs="Times New Roman"/>
          <w:b/>
          <w:bCs/>
          <w:color w:val="000000"/>
          <w:szCs w:val="21"/>
          <w:lang w:val="en-US"/>
        </w:rPr>
        <w:t>Extreme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  <w:lang w:val="en-US"/>
        </w:rPr>
        <w:t>Noise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  <w:lang w:val="en-US"/>
        </w:rPr>
        <w:t>Terror</w:t>
      </w:r>
      <w:r>
        <w:rPr>
          <w:rFonts w:cs="Times New Roman"/>
          <w:b/>
          <w:bCs/>
          <w:color w:val="000000"/>
          <w:szCs w:val="21"/>
        </w:rPr>
        <w:t xml:space="preserve">, </w:t>
      </w:r>
      <w:r>
        <w:rPr>
          <w:rFonts w:cs="Times New Roman"/>
          <w:b/>
          <w:bCs/>
          <w:color w:val="000000"/>
          <w:szCs w:val="21"/>
          <w:lang w:val="en-US"/>
        </w:rPr>
        <w:t>Carcass</w:t>
      </w:r>
      <w:r>
        <w:rPr>
          <w:rFonts w:cs="Times New Roman"/>
          <w:b/>
          <w:bCs/>
          <w:color w:val="000000"/>
          <w:szCs w:val="21"/>
        </w:rPr>
        <w:t xml:space="preserve">, </w:t>
      </w:r>
      <w:r>
        <w:rPr>
          <w:rFonts w:cs="Times New Roman"/>
          <w:b/>
          <w:bCs/>
          <w:color w:val="000000"/>
          <w:szCs w:val="21"/>
          <w:lang w:val="en-US"/>
        </w:rPr>
        <w:t>Entombed</w:t>
      </w:r>
      <w:r>
        <w:rPr>
          <w:rFonts w:cs="Times New Roman"/>
          <w:color w:val="000000"/>
          <w:szCs w:val="21"/>
        </w:rPr>
        <w:t xml:space="preserve"> и других групп грайндкора занимают полторы-две минуты, их звучание напоминает звуки рабо</w:t>
        <w:softHyphen/>
        <w:t>тающих бульдозеров. Поверх это</w:t>
        <w:softHyphen/>
        <w:t>го шума слышится нечто наподо</w:t>
        <w:softHyphen/>
        <w:t>бие львиного рыка: это поет вока</w:t>
        <w:softHyphen/>
        <w:t>лист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1"/>
        </w:rPr>
        <w:t xml:space="preserve">В настоящее время </w:t>
      </w:r>
      <w:r>
        <w:rPr>
          <w:rFonts w:cs="Times New Roman"/>
          <w:i/>
          <w:iCs/>
          <w:color w:val="000000"/>
          <w:szCs w:val="21"/>
        </w:rPr>
        <w:t xml:space="preserve">хардкор </w:t>
      </w:r>
      <w:r>
        <w:rPr>
          <w:rFonts w:cs="Times New Roman"/>
          <w:color w:val="000000"/>
          <w:szCs w:val="21"/>
        </w:rPr>
        <w:t>продолжает свое существование. На развернутой американской хардкоровой сцене можно встре</w:t>
        <w:softHyphen/>
        <w:t xml:space="preserve">тить традиционных </w:t>
      </w:r>
      <w:r>
        <w:rPr>
          <w:rFonts w:cs="Times New Roman"/>
          <w:b/>
          <w:bCs/>
          <w:color w:val="000000"/>
          <w:szCs w:val="21"/>
          <w:lang w:val="en-US"/>
        </w:rPr>
        <w:t>Raw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  <w:lang w:val="en-US"/>
        </w:rPr>
        <w:t>Deal</w:t>
      </w:r>
      <w:r>
        <w:rPr>
          <w:rFonts w:cs="Times New Roman"/>
          <w:color w:val="000000"/>
          <w:szCs w:val="21"/>
        </w:rPr>
        <w:t xml:space="preserve"> и </w:t>
      </w:r>
      <w:r>
        <w:rPr>
          <w:rFonts w:cs="Times New Roman"/>
          <w:b/>
          <w:bCs/>
          <w:color w:val="000000"/>
          <w:szCs w:val="21"/>
          <w:lang w:val="en-US"/>
        </w:rPr>
        <w:t>Sick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  <w:lang w:val="en-US"/>
        </w:rPr>
        <w:t>Of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  <w:lang w:val="en-US"/>
        </w:rPr>
        <w:t>It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  <w:lang w:val="en-US"/>
        </w:rPr>
        <w:t>All</w:t>
      </w:r>
      <w:r>
        <w:rPr>
          <w:rFonts w:cs="Times New Roman"/>
          <w:color w:val="000000"/>
          <w:szCs w:val="21"/>
        </w:rPr>
        <w:t>, и до мозга костей полити</w:t>
        <w:softHyphen/>
        <w:t xml:space="preserve">зированных </w:t>
      </w:r>
      <w:r>
        <w:rPr>
          <w:rFonts w:cs="Times New Roman"/>
          <w:b/>
          <w:bCs/>
          <w:color w:val="000000"/>
          <w:szCs w:val="21"/>
          <w:lang w:val="en-US"/>
        </w:rPr>
        <w:t>Concrete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  <w:lang w:val="en-US"/>
        </w:rPr>
        <w:t>Sox</w:t>
      </w:r>
      <w:r>
        <w:rPr>
          <w:rFonts w:cs="Times New Roman"/>
          <w:color w:val="000000"/>
          <w:szCs w:val="21"/>
        </w:rPr>
        <w:t xml:space="preserve"> и </w:t>
      </w:r>
      <w:r>
        <w:rPr>
          <w:rFonts w:cs="Times New Roman"/>
          <w:b/>
          <w:bCs/>
          <w:color w:val="000000"/>
          <w:szCs w:val="21"/>
          <w:lang w:val="en-US"/>
        </w:rPr>
        <w:t>Civili</w:t>
      </w:r>
      <w:r>
        <w:rPr>
          <w:rFonts w:cs="Times New Roman"/>
          <w:b/>
          <w:bCs/>
          <w:color w:val="000000"/>
          <w:szCs w:val="21"/>
        </w:rPr>
        <w:softHyphen/>
      </w:r>
      <w:r>
        <w:rPr>
          <w:rFonts w:cs="Times New Roman"/>
          <w:b/>
          <w:bCs/>
          <w:color w:val="000000"/>
          <w:szCs w:val="21"/>
          <w:lang w:val="en-US"/>
        </w:rPr>
        <w:t>zed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  <w:lang w:val="en-US"/>
        </w:rPr>
        <w:t>Society</w:t>
      </w:r>
      <w:r>
        <w:rPr>
          <w:rFonts w:cs="Times New Roman"/>
          <w:color w:val="000000"/>
          <w:szCs w:val="21"/>
        </w:rPr>
        <w:t>, и настоящих скинхе</w:t>
        <w:softHyphen/>
        <w:t xml:space="preserve">дов </w:t>
      </w:r>
      <w:r>
        <w:rPr>
          <w:rFonts w:cs="Times New Roman"/>
          <w:b/>
          <w:bCs/>
          <w:color w:val="000000"/>
          <w:szCs w:val="21"/>
          <w:lang w:val="en-US"/>
        </w:rPr>
        <w:t>Warzone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и </w:t>
      </w:r>
      <w:r>
        <w:rPr>
          <w:rFonts w:cs="Times New Roman"/>
          <w:b/>
          <w:bCs/>
          <w:color w:val="000000"/>
          <w:szCs w:val="21"/>
          <w:lang w:val="en-US"/>
        </w:rPr>
        <w:t>Youth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  <w:lang w:val="en-US"/>
        </w:rPr>
        <w:t>Defense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  <w:lang w:val="en-US"/>
        </w:rPr>
        <w:t>League</w:t>
      </w:r>
      <w:r>
        <w:rPr>
          <w:rFonts w:cs="Times New Roman"/>
          <w:color w:val="000000"/>
          <w:szCs w:val="21"/>
        </w:rPr>
        <w:t xml:space="preserve">, и пацифистов из </w:t>
      </w:r>
      <w:r>
        <w:rPr>
          <w:rFonts w:cs="Times New Roman"/>
          <w:b/>
          <w:bCs/>
          <w:color w:val="000000"/>
          <w:szCs w:val="21"/>
          <w:lang w:val="en-US"/>
        </w:rPr>
        <w:t>Nausea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и </w:t>
      </w:r>
      <w:r>
        <w:rPr>
          <w:rFonts w:cs="Times New Roman"/>
          <w:b/>
          <w:bCs/>
          <w:color w:val="000000"/>
          <w:szCs w:val="21"/>
          <w:lang w:val="en-US"/>
        </w:rPr>
        <w:t>False</w:t>
      </w:r>
      <w:r>
        <w:rPr>
          <w:rFonts w:cs="Times New Roman"/>
          <w:b/>
          <w:bCs/>
          <w:color w:val="000000"/>
          <w:szCs w:val="21"/>
        </w:rPr>
        <w:t xml:space="preserve"> </w:t>
      </w:r>
      <w:r>
        <w:rPr>
          <w:rFonts w:cs="Times New Roman"/>
          <w:b/>
          <w:bCs/>
          <w:color w:val="000000"/>
          <w:szCs w:val="21"/>
          <w:lang w:val="en-US"/>
        </w:rPr>
        <w:t>Prophets</w:t>
      </w:r>
      <w:r>
        <w:rPr>
          <w:rFonts w:cs="Times New Roman"/>
          <w:color w:val="000000"/>
          <w:szCs w:val="21"/>
        </w:rPr>
        <w:t>, и проповедников здорового образа жизни (нет нар</w:t>
      </w:r>
      <w:r>
        <w:rPr>
          <w:rFonts w:cs="Times New Roman"/>
          <w:color w:val="000000"/>
          <w:szCs w:val="19"/>
        </w:rPr>
        <w:t>котикам, нет алкоголю, нет сига</w:t>
        <w:softHyphen/>
        <w:t>ретам, нет беспорядочным поло</w:t>
        <w:softHyphen/>
        <w:t xml:space="preserve">вым связям) из </w:t>
      </w:r>
      <w:r>
        <w:rPr>
          <w:rFonts w:cs="Times New Roman"/>
          <w:b/>
          <w:bCs/>
          <w:color w:val="000000"/>
          <w:szCs w:val="19"/>
          <w:lang w:val="en-US"/>
        </w:rPr>
        <w:t>Youth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Of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Today</w:t>
      </w:r>
      <w:r>
        <w:rPr>
          <w:rFonts w:cs="Times New Roman"/>
          <w:b/>
          <w:bCs/>
          <w:color w:val="000000"/>
          <w:szCs w:val="19"/>
        </w:rPr>
        <w:t xml:space="preserve">, </w:t>
      </w:r>
      <w:r>
        <w:rPr>
          <w:rFonts w:cs="Times New Roman"/>
          <w:b/>
          <w:bCs/>
          <w:color w:val="000000"/>
          <w:szCs w:val="19"/>
          <w:lang w:val="en-US"/>
        </w:rPr>
        <w:t>Bold</w:t>
      </w:r>
      <w:r>
        <w:rPr>
          <w:rFonts w:cs="Times New Roman"/>
          <w:b/>
          <w:bCs/>
          <w:color w:val="000000"/>
          <w:szCs w:val="19"/>
        </w:rPr>
        <w:t xml:space="preserve">, </w:t>
      </w:r>
      <w:r>
        <w:rPr>
          <w:rFonts w:cs="Times New Roman"/>
          <w:b/>
          <w:bCs/>
          <w:color w:val="000000"/>
          <w:szCs w:val="19"/>
          <w:lang w:val="en-US"/>
        </w:rPr>
        <w:t>Token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Entry</w:t>
      </w:r>
      <w:r>
        <w:rPr>
          <w:rFonts w:cs="Times New Roman"/>
          <w:b/>
          <w:bCs/>
          <w:color w:val="000000"/>
          <w:szCs w:val="19"/>
        </w:rPr>
        <w:t xml:space="preserve">, </w:t>
      </w:r>
      <w:r>
        <w:rPr>
          <w:rFonts w:cs="Times New Roman"/>
          <w:b/>
          <w:bCs/>
          <w:color w:val="000000"/>
          <w:szCs w:val="19"/>
          <w:lang w:val="en-US"/>
        </w:rPr>
        <w:t>Straight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Ahead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 xml:space="preserve">и суровых экспериментаторов со всевозможными музыкальными стилями из </w:t>
      </w:r>
      <w:r>
        <w:rPr>
          <w:rFonts w:cs="Times New Roman"/>
          <w:b/>
          <w:bCs/>
          <w:color w:val="000000"/>
          <w:szCs w:val="19"/>
          <w:lang w:val="en-US"/>
        </w:rPr>
        <w:t>Prong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 xml:space="preserve">и </w:t>
      </w:r>
      <w:r>
        <w:rPr>
          <w:rFonts w:cs="Times New Roman"/>
          <w:b/>
          <w:bCs/>
          <w:color w:val="000000"/>
          <w:szCs w:val="19"/>
          <w:lang w:val="en-US"/>
        </w:rPr>
        <w:t>Naked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City</w:t>
      </w:r>
      <w:r>
        <w:rPr>
          <w:rFonts w:cs="Times New Roman"/>
          <w:b/>
          <w:bCs/>
          <w:color w:val="000000"/>
          <w:szCs w:val="19"/>
        </w:rPr>
        <w:t xml:space="preserve">. </w:t>
      </w:r>
      <w:r>
        <w:rPr>
          <w:rFonts w:cs="Times New Roman"/>
          <w:color w:val="000000"/>
          <w:szCs w:val="19"/>
        </w:rPr>
        <w:t>В нашей стране со всей этой брати</w:t>
        <w:softHyphen/>
        <w:t>ей знакомы даже меньше, чем с настоящим панком 70-х годов. А жаль. Эти ребята заслуживают то</w:t>
        <w:softHyphen/>
        <w:t>го, чтобы о них знали. Поэтому хочу представить в общих чертах некоторые из основных хардкоровых команд нашего времени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Agent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Orange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калифорнийский ансамбль, его руководитель - во</w:t>
        <w:softHyphen/>
        <w:t xml:space="preserve">калист и гитарист Майк Пальм. В песнях </w:t>
      </w:r>
      <w:r>
        <w:rPr>
          <w:b/>
          <w:bCs/>
          <w:color w:val="000000"/>
          <w:szCs w:val="19"/>
          <w:lang w:val="en-US"/>
        </w:rPr>
        <w:t>Agent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Orange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критики смогли отчетливо расслышать не только мотивы панка, но и старой, развлекательной музыки 60-х го</w:t>
        <w:softHyphen/>
        <w:t xml:space="preserve">дов </w:t>
      </w:r>
      <w:r>
        <w:rPr>
          <w:i/>
          <w:iCs/>
          <w:color w:val="000000"/>
          <w:szCs w:val="19"/>
        </w:rPr>
        <w:t xml:space="preserve">сюрф. </w:t>
      </w:r>
      <w:r>
        <w:rPr>
          <w:color w:val="000000"/>
          <w:szCs w:val="19"/>
        </w:rPr>
        <w:t xml:space="preserve">Стиль тут же получил название </w:t>
      </w:r>
      <w:r>
        <w:rPr>
          <w:i/>
          <w:iCs/>
          <w:color w:val="000000"/>
          <w:szCs w:val="19"/>
        </w:rPr>
        <w:t>сюрфкор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901700</wp:posOffset>
            </wp:positionV>
            <wp:extent cx="4143375" cy="3086100"/>
            <wp:effectExtent l="0" t="0" r="0" b="0"/>
            <wp:wrapTopAndBottom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9"/>
          <w:lang w:val="en-US"/>
        </w:rPr>
        <w:t>Agnostic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Front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один из корифеев, этот ансамбль часто называют «крестным отцом нью-йоркского </w:t>
      </w:r>
      <w:r>
        <w:rPr>
          <w:i/>
          <w:iCs/>
          <w:color w:val="000000"/>
          <w:szCs w:val="19"/>
        </w:rPr>
        <w:t xml:space="preserve">хардкора». </w:t>
      </w:r>
      <w:r>
        <w:rPr>
          <w:b/>
          <w:bCs/>
          <w:color w:val="000000"/>
          <w:szCs w:val="19"/>
          <w:lang w:val="en-US"/>
        </w:rPr>
        <w:t>Agnostic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Front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был сформирован в 1982 году гитарис</w:t>
        <w:softHyphen/>
        <w:t xml:space="preserve">том Винни Стигмой и назывался тогда </w:t>
      </w:r>
      <w:r>
        <w:rPr>
          <w:b/>
          <w:bCs/>
          <w:color w:val="000000"/>
          <w:szCs w:val="19"/>
          <w:lang w:val="en-US"/>
        </w:rPr>
        <w:t>Zoo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Crew</w:t>
      </w:r>
      <w:r>
        <w:rPr>
          <w:b/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>Как утверждает певец Роджер Майрет, большинст</w:t>
        <w:softHyphen/>
        <w:t>во участников группы не умели даже как следует играть на музы</w:t>
        <w:softHyphen/>
        <w:t>кальных инструментах, что в точ</w:t>
        <w:softHyphen/>
        <w:t xml:space="preserve">ности соответствует панковской концепции. В итоге это привело к бесконечным сменам в составе группы. В последнее время рядом </w:t>
      </w:r>
      <w:r>
        <w:rPr>
          <w:rFonts w:cs="Times New Roman"/>
          <w:color w:val="000000"/>
          <w:szCs w:val="19"/>
        </w:rPr>
        <w:t>с Майретом выступали Мэтт Хендерсон (гитара), Крэйг Сетари (бас) и Уил Шеплер (ударные). По</w:t>
        <w:softHyphen/>
        <w:t xml:space="preserve">началу </w:t>
      </w:r>
      <w:r>
        <w:rPr>
          <w:rFonts w:cs="Times New Roman"/>
          <w:b/>
          <w:bCs/>
          <w:color w:val="000000"/>
          <w:szCs w:val="19"/>
          <w:lang w:val="en-US"/>
        </w:rPr>
        <w:t>Agnostic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Front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>приняли за неонаци. Действительно, спутать было нетрудно, так как начинали они как скинхеды, и на их концер</w:t>
        <w:softHyphen/>
        <w:t>тах вскоре стали появляться мо</w:t>
        <w:softHyphen/>
        <w:t>лодые люди в коричневых рубашках со свастикой на рукаве. Од</w:t>
        <w:softHyphen/>
        <w:t>нако американские скинхеды - не чета английским, у них напрочь от</w:t>
        <w:softHyphen/>
        <w:t>сутствует нацистский подтекст, «который иногда свойствен бри</w:t>
        <w:softHyphen/>
        <w:t xml:space="preserve">танцам. Поэтому немедленно со стороны </w:t>
      </w:r>
      <w:r>
        <w:rPr>
          <w:rFonts w:cs="Times New Roman"/>
          <w:b/>
          <w:bCs/>
          <w:color w:val="000000"/>
          <w:szCs w:val="19"/>
          <w:lang w:val="en-US"/>
        </w:rPr>
        <w:t>Agnostic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Front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>последова</w:t>
        <w:softHyphen/>
        <w:t>ло опровержение, музыканты в своих композициях постарались объяснить коричневым молодчи</w:t>
        <w:softHyphen/>
        <w:t>кам, насколько они ошиблись. Му</w:t>
        <w:softHyphen/>
        <w:t xml:space="preserve">зыка </w:t>
      </w:r>
      <w:r>
        <w:rPr>
          <w:rFonts w:cs="Times New Roman"/>
          <w:b/>
          <w:bCs/>
          <w:color w:val="000000"/>
          <w:szCs w:val="19"/>
          <w:lang w:val="en-US"/>
        </w:rPr>
        <w:t>Agnostic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Front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 xml:space="preserve">менялась от </w:t>
      </w:r>
      <w:r>
        <w:rPr>
          <w:rFonts w:cs="Times New Roman"/>
          <w:i/>
          <w:iCs/>
          <w:color w:val="000000"/>
          <w:szCs w:val="19"/>
        </w:rPr>
        <w:t xml:space="preserve">хардкора </w:t>
      </w:r>
      <w:r>
        <w:rPr>
          <w:rFonts w:cs="Times New Roman"/>
          <w:color w:val="000000"/>
          <w:szCs w:val="19"/>
        </w:rPr>
        <w:t xml:space="preserve">к </w:t>
      </w:r>
      <w:r>
        <w:rPr>
          <w:rFonts w:cs="Times New Roman"/>
          <w:i/>
          <w:iCs/>
          <w:color w:val="000000"/>
          <w:szCs w:val="19"/>
        </w:rPr>
        <w:t xml:space="preserve">кроссоверу </w:t>
      </w:r>
      <w:r>
        <w:rPr>
          <w:rFonts w:cs="Times New Roman"/>
          <w:color w:val="000000"/>
          <w:szCs w:val="19"/>
        </w:rPr>
        <w:t>вполне ор</w:t>
        <w:softHyphen/>
        <w:t xml:space="preserve">ганично. </w:t>
      </w:r>
      <w:r>
        <w:rPr>
          <w:rFonts w:cs="Times New Roman"/>
          <w:b/>
          <w:bCs/>
          <w:color w:val="000000"/>
          <w:szCs w:val="19"/>
          <w:lang w:val="en-US"/>
        </w:rPr>
        <w:t>Agnostic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Front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>по-прежне</w:t>
        <w:softHyphen/>
        <w:t>му считаются трудягами и одной из наиболее честных американ</w:t>
        <w:softHyphen/>
        <w:t>ских хардкор-групп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Bad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Brain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Джозеф Хадсон (во</w:t>
        <w:softHyphen/>
        <w:t xml:space="preserve">кал), Гарри «Доктор Ноу» Миллер (гитара), Дэррил Дженнифер (бас), Эрл Хадсон (ударные): «Можете плевать на свое правительство, можете плевать на свою королеву, но не стоит плевать на нас. От нас вы получите сдачи», - такими словами приветствовал Джозеф Хадсон изумленную британскую публику во время первого турне </w:t>
      </w:r>
      <w:r>
        <w:rPr>
          <w:b/>
          <w:bCs/>
          <w:color w:val="000000"/>
          <w:szCs w:val="19"/>
          <w:lang w:val="en-US"/>
        </w:rPr>
        <w:t>Bad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Brain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по Великобритании. Этот удивительный коллектив за</w:t>
        <w:softHyphen/>
        <w:t>служил славу «создателя хардко</w:t>
        <w:softHyphen/>
        <w:t xml:space="preserve">ра». Он был создан в 1979 году: джаз-роковая группа </w:t>
      </w:r>
      <w:r>
        <w:rPr>
          <w:b/>
          <w:bCs/>
          <w:color w:val="000000"/>
          <w:szCs w:val="19"/>
          <w:lang w:val="en-US"/>
        </w:rPr>
        <w:t>Mind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Power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просто сменила название. В его составе четыре негра (!). Любя и Боба Марли, и </w:t>
      </w:r>
      <w:r>
        <w:rPr>
          <w:b/>
          <w:bCs/>
          <w:color w:val="000000"/>
          <w:szCs w:val="19"/>
          <w:lang w:val="en-US"/>
        </w:rPr>
        <w:t>Sex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Pistols</w:t>
      </w:r>
      <w:r>
        <w:rPr>
          <w:b/>
          <w:bCs/>
          <w:color w:val="000000"/>
          <w:szCs w:val="19"/>
        </w:rPr>
        <w:t xml:space="preserve">, </w:t>
      </w:r>
      <w:r>
        <w:rPr>
          <w:color w:val="000000"/>
          <w:szCs w:val="19"/>
        </w:rPr>
        <w:t>они сос</w:t>
        <w:softHyphen/>
        <w:t xml:space="preserve">тавили свой репертуар из </w:t>
      </w:r>
      <w:r>
        <w:rPr>
          <w:i/>
          <w:iCs/>
          <w:color w:val="000000"/>
          <w:szCs w:val="19"/>
        </w:rPr>
        <w:t xml:space="preserve">панка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 xml:space="preserve">реггей </w:t>
      </w:r>
      <w:r>
        <w:rPr>
          <w:color w:val="000000"/>
          <w:szCs w:val="19"/>
        </w:rPr>
        <w:t>пополам, не смешивая, од</w:t>
        <w:softHyphen/>
        <w:t xml:space="preserve">нако, почти никогда эти два стиля. Но несмотря на сильное влияние негритянской музыки, </w:t>
      </w:r>
      <w:r>
        <w:rPr>
          <w:b/>
          <w:bCs/>
          <w:color w:val="000000"/>
          <w:szCs w:val="19"/>
          <w:lang w:val="en-US"/>
        </w:rPr>
        <w:t>Bad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Brain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выступают в основном перед бе</w:t>
        <w:softHyphen/>
        <w:t xml:space="preserve">лой аудиторией. </w:t>
      </w:r>
      <w:r>
        <w:rPr>
          <w:b/>
          <w:bCs/>
          <w:color w:val="000000"/>
          <w:szCs w:val="19"/>
          <w:lang w:val="en-US"/>
        </w:rPr>
        <w:t>Bad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Brain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начина</w:t>
        <w:softHyphen/>
        <w:t xml:space="preserve">ли в Вашингтоне, выпустив там в 1980 году свой дебютный сингл </w:t>
      </w:r>
      <w:r>
        <w:rPr>
          <w:i/>
          <w:iCs/>
          <w:color w:val="000000"/>
          <w:szCs w:val="19"/>
        </w:rPr>
        <w:t>«</w:t>
      </w:r>
      <w:r>
        <w:rPr>
          <w:i/>
          <w:iCs/>
          <w:color w:val="000000"/>
          <w:szCs w:val="19"/>
          <w:lang w:val="en-US"/>
        </w:rPr>
        <w:t>Payto</w:t>
      </w:r>
      <w:r>
        <w:rPr>
          <w:i/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  <w:lang w:val="en-US"/>
        </w:rPr>
        <w:t>Cum</w:t>
      </w:r>
      <w:r>
        <w:rPr>
          <w:i/>
          <w:iCs/>
          <w:color w:val="000000"/>
          <w:szCs w:val="19"/>
        </w:rPr>
        <w:t xml:space="preserve">». </w:t>
      </w:r>
      <w:r>
        <w:rPr>
          <w:color w:val="000000"/>
          <w:szCs w:val="19"/>
        </w:rPr>
        <w:t xml:space="preserve">Позже переехали в Нью-Йорк. В последнее время в их </w:t>
      </w:r>
      <w:r>
        <w:rPr>
          <w:rFonts w:cs="Times New Roman"/>
          <w:color w:val="000000"/>
          <w:szCs w:val="19"/>
        </w:rPr>
        <w:t xml:space="preserve">музыке заметно влияние </w:t>
      </w:r>
      <w:r>
        <w:rPr>
          <w:rFonts w:cs="Times New Roman"/>
          <w:b/>
          <w:bCs/>
          <w:color w:val="000000"/>
          <w:szCs w:val="19"/>
          <w:lang w:val="en-US"/>
        </w:rPr>
        <w:t>Motorhead</w:t>
      </w:r>
      <w:r>
        <w:rPr>
          <w:rFonts w:cs="Times New Roman"/>
          <w:b/>
          <w:bCs/>
          <w:color w:val="000000"/>
          <w:szCs w:val="19"/>
        </w:rPr>
        <w:t xml:space="preserve">, </w:t>
      </w:r>
      <w:r>
        <w:rPr>
          <w:rFonts w:cs="Times New Roman"/>
          <w:b/>
          <w:bCs/>
          <w:color w:val="000000"/>
          <w:szCs w:val="19"/>
          <w:lang w:val="en-US"/>
        </w:rPr>
        <w:t>Ramones</w:t>
      </w:r>
      <w:r>
        <w:rPr>
          <w:rFonts w:cs="Times New Roman"/>
          <w:b/>
          <w:bCs/>
          <w:color w:val="000000"/>
          <w:szCs w:val="19"/>
        </w:rPr>
        <w:t xml:space="preserve">, </w:t>
      </w:r>
      <w:r>
        <w:rPr>
          <w:rFonts w:cs="Times New Roman"/>
          <w:b/>
          <w:bCs/>
          <w:color w:val="000000"/>
          <w:szCs w:val="19"/>
          <w:lang w:val="en-US"/>
        </w:rPr>
        <w:t>Led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Zeppelin</w:t>
      </w:r>
      <w:r>
        <w:rPr>
          <w:rFonts w:cs="Times New Roman"/>
          <w:b/>
          <w:bCs/>
          <w:color w:val="000000"/>
          <w:szCs w:val="19"/>
        </w:rPr>
        <w:t>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Both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World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одна из последних (по времени) супергрупп </w:t>
      </w:r>
      <w:r>
        <w:rPr>
          <w:i/>
          <w:iCs/>
          <w:color w:val="000000"/>
          <w:szCs w:val="19"/>
        </w:rPr>
        <w:t>хардко</w:t>
        <w:softHyphen/>
        <w:t xml:space="preserve">ра. В </w:t>
      </w:r>
      <w:r>
        <w:rPr>
          <w:color w:val="000000"/>
          <w:szCs w:val="19"/>
        </w:rPr>
        <w:t>нее входят два бывших му</w:t>
        <w:softHyphen/>
        <w:t xml:space="preserve">зыканта из </w:t>
      </w:r>
      <w:r>
        <w:rPr>
          <w:b/>
          <w:bCs/>
          <w:color w:val="000000"/>
          <w:szCs w:val="19"/>
          <w:lang w:val="en-US"/>
        </w:rPr>
        <w:t>Cro</w:t>
      </w:r>
      <w:r>
        <w:rPr>
          <w:b/>
          <w:bCs/>
          <w:color w:val="000000"/>
          <w:szCs w:val="19"/>
        </w:rPr>
        <w:t>-</w:t>
      </w:r>
      <w:r>
        <w:rPr>
          <w:b/>
          <w:bCs/>
          <w:color w:val="000000"/>
          <w:szCs w:val="19"/>
          <w:lang w:val="en-US"/>
        </w:rPr>
        <w:t>Mag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Джон Джозеф (вокал) и Маки (ударные), а также гитарист из </w:t>
      </w:r>
      <w:r>
        <w:rPr>
          <w:b/>
          <w:bCs/>
          <w:color w:val="000000"/>
          <w:szCs w:val="19"/>
          <w:lang w:val="en-US"/>
        </w:rPr>
        <w:t>Murphy</w:t>
      </w:r>
      <w:r>
        <w:rPr>
          <w:b/>
          <w:bCs/>
          <w:color w:val="000000"/>
          <w:szCs w:val="19"/>
        </w:rPr>
        <w:t>'</w:t>
      </w:r>
      <w:r>
        <w:rPr>
          <w:b/>
          <w:bCs/>
          <w:color w:val="000000"/>
          <w:szCs w:val="19"/>
          <w:lang w:val="en-US"/>
        </w:rPr>
        <w:t>s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Law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Тодд Юс. На первых порах им помогал ба</w:t>
        <w:softHyphen/>
        <w:t xml:space="preserve">сист Зови Акерман из </w:t>
      </w:r>
      <w:r>
        <w:rPr>
          <w:b/>
          <w:bCs/>
          <w:color w:val="000000"/>
          <w:szCs w:val="19"/>
          <w:lang w:val="en-US"/>
        </w:rPr>
        <w:t>Circus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Of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Power</w:t>
      </w:r>
      <w:r>
        <w:rPr>
          <w:b/>
          <w:bCs/>
          <w:color w:val="000000"/>
          <w:szCs w:val="19"/>
        </w:rPr>
        <w:t>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Butthole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Surfers</w:t>
      </w:r>
      <w:r>
        <w:rPr>
          <w:b/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>Раньше на дисках этой группы можно было услы</w:t>
        <w:softHyphen/>
        <w:t>шать гитарный шум и вопли, ана</w:t>
        <w:softHyphen/>
        <w:t>логичные крикам в пыточных ка</w:t>
        <w:softHyphen/>
        <w:t xml:space="preserve">мерах. В последние годы </w:t>
      </w:r>
      <w:r>
        <w:rPr>
          <w:b/>
          <w:bCs/>
          <w:color w:val="000000"/>
          <w:szCs w:val="19"/>
          <w:lang w:val="en-US"/>
        </w:rPr>
        <w:t>Butthole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Surfer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стала чуть более музыкальной, кто-то из критиков даже заметил использование </w:t>
      </w:r>
      <w:r>
        <w:rPr>
          <w:i/>
          <w:iCs/>
          <w:color w:val="000000"/>
          <w:szCs w:val="19"/>
        </w:rPr>
        <w:t xml:space="preserve">блюза в </w:t>
      </w:r>
      <w:r>
        <w:rPr>
          <w:color w:val="000000"/>
          <w:szCs w:val="19"/>
        </w:rPr>
        <w:t xml:space="preserve">сочетании с </w:t>
      </w:r>
      <w:r>
        <w:rPr>
          <w:i/>
          <w:iCs/>
          <w:color w:val="000000"/>
          <w:szCs w:val="19"/>
        </w:rPr>
        <w:t xml:space="preserve">метал-панком. </w:t>
      </w:r>
      <w:r>
        <w:rPr>
          <w:color w:val="000000"/>
          <w:szCs w:val="19"/>
        </w:rPr>
        <w:t>В ин</w:t>
        <w:softHyphen/>
        <w:t xml:space="preserve">струментарии - необычные для стиля фортепиано, электроорган, даже скрипка. Шоу </w:t>
      </w:r>
      <w:r>
        <w:rPr>
          <w:b/>
          <w:bCs/>
          <w:color w:val="000000"/>
          <w:szCs w:val="19"/>
          <w:lang w:val="en-US"/>
        </w:rPr>
        <w:t>Butthole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Surfer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анархично-истеричны, антураж на сцене выполнен в духе футуристи</w:t>
        <w:softHyphen/>
        <w:t>ческих трагедий из истории наше</w:t>
        <w:softHyphen/>
        <w:t>го гибнущего от цивилизации ми</w:t>
        <w:softHyphen/>
        <w:t xml:space="preserve">ра. Команда очень популярна в США, некоторое время считалась в </w:t>
      </w:r>
      <w:r>
        <w:rPr>
          <w:i/>
          <w:iCs/>
          <w:color w:val="000000"/>
          <w:szCs w:val="19"/>
        </w:rPr>
        <w:t xml:space="preserve">хардкоре </w:t>
      </w:r>
      <w:r>
        <w:rPr>
          <w:color w:val="000000"/>
          <w:szCs w:val="19"/>
        </w:rPr>
        <w:t>«надеждой № 1»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Circle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Jerk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Кит Моррис (экс-</w:t>
      </w:r>
      <w:r>
        <w:rPr>
          <w:b/>
          <w:bCs/>
          <w:color w:val="000000"/>
          <w:szCs w:val="19"/>
          <w:lang w:val="en-US"/>
        </w:rPr>
        <w:t>Black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Flag</w:t>
      </w:r>
      <w:r>
        <w:rPr>
          <w:b/>
          <w:bCs/>
          <w:color w:val="000000"/>
          <w:szCs w:val="19"/>
        </w:rPr>
        <w:t xml:space="preserve">) </w:t>
      </w:r>
      <w:r>
        <w:rPr>
          <w:color w:val="000000"/>
          <w:szCs w:val="19"/>
        </w:rPr>
        <w:t>и Грег Хетсон (Экс-</w:t>
      </w:r>
      <w:r>
        <w:rPr>
          <w:color w:val="000000"/>
          <w:szCs w:val="19"/>
          <w:lang w:val="en-US"/>
        </w:rPr>
        <w:t>Red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Cross</w:t>
      </w:r>
      <w:r>
        <w:rPr>
          <w:color w:val="000000"/>
          <w:szCs w:val="19"/>
        </w:rPr>
        <w:t>) организовали этот ан</w:t>
        <w:softHyphen/>
        <w:t xml:space="preserve">самбль в 1980 году. Начиная с первого же диска «Групповой секс» (1982), </w:t>
      </w:r>
      <w:r>
        <w:rPr>
          <w:b/>
          <w:bCs/>
          <w:color w:val="000000"/>
          <w:szCs w:val="19"/>
          <w:lang w:val="en-US"/>
        </w:rPr>
        <w:t>Circle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Jerk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завоева</w:t>
        <w:softHyphen/>
        <w:t xml:space="preserve">ли широкую аудиторию, их песни считаются теперь классикой хард-кора. Концерты </w:t>
      </w:r>
      <w:r>
        <w:rPr>
          <w:b/>
          <w:bCs/>
          <w:color w:val="000000"/>
          <w:szCs w:val="19"/>
          <w:lang w:val="en-US"/>
        </w:rPr>
        <w:t>Circle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Jerk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цени</w:t>
        <w:softHyphen/>
        <w:t>лись фанатами наравне с альбо</w:t>
        <w:softHyphen/>
        <w:t>мами. Под эту музыку можно бы</w:t>
        <w:softHyphen/>
        <w:t>ло танцевать излюбленный панк-танец молодежи слэм-дэнс. Поэто</w:t>
        <w:softHyphen/>
        <w:t xml:space="preserve">му </w:t>
      </w:r>
      <w:r>
        <w:rPr>
          <w:b/>
          <w:bCs/>
          <w:color w:val="000000"/>
          <w:szCs w:val="19"/>
          <w:lang w:val="en-US"/>
        </w:rPr>
        <w:t>Circle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Jerk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называют иногда слэм-группой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Corrosion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of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Conformity</w:t>
      </w:r>
      <w:r>
        <w:rPr>
          <w:b/>
          <w:bCs/>
          <w:color w:val="000000"/>
          <w:szCs w:val="19"/>
        </w:rPr>
        <w:t xml:space="preserve"> - </w:t>
      </w:r>
      <w:r>
        <w:rPr>
          <w:color w:val="000000"/>
          <w:szCs w:val="19"/>
        </w:rPr>
        <w:t>эту груп</w:t>
        <w:softHyphen/>
        <w:t xml:space="preserve">пу из Северной Каролины ставят в один ряд с такими признанными мастерами </w:t>
      </w:r>
      <w:r>
        <w:rPr>
          <w:i/>
          <w:iCs/>
          <w:color w:val="000000"/>
          <w:szCs w:val="19"/>
        </w:rPr>
        <w:t xml:space="preserve">хардкора, </w:t>
      </w:r>
      <w:r>
        <w:rPr>
          <w:color w:val="000000"/>
          <w:szCs w:val="19"/>
        </w:rPr>
        <w:t xml:space="preserve">как </w:t>
      </w:r>
      <w:r>
        <w:rPr>
          <w:b/>
          <w:bCs/>
          <w:color w:val="000000"/>
          <w:szCs w:val="19"/>
          <w:lang w:val="en-US"/>
        </w:rPr>
        <w:t>DRI</w:t>
      </w:r>
      <w:r>
        <w:rPr>
          <w:b/>
          <w:bCs/>
          <w:color w:val="000000"/>
          <w:szCs w:val="19"/>
        </w:rPr>
        <w:t xml:space="preserve">, </w:t>
      </w:r>
      <w:r>
        <w:rPr>
          <w:b/>
          <w:bCs/>
          <w:color w:val="000000"/>
          <w:szCs w:val="19"/>
          <w:lang w:val="en-US"/>
        </w:rPr>
        <w:t>Sui</w:t>
      </w:r>
      <w:r>
        <w:rPr>
          <w:b/>
          <w:bCs/>
          <w:color w:val="000000"/>
          <w:szCs w:val="19"/>
        </w:rPr>
        <w:softHyphen/>
      </w:r>
      <w:r>
        <w:rPr>
          <w:b/>
          <w:bCs/>
          <w:color w:val="000000"/>
          <w:szCs w:val="19"/>
          <w:lang w:val="en-US"/>
        </w:rPr>
        <w:t>cidal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Tendencie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</w:t>
      </w:r>
      <w:r>
        <w:rPr>
          <w:b/>
          <w:bCs/>
          <w:color w:val="000000"/>
          <w:szCs w:val="19"/>
          <w:lang w:val="en-US"/>
        </w:rPr>
        <w:t>Bad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Brains</w:t>
      </w:r>
      <w:r>
        <w:rPr>
          <w:b/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>Му</w:t>
        <w:softHyphen/>
        <w:t xml:space="preserve">зыка </w:t>
      </w:r>
      <w:r>
        <w:rPr>
          <w:b/>
          <w:bCs/>
          <w:color w:val="000000"/>
          <w:szCs w:val="19"/>
          <w:lang w:val="en-US"/>
        </w:rPr>
        <w:t>Corrosion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of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Conformity</w:t>
      </w:r>
      <w:r>
        <w:rPr>
          <w:b/>
          <w:bCs/>
          <w:color w:val="000000"/>
          <w:szCs w:val="19"/>
        </w:rPr>
        <w:t xml:space="preserve"> - </w:t>
      </w:r>
      <w:r>
        <w:rPr>
          <w:color w:val="000000"/>
          <w:szCs w:val="19"/>
        </w:rPr>
        <w:t>са</w:t>
        <w:softHyphen/>
        <w:t xml:space="preserve">мый натуральный </w:t>
      </w:r>
      <w:r>
        <w:rPr>
          <w:i/>
          <w:iCs/>
          <w:color w:val="000000"/>
          <w:szCs w:val="19"/>
        </w:rPr>
        <w:t xml:space="preserve">кроссовер </w:t>
      </w:r>
      <w:r>
        <w:rPr>
          <w:color w:val="000000"/>
          <w:szCs w:val="19"/>
        </w:rPr>
        <w:t>со стойким трешевым уклоном. Де</w:t>
        <w:softHyphen/>
        <w:t>бютный диск группы вышел в 1984 году - «Око за око». Это был чис</w:t>
        <w:softHyphen/>
        <w:t xml:space="preserve">тейший </w:t>
      </w:r>
      <w:r>
        <w:rPr>
          <w:i/>
          <w:iCs/>
          <w:color w:val="000000"/>
          <w:szCs w:val="19"/>
        </w:rPr>
        <w:t xml:space="preserve">хардкор </w:t>
      </w:r>
      <w:r>
        <w:rPr>
          <w:color w:val="000000"/>
          <w:szCs w:val="19"/>
        </w:rPr>
        <w:t xml:space="preserve">с едва заметным налетом </w:t>
      </w:r>
      <w:r>
        <w:rPr>
          <w:i/>
          <w:iCs/>
          <w:color w:val="000000"/>
          <w:szCs w:val="19"/>
        </w:rPr>
        <w:t xml:space="preserve">спид-метала. </w:t>
      </w:r>
      <w:r>
        <w:rPr>
          <w:color w:val="000000"/>
          <w:szCs w:val="19"/>
        </w:rPr>
        <w:t>Однако поз</w:t>
        <w:softHyphen/>
        <w:t>же музыканты раздвинули гори</w:t>
        <w:softHyphen/>
        <w:t>зонты своих музыкальных фанта</w:t>
        <w:softHyphen/>
        <w:t>зий, и уже на следующем диске «Злоба» можно отметить велико</w:t>
        <w:softHyphen/>
        <w:t xml:space="preserve">лепные трешевые номера а-ля </w:t>
      </w:r>
      <w:r>
        <w:rPr>
          <w:b/>
          <w:bCs/>
          <w:color w:val="000000"/>
          <w:szCs w:val="19"/>
          <w:lang w:val="en-US"/>
        </w:rPr>
        <w:t>Metallica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(одна из песен - пятими</w:t>
        <w:softHyphen/>
        <w:t>нутная инструментальная компо</w:t>
        <w:softHyphen/>
        <w:t>зиция - уникальная вещь для сти</w:t>
        <w:softHyphen/>
        <w:t>ля хардкор)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Cro</w:t>
      </w:r>
      <w:r>
        <w:rPr>
          <w:b/>
          <w:bCs/>
          <w:color w:val="000000"/>
          <w:szCs w:val="19"/>
        </w:rPr>
        <w:t>-</w:t>
      </w:r>
      <w:r>
        <w:rPr>
          <w:b/>
          <w:bCs/>
          <w:color w:val="000000"/>
          <w:szCs w:val="19"/>
          <w:lang w:val="en-US"/>
        </w:rPr>
        <w:t>Mags</w:t>
      </w:r>
      <w:r>
        <w:rPr>
          <w:b/>
          <w:bCs/>
          <w:color w:val="000000"/>
          <w:szCs w:val="19"/>
        </w:rPr>
        <w:t xml:space="preserve"> -</w:t>
      </w:r>
      <w:r>
        <w:rPr>
          <w:color w:val="000000"/>
          <w:szCs w:val="19"/>
        </w:rPr>
        <w:t xml:space="preserve"> группа образована в 1981 году в Нью-Йорке. Состав тех лет: Харли Флэнэгэн (бас), Пэррис Митчелл (гитара), Джон Джозеф (вокал), Дуглас Холланд (гитара), Маки (ударные). С пер</w:t>
        <w:softHyphen/>
        <w:t>вых же дней своего существова</w:t>
        <w:softHyphen/>
        <w:t xml:space="preserve">ния </w:t>
      </w:r>
      <w:r>
        <w:rPr>
          <w:b/>
          <w:bCs/>
          <w:color w:val="000000"/>
          <w:szCs w:val="19"/>
          <w:lang w:val="en-US"/>
        </w:rPr>
        <w:t>Cro</w:t>
      </w:r>
      <w:r>
        <w:rPr>
          <w:b/>
          <w:bCs/>
          <w:color w:val="000000"/>
          <w:szCs w:val="19"/>
        </w:rPr>
        <w:t>-</w:t>
      </w:r>
      <w:r>
        <w:rPr>
          <w:b/>
          <w:bCs/>
          <w:color w:val="000000"/>
          <w:szCs w:val="19"/>
          <w:lang w:val="en-US"/>
        </w:rPr>
        <w:t>Mag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заявили о себе как о группе, тяготеющей к кроссовер. Они обладали типичным металли</w:t>
        <w:softHyphen/>
        <w:t>ческим саундом, несмотря на то, что их энергетический заряд воз</w:t>
        <w:softHyphen/>
        <w:t>ник из панка. Первый ЛП вышел через пять лет, и за это время му</w:t>
        <w:softHyphen/>
        <w:t>зыканты достигли уровня профес</w:t>
        <w:softHyphen/>
        <w:t xml:space="preserve">сионалов. Диск </w:t>
      </w:r>
      <w:r>
        <w:rPr>
          <w:i/>
          <w:iCs/>
          <w:color w:val="000000"/>
          <w:szCs w:val="19"/>
        </w:rPr>
        <w:t xml:space="preserve">«Период ссор» </w:t>
      </w:r>
      <w:r>
        <w:rPr>
          <w:color w:val="000000"/>
          <w:szCs w:val="19"/>
        </w:rPr>
        <w:t>был признан одним из лучших в 1986 году в разряде треш-метала. Текс</w:t>
        <w:softHyphen/>
        <w:t>ты песен и музыкальный матери</w:t>
        <w:softHyphen/>
        <w:t xml:space="preserve">ал композиций наводят на мысль, что </w:t>
      </w:r>
      <w:r>
        <w:rPr>
          <w:b/>
          <w:bCs/>
          <w:color w:val="000000"/>
          <w:szCs w:val="19"/>
          <w:lang w:val="en-US"/>
        </w:rPr>
        <w:t>Cro</w:t>
      </w:r>
      <w:r>
        <w:rPr>
          <w:b/>
          <w:bCs/>
          <w:color w:val="000000"/>
          <w:szCs w:val="19"/>
        </w:rPr>
        <w:t>-</w:t>
      </w:r>
      <w:r>
        <w:rPr>
          <w:b/>
          <w:bCs/>
          <w:color w:val="000000"/>
          <w:szCs w:val="19"/>
          <w:lang w:val="en-US"/>
        </w:rPr>
        <w:t>Mag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апеллирует к значи</w:t>
        <w:softHyphen/>
        <w:t>тельно большей аудитории, чем последователи полуподпольного хардкора. Это не означает, однако, что музыканты забывают о панк-роке. Им пронизано всё их творче</w:t>
      </w:r>
      <w:r>
        <w:rPr>
          <w:rFonts w:cs="Times New Roman"/>
          <w:color w:val="000000"/>
          <w:szCs w:val="19"/>
        </w:rPr>
        <w:t xml:space="preserve">ство. Спустя три года появился второй диск </w:t>
      </w:r>
      <w:r>
        <w:rPr>
          <w:rFonts w:cs="Times New Roman"/>
          <w:b/>
          <w:bCs/>
          <w:color w:val="000000"/>
          <w:szCs w:val="19"/>
          <w:lang w:val="en-US"/>
        </w:rPr>
        <w:t>Cro</w:t>
      </w:r>
      <w:r>
        <w:rPr>
          <w:rFonts w:cs="Times New Roman"/>
          <w:b/>
          <w:bCs/>
          <w:color w:val="000000"/>
          <w:szCs w:val="19"/>
        </w:rPr>
        <w:t>-</w:t>
      </w:r>
      <w:r>
        <w:rPr>
          <w:rFonts w:cs="Times New Roman"/>
          <w:b/>
          <w:bCs/>
          <w:color w:val="000000"/>
          <w:szCs w:val="19"/>
          <w:lang w:val="en-US"/>
        </w:rPr>
        <w:t>Mags</w:t>
      </w:r>
      <w:r>
        <w:rPr>
          <w:rFonts w:cs="Times New Roman"/>
          <w:b/>
          <w:bCs/>
          <w:color w:val="000000"/>
          <w:szCs w:val="19"/>
        </w:rPr>
        <w:t xml:space="preserve">. </w:t>
      </w:r>
      <w:r>
        <w:rPr>
          <w:rFonts w:cs="Times New Roman"/>
          <w:color w:val="000000"/>
          <w:szCs w:val="19"/>
        </w:rPr>
        <w:t xml:space="preserve">Джозеф и Маки ушли и создали группу </w:t>
      </w:r>
      <w:r>
        <w:rPr>
          <w:rFonts w:cs="Times New Roman"/>
          <w:b/>
          <w:bCs/>
          <w:color w:val="000000"/>
          <w:szCs w:val="19"/>
          <w:lang w:val="en-US"/>
        </w:rPr>
        <w:t>Both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Worlds</w:t>
      </w:r>
      <w:r>
        <w:rPr>
          <w:rFonts w:cs="Times New Roman"/>
          <w:b/>
          <w:bCs/>
          <w:color w:val="000000"/>
          <w:szCs w:val="19"/>
        </w:rPr>
        <w:t xml:space="preserve">, </w:t>
      </w:r>
      <w:r>
        <w:rPr>
          <w:rFonts w:cs="Times New Roman"/>
          <w:color w:val="000000"/>
          <w:szCs w:val="19"/>
        </w:rPr>
        <w:t>Флэнэгэн начал петь, а в качестве барабанщика пригласили Пита Хайнеса (экс-</w:t>
      </w:r>
      <w:r>
        <w:rPr>
          <w:rFonts w:cs="Times New Roman"/>
          <w:color w:val="000000"/>
          <w:szCs w:val="19"/>
          <w:lang w:val="en-US"/>
        </w:rPr>
        <w:t>Murphy</w:t>
      </w:r>
      <w:r>
        <w:rPr>
          <w:rFonts w:cs="Times New Roman"/>
          <w:color w:val="000000"/>
          <w:szCs w:val="19"/>
        </w:rPr>
        <w:t>'</w:t>
      </w:r>
      <w:r>
        <w:rPr>
          <w:rFonts w:cs="Times New Roman"/>
          <w:color w:val="000000"/>
          <w:szCs w:val="19"/>
          <w:lang w:val="en-US"/>
        </w:rPr>
        <w:t>s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  <w:lang w:val="en-US"/>
        </w:rPr>
        <w:t>Law</w:t>
      </w:r>
      <w:r>
        <w:rPr>
          <w:rFonts w:cs="Times New Roman"/>
          <w:color w:val="000000"/>
          <w:szCs w:val="19"/>
        </w:rPr>
        <w:t>). В начале 90-х годов группа при</w:t>
        <w:softHyphen/>
        <w:t>ступила к записи третьего альбо</w:t>
        <w:softHyphen/>
        <w:t>ма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Crumbsuckers</w:t>
      </w:r>
      <w:r>
        <w:rPr>
          <w:color w:val="000000"/>
          <w:szCs w:val="19"/>
        </w:rPr>
        <w:t xml:space="preserve"> - добротная коман</w:t>
        <w:softHyphen/>
        <w:t>да, в музыке которой можно заме</w:t>
        <w:softHyphen/>
        <w:t xml:space="preserve">тить разнообразные влияния: от </w:t>
      </w:r>
      <w:r>
        <w:rPr>
          <w:i/>
          <w:iCs/>
          <w:color w:val="000000"/>
          <w:szCs w:val="19"/>
        </w:rPr>
        <w:t xml:space="preserve">панк-рока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 xml:space="preserve">треш-метала </w:t>
      </w:r>
      <w:r>
        <w:rPr>
          <w:color w:val="000000"/>
          <w:szCs w:val="19"/>
        </w:rPr>
        <w:t xml:space="preserve">до </w:t>
      </w:r>
      <w:r>
        <w:rPr>
          <w:b/>
          <w:bCs/>
          <w:color w:val="000000"/>
          <w:szCs w:val="19"/>
          <w:lang w:val="en-US"/>
        </w:rPr>
        <w:t>King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Crimson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и акустических баллад. Вокалист Крис Нотаро сформиро</w:t>
        <w:softHyphen/>
        <w:t xml:space="preserve">вал </w:t>
      </w:r>
      <w:r>
        <w:rPr>
          <w:b/>
          <w:bCs/>
          <w:color w:val="000000"/>
          <w:szCs w:val="19"/>
          <w:lang w:val="en-US"/>
        </w:rPr>
        <w:t>Crumbsuckers</w:t>
      </w:r>
      <w:r>
        <w:rPr>
          <w:b/>
          <w:bCs/>
          <w:color w:val="000000"/>
          <w:szCs w:val="19"/>
        </w:rPr>
        <w:t xml:space="preserve"> в </w:t>
      </w:r>
      <w:r>
        <w:rPr>
          <w:color w:val="000000"/>
          <w:szCs w:val="19"/>
        </w:rPr>
        <w:t>1983 году. Кроме него в группе играли Чак Ленихэн (гитара), Дэйв Уайн (ги</w:t>
        <w:softHyphen/>
        <w:t>тара), Дэн Ричардсон (ударные) и Гарри Мескилл (бас). Нотаро за</w:t>
        <w:softHyphen/>
        <w:t>являл: «Мы не считаем себя чис</w:t>
        <w:softHyphen/>
        <w:t xml:space="preserve">тым </w:t>
      </w:r>
      <w:r>
        <w:rPr>
          <w:i/>
          <w:iCs/>
          <w:color w:val="000000"/>
          <w:szCs w:val="19"/>
        </w:rPr>
        <w:t xml:space="preserve">хардкором, </w:t>
      </w:r>
      <w:r>
        <w:rPr>
          <w:color w:val="000000"/>
          <w:szCs w:val="19"/>
        </w:rPr>
        <w:t>поскольку это по</w:t>
        <w:softHyphen/>
        <w:t>нятие ограничивало бы нас узкими рамками. Мне кажется, что, зани</w:t>
        <w:softHyphen/>
        <w:t xml:space="preserve">мая понемногу и у </w:t>
      </w:r>
      <w:r>
        <w:rPr>
          <w:i/>
          <w:iCs/>
          <w:color w:val="000000"/>
          <w:szCs w:val="19"/>
        </w:rPr>
        <w:t xml:space="preserve">хардкора, </w:t>
      </w:r>
      <w:r>
        <w:rPr>
          <w:color w:val="000000"/>
          <w:szCs w:val="19"/>
        </w:rPr>
        <w:t xml:space="preserve">и у </w:t>
      </w:r>
      <w:r>
        <w:rPr>
          <w:i/>
          <w:iCs/>
          <w:color w:val="000000"/>
          <w:szCs w:val="19"/>
        </w:rPr>
        <w:t xml:space="preserve">метала, </w:t>
      </w:r>
      <w:r>
        <w:rPr>
          <w:color w:val="000000"/>
          <w:szCs w:val="19"/>
        </w:rPr>
        <w:t>есть возможность завое</w:t>
        <w:softHyphen/>
        <w:t>вать широкую аудиторию и полу</w:t>
        <w:softHyphen/>
        <w:t>чить простор для творчества». Ис</w:t>
        <w:softHyphen/>
        <w:t xml:space="preserve">тория </w:t>
      </w:r>
      <w:r>
        <w:rPr>
          <w:b/>
          <w:bCs/>
          <w:color w:val="000000"/>
          <w:szCs w:val="19"/>
          <w:lang w:val="en-US"/>
        </w:rPr>
        <w:t>Crumbsucker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показала, что музыкантам удалось удачно ском</w:t>
        <w:softHyphen/>
        <w:t>бинировать различные стили, соз</w:t>
        <w:softHyphen/>
        <w:t>дав свой собственный уникальный и легкоотличимый саунд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Cryptic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Slaughter</w:t>
      </w:r>
      <w:r>
        <w:rPr>
          <w:b/>
          <w:bCs/>
          <w:color w:val="000000"/>
          <w:szCs w:val="19"/>
        </w:rPr>
        <w:t xml:space="preserve"> - </w:t>
      </w:r>
      <w:r>
        <w:rPr>
          <w:color w:val="000000"/>
          <w:szCs w:val="19"/>
        </w:rPr>
        <w:t>одна из самых быстрых, скоростных по исполне</w:t>
        <w:softHyphen/>
        <w:t xml:space="preserve">нию команд в мире. За короткие четыре года - с 1985 по 1988-й - </w:t>
      </w:r>
      <w:r>
        <w:rPr>
          <w:b/>
          <w:bCs/>
          <w:color w:val="000000"/>
          <w:szCs w:val="19"/>
          <w:lang w:val="en-US"/>
        </w:rPr>
        <w:t>Cryptic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Slaughter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заслужили репу</w:t>
        <w:softHyphen/>
        <w:t>тацию чуть ли не лучшей хардкоровой группы в Калифорнии, породив массу последователей. Некото</w:t>
        <w:softHyphen/>
        <w:t xml:space="preserve">рые критики ругали </w:t>
      </w:r>
      <w:r>
        <w:rPr>
          <w:b/>
          <w:bCs/>
          <w:color w:val="000000"/>
          <w:szCs w:val="19"/>
          <w:lang w:val="en-US"/>
        </w:rPr>
        <w:t>Cryptic</w:t>
      </w:r>
      <w:r>
        <w:rPr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Slaugh</w:t>
      </w:r>
      <w:r>
        <w:rPr>
          <w:b/>
          <w:bCs/>
          <w:color w:val="000000"/>
          <w:szCs w:val="19"/>
        </w:rPr>
        <w:softHyphen/>
      </w:r>
      <w:r>
        <w:rPr>
          <w:b/>
          <w:bCs/>
          <w:color w:val="000000"/>
          <w:szCs w:val="19"/>
          <w:lang w:val="en-US"/>
        </w:rPr>
        <w:t>ter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за неопределенность музы</w:t>
        <w:softHyphen/>
        <w:t xml:space="preserve">кальных границ, утверждали, что для панк-рока в музыке ансамбля слишком много </w:t>
      </w:r>
      <w:r>
        <w:rPr>
          <w:i/>
          <w:iCs/>
          <w:color w:val="000000"/>
          <w:szCs w:val="19"/>
        </w:rPr>
        <w:t xml:space="preserve">метала, </w:t>
      </w:r>
      <w:r>
        <w:rPr>
          <w:color w:val="000000"/>
          <w:szCs w:val="19"/>
        </w:rPr>
        <w:t>а для ме</w:t>
      </w:r>
      <w:r>
        <w:rPr>
          <w:rFonts w:cs="Times New Roman"/>
          <w:color w:val="000000"/>
          <w:szCs w:val="21"/>
        </w:rPr>
        <w:t>тала - слишком много панка. Но что касается фанатов, то и треш-металлисты, и панки были в вос</w:t>
        <w:softHyphen/>
        <w:t xml:space="preserve">торге от </w:t>
      </w:r>
      <w:r>
        <w:rPr>
          <w:rFonts w:cs="Times New Roman"/>
          <w:color w:val="000000"/>
          <w:szCs w:val="21"/>
          <w:lang w:val="en-US"/>
        </w:rPr>
        <w:t>Cryptic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  <w:lang w:val="en-US"/>
        </w:rPr>
        <w:t>Slaughter</w:t>
      </w:r>
      <w:r>
        <w:rPr>
          <w:rFonts w:cs="Times New Roman"/>
          <w:color w:val="000000"/>
          <w:szCs w:val="21"/>
        </w:rPr>
        <w:t>. Роб Николсон (бас), Скотт Питерсон (ударные), Билл Крукс (вокал) и Лес Эванс (гитара) записали три альбома, ставших классикой крос</w:t>
        <w:softHyphen/>
        <w:t xml:space="preserve">совер: </w:t>
      </w:r>
      <w:r>
        <w:rPr>
          <w:rFonts w:cs="Times New Roman"/>
          <w:i/>
          <w:iCs/>
          <w:color w:val="000000"/>
          <w:szCs w:val="21"/>
        </w:rPr>
        <w:t xml:space="preserve">«Осужденный» </w:t>
      </w:r>
      <w:r>
        <w:rPr>
          <w:rFonts w:cs="Times New Roman"/>
          <w:color w:val="000000"/>
          <w:szCs w:val="21"/>
        </w:rPr>
        <w:t xml:space="preserve">(1986), </w:t>
      </w:r>
      <w:r>
        <w:rPr>
          <w:rFonts w:cs="Times New Roman"/>
          <w:i/>
          <w:iCs/>
          <w:color w:val="000000"/>
          <w:szCs w:val="21"/>
        </w:rPr>
        <w:t xml:space="preserve">«Деньги значат все» </w:t>
      </w:r>
      <w:r>
        <w:rPr>
          <w:rFonts w:cs="Times New Roman"/>
          <w:color w:val="000000"/>
          <w:szCs w:val="21"/>
        </w:rPr>
        <w:t xml:space="preserve">(1987), </w:t>
      </w:r>
      <w:r>
        <w:rPr>
          <w:rFonts w:cs="Times New Roman"/>
          <w:i/>
          <w:iCs/>
          <w:color w:val="000000"/>
          <w:szCs w:val="21"/>
        </w:rPr>
        <w:t xml:space="preserve">«Поток сознания» </w:t>
      </w:r>
      <w:r>
        <w:rPr>
          <w:rFonts w:cs="Times New Roman"/>
          <w:color w:val="000000"/>
          <w:szCs w:val="21"/>
        </w:rPr>
        <w:t>(1988). Все участники группы были молоды. К сожале</w:t>
        <w:softHyphen/>
        <w:t>нию, это сыграло свою роль: Билл и Скотт бросили музыку и всерьез занялись учебой в колледже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21"/>
          <w:lang w:val="en-US"/>
        </w:rPr>
        <w:t>DOA</w:t>
      </w:r>
      <w:r>
        <w:rPr>
          <w:color w:val="000000"/>
          <w:szCs w:val="21"/>
        </w:rPr>
        <w:t xml:space="preserve"> - аббревиатура расшифровы</w:t>
        <w:softHyphen/>
        <w:t>вается как «</w:t>
      </w:r>
      <w:r>
        <w:rPr>
          <w:color w:val="000000"/>
          <w:szCs w:val="21"/>
          <w:lang w:val="en-US"/>
        </w:rPr>
        <w:t>Dea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/>
        </w:rPr>
        <w:t>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/>
        </w:rPr>
        <w:t>Arrival</w:t>
      </w:r>
      <w:r>
        <w:rPr>
          <w:color w:val="000000"/>
          <w:szCs w:val="21"/>
        </w:rPr>
        <w:t>» («Смерть до прибытия») - выраже</w:t>
        <w:softHyphen/>
        <w:t>ние, распространенное у врачей «скорой помощи». Это одна из пер</w:t>
        <w:softHyphen/>
        <w:t>вых канадских панк-групп, кото</w:t>
        <w:softHyphen/>
        <w:t>рая в 80-х годах переквалифициро</w:t>
        <w:softHyphen/>
        <w:t xml:space="preserve">валась в </w:t>
      </w:r>
      <w:r>
        <w:rPr>
          <w:i/>
          <w:iCs/>
          <w:color w:val="000000"/>
          <w:szCs w:val="21"/>
        </w:rPr>
        <w:t xml:space="preserve">хардкор. </w:t>
      </w:r>
      <w:r>
        <w:rPr>
          <w:color w:val="000000"/>
          <w:szCs w:val="21"/>
        </w:rPr>
        <w:t>Ансамблем ру</w:t>
        <w:softHyphen/>
        <w:t xml:space="preserve">ководит Джой Кейли, который в былые времена разгара </w:t>
      </w:r>
      <w:r>
        <w:rPr>
          <w:i/>
          <w:iCs/>
          <w:color w:val="000000"/>
          <w:szCs w:val="21"/>
        </w:rPr>
        <w:t xml:space="preserve">панк-рока </w:t>
      </w:r>
      <w:r>
        <w:rPr>
          <w:color w:val="000000"/>
          <w:szCs w:val="21"/>
        </w:rPr>
        <w:t xml:space="preserve">носил прозвище Шитхед - «Дерь-мовая башка». В первом составе </w:t>
      </w:r>
      <w:r>
        <w:rPr>
          <w:color w:val="000000"/>
          <w:szCs w:val="21"/>
          <w:lang w:val="en-US"/>
        </w:rPr>
        <w:t>DOA</w:t>
      </w:r>
      <w:r>
        <w:rPr>
          <w:color w:val="000000"/>
          <w:szCs w:val="21"/>
        </w:rPr>
        <w:t xml:space="preserve"> играли Рэнди Рэмпейдж, который позже основал популяр</w:t>
        <w:softHyphen/>
        <w:t xml:space="preserve">ную трешевую группу </w:t>
      </w:r>
      <w:r>
        <w:rPr>
          <w:color w:val="000000"/>
          <w:szCs w:val="21"/>
          <w:lang w:val="en-US"/>
        </w:rPr>
        <w:t>Annihilator</w:t>
      </w:r>
      <w:r>
        <w:rPr>
          <w:color w:val="000000"/>
          <w:szCs w:val="21"/>
        </w:rPr>
        <w:t xml:space="preserve">, и Чак Бискуитс, перешедший в </w:t>
      </w:r>
      <w:r>
        <w:rPr>
          <w:color w:val="000000"/>
          <w:szCs w:val="21"/>
          <w:lang w:val="en-US"/>
        </w:rPr>
        <w:t>Blac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/>
        </w:rPr>
        <w:t>Flag</w:t>
      </w:r>
      <w:r>
        <w:rPr>
          <w:color w:val="000000"/>
          <w:szCs w:val="21"/>
        </w:rPr>
        <w:t>. Во второй половине 80-х го</w:t>
        <w:softHyphen/>
        <w:t xml:space="preserve">дов в музыке </w:t>
      </w:r>
      <w:r>
        <w:rPr>
          <w:color w:val="000000"/>
          <w:szCs w:val="21"/>
          <w:lang w:val="en-US"/>
        </w:rPr>
        <w:t>DOA</w:t>
      </w:r>
      <w:r>
        <w:rPr>
          <w:color w:val="000000"/>
          <w:szCs w:val="21"/>
        </w:rPr>
        <w:t xml:space="preserve"> заметней стало влияние </w:t>
      </w:r>
      <w:r>
        <w:rPr>
          <w:i/>
          <w:iCs/>
          <w:color w:val="000000"/>
          <w:szCs w:val="21"/>
        </w:rPr>
        <w:t xml:space="preserve">хард-рока: </w:t>
      </w:r>
      <w:r>
        <w:rPr>
          <w:color w:val="000000"/>
          <w:szCs w:val="21"/>
        </w:rPr>
        <w:t>темп песен замедлился, появились гитарные соло, композиции стали более про</w:t>
        <w:softHyphen/>
        <w:t xml:space="preserve">думанными, профессиональными. В 1990 году </w:t>
      </w:r>
      <w:r>
        <w:rPr>
          <w:color w:val="000000"/>
          <w:szCs w:val="21"/>
          <w:lang w:val="en-US"/>
        </w:rPr>
        <w:t>DOA</w:t>
      </w:r>
      <w:r>
        <w:rPr>
          <w:color w:val="000000"/>
          <w:szCs w:val="21"/>
        </w:rPr>
        <w:t xml:space="preserve"> записали диск с бывшим лидером </w:t>
      </w:r>
      <w:r>
        <w:rPr>
          <w:color w:val="000000"/>
          <w:szCs w:val="21"/>
          <w:lang w:val="en-US"/>
        </w:rPr>
        <w:t>Dea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/>
        </w:rPr>
        <w:t>Kennedys</w:t>
      </w:r>
      <w:r>
        <w:rPr>
          <w:color w:val="000000"/>
          <w:szCs w:val="21"/>
        </w:rPr>
        <w:t xml:space="preserve"> Джелло Биафрой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21"/>
          <w:lang w:val="en-US"/>
        </w:rPr>
        <w:t>DRI</w:t>
      </w:r>
      <w:r>
        <w:rPr>
          <w:color w:val="000000"/>
          <w:szCs w:val="21"/>
        </w:rPr>
        <w:t xml:space="preserve"> - аббревиатура расшифровы</w:t>
        <w:softHyphen/>
        <w:t>вается как «</w:t>
      </w:r>
      <w:r>
        <w:rPr>
          <w:color w:val="000000"/>
          <w:szCs w:val="21"/>
          <w:lang w:val="en-US"/>
        </w:rPr>
        <w:t>Dirt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/>
        </w:rPr>
        <w:t>Rott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/>
        </w:rPr>
        <w:t>Imbeciles</w:t>
      </w:r>
      <w:r>
        <w:rPr>
          <w:color w:val="000000"/>
          <w:szCs w:val="21"/>
        </w:rPr>
        <w:t>» («Грязные сгнившие дебилы»). Считается, что эта техасская груп</w:t>
        <w:softHyphen/>
        <w:t xml:space="preserve">па «изобрела» стиль </w:t>
      </w:r>
      <w:r>
        <w:rPr>
          <w:i/>
          <w:iCs/>
          <w:color w:val="000000"/>
          <w:szCs w:val="21"/>
        </w:rPr>
        <w:t xml:space="preserve">кроссовер. </w:t>
      </w:r>
      <w:r>
        <w:rPr>
          <w:color w:val="000000"/>
          <w:szCs w:val="21"/>
        </w:rPr>
        <w:t xml:space="preserve">Она появилась в апреле 1982 года </w:t>
      </w:r>
      <w:r>
        <w:rPr>
          <w:rFonts w:cs="Times New Roman"/>
          <w:color w:val="000000"/>
          <w:szCs w:val="21"/>
        </w:rPr>
        <w:t>и первое время состояла из братьев Курта (вокал) и Эрика (ударные) Брехтов, Спайка Кэсси-ди (гитара) и Денниса Джонсона (бас). В начале 1983 года на при</w:t>
        <w:softHyphen/>
        <w:t>лавках магазинов появился их первый опус «Гнилье». Он содер</w:t>
        <w:softHyphen/>
        <w:t>жал двадцать две яростные хард-коровые песни и немедленно стал одним из самых заметных в мире американского андеграунда, ин</w:t>
        <w:softHyphen/>
        <w:t>спирировав появление сотен дру</w:t>
        <w:softHyphen/>
        <w:t>гих аналогичных команд. Эрик Брехт вскоре ушел из группы, что</w:t>
        <w:softHyphen/>
        <w:t xml:space="preserve">бы играть </w:t>
      </w:r>
      <w:r>
        <w:rPr>
          <w:rFonts w:cs="Times New Roman"/>
          <w:i/>
          <w:iCs/>
          <w:color w:val="000000"/>
          <w:szCs w:val="21"/>
          <w:lang w:val="en-US"/>
        </w:rPr>
        <w:t>dec</w:t>
      </w:r>
      <w:r>
        <w:rPr>
          <w:rFonts w:cs="Times New Roman"/>
          <w:i/>
          <w:iCs/>
          <w:color w:val="000000"/>
          <w:szCs w:val="21"/>
        </w:rPr>
        <w:t xml:space="preserve">-метал </w:t>
      </w:r>
      <w:r>
        <w:rPr>
          <w:rFonts w:cs="Times New Roman"/>
          <w:color w:val="000000"/>
          <w:szCs w:val="21"/>
        </w:rPr>
        <w:t xml:space="preserve">в составе ансамблей </w:t>
      </w:r>
      <w:r>
        <w:rPr>
          <w:rFonts w:cs="Times New Roman"/>
          <w:color w:val="000000"/>
          <w:szCs w:val="21"/>
          <w:lang w:val="en-US"/>
        </w:rPr>
        <w:t>Death</w:t>
      </w:r>
      <w:r>
        <w:rPr>
          <w:rFonts w:cs="Times New Roman"/>
          <w:color w:val="000000"/>
          <w:szCs w:val="21"/>
        </w:rPr>
        <w:t xml:space="preserve"> и </w:t>
      </w:r>
      <w:r>
        <w:rPr>
          <w:rFonts w:cs="Times New Roman"/>
          <w:color w:val="000000"/>
          <w:szCs w:val="21"/>
          <w:lang w:val="en-US"/>
        </w:rPr>
        <w:t>Hirax</w:t>
      </w:r>
      <w:r>
        <w:rPr>
          <w:rFonts w:cs="Times New Roman"/>
          <w:color w:val="000000"/>
          <w:szCs w:val="21"/>
        </w:rPr>
        <w:t>. Его за</w:t>
        <w:softHyphen/>
        <w:t xml:space="preserve">менил Феликс Гриффин. Второй диск, записанный уже с новым ударником, показал, что </w:t>
      </w:r>
      <w:r>
        <w:rPr>
          <w:rFonts w:cs="Times New Roman"/>
          <w:color w:val="000000"/>
          <w:szCs w:val="21"/>
          <w:lang w:val="en-US"/>
        </w:rPr>
        <w:t>DRJ</w:t>
      </w:r>
      <w:r>
        <w:rPr>
          <w:rFonts w:cs="Times New Roman"/>
          <w:color w:val="000000"/>
          <w:szCs w:val="21"/>
        </w:rPr>
        <w:t xml:space="preserve"> му</w:t>
        <w:softHyphen/>
        <w:t>жают: все двадцать четыре песни альбома были более профессио</w:t>
        <w:softHyphen/>
        <w:t>нально аранжированы, имели чет</w:t>
        <w:softHyphen/>
        <w:t>кую структуру, саунд приближал</w:t>
        <w:softHyphen/>
        <w:t>ся к металу. Третья пластинка «Пе</w:t>
        <w:softHyphen/>
        <w:t xml:space="preserve">рекресток» стала решительным шагом по направлению к </w:t>
      </w:r>
      <w:r>
        <w:rPr>
          <w:rFonts w:cs="Times New Roman"/>
          <w:i/>
          <w:iCs/>
          <w:color w:val="000000"/>
          <w:szCs w:val="21"/>
        </w:rPr>
        <w:t xml:space="preserve">металу. </w:t>
      </w:r>
      <w:r>
        <w:rPr>
          <w:rFonts w:cs="Times New Roman"/>
          <w:color w:val="000000"/>
          <w:szCs w:val="21"/>
        </w:rPr>
        <w:t>Она же и дала название всему стилю. Выпустив в конце 80-х го</w:t>
        <w:softHyphen/>
        <w:t>дов компиляцию из старых песен (двадцать шесть номеров на од</w:t>
        <w:softHyphen/>
        <w:t xml:space="preserve">ном диске (!) - </w:t>
      </w:r>
      <w:r>
        <w:rPr>
          <w:rFonts w:cs="Times New Roman"/>
          <w:color w:val="000000"/>
          <w:szCs w:val="21"/>
          <w:lang w:val="en-US"/>
        </w:rPr>
        <w:t>DRI</w:t>
      </w:r>
      <w:r>
        <w:rPr>
          <w:rFonts w:cs="Times New Roman"/>
          <w:color w:val="000000"/>
          <w:szCs w:val="21"/>
        </w:rPr>
        <w:t xml:space="preserve"> попали в Книгу рекордов Гинесса), исполнители доказали, что их ранние творения не стареют и воспринимаются так же, как и пять лет назад. Со второй половины 80-х годов </w:t>
      </w:r>
      <w:r>
        <w:rPr>
          <w:rFonts w:cs="Times New Roman"/>
          <w:color w:val="000000"/>
          <w:szCs w:val="21"/>
          <w:lang w:val="en-US"/>
        </w:rPr>
        <w:t>DRI</w:t>
      </w:r>
      <w:r>
        <w:rPr>
          <w:rFonts w:cs="Times New Roman"/>
          <w:color w:val="000000"/>
          <w:szCs w:val="21"/>
        </w:rPr>
        <w:t xml:space="preserve"> все чаще отходят от полутора-двухминут-ных композиций. </w:t>
      </w:r>
      <w:r>
        <w:rPr>
          <w:rFonts w:cs="Times New Roman"/>
          <w:i/>
          <w:iCs/>
          <w:color w:val="000000"/>
          <w:szCs w:val="21"/>
        </w:rPr>
        <w:t xml:space="preserve">«Перекресток», </w:t>
      </w:r>
      <w:r>
        <w:rPr>
          <w:rFonts w:cs="Times New Roman"/>
          <w:color w:val="000000"/>
          <w:szCs w:val="21"/>
        </w:rPr>
        <w:t>к примеру, содержит всего двенад</w:t>
        <w:softHyphen/>
        <w:t xml:space="preserve">цать песен. К 90-м годам </w:t>
      </w:r>
      <w:r>
        <w:rPr>
          <w:rFonts w:cs="Times New Roman"/>
          <w:color w:val="000000"/>
          <w:szCs w:val="21"/>
          <w:lang w:val="en-US"/>
        </w:rPr>
        <w:t>DRI</w:t>
      </w:r>
      <w:r>
        <w:rPr>
          <w:rFonts w:cs="Times New Roman"/>
          <w:color w:val="000000"/>
          <w:szCs w:val="21"/>
        </w:rPr>
        <w:t xml:space="preserve"> подошли в сильно измененном составе, но с той же самой музы</w:t>
        <w:softHyphen/>
        <w:t>кальной концепцией неистощимо</w:t>
        <w:softHyphen/>
        <w:t xml:space="preserve">го </w:t>
      </w:r>
      <w:r>
        <w:rPr>
          <w:rFonts w:cs="Times New Roman"/>
          <w:i/>
          <w:iCs/>
          <w:color w:val="000000"/>
          <w:szCs w:val="21"/>
        </w:rPr>
        <w:t>хардкора/треша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21"/>
          <w:lang w:val="en-US"/>
        </w:rPr>
        <w:t>Excel</w:t>
      </w:r>
      <w:r>
        <w:rPr>
          <w:color w:val="000000"/>
          <w:szCs w:val="21"/>
        </w:rPr>
        <w:t xml:space="preserve"> появились на калифорний</w:t>
        <w:softHyphen/>
        <w:t>ском небосклоне в 1985 году. Тог</w:t>
        <w:softHyphen/>
        <w:t xml:space="preserve">да три музыканта из ансамбля </w:t>
      </w:r>
      <w:r>
        <w:rPr>
          <w:b/>
          <w:bCs/>
          <w:color w:val="000000"/>
          <w:szCs w:val="19"/>
          <w:lang w:val="en-US"/>
        </w:rPr>
        <w:t>Chaotic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Noise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Дэн Клементе (во</w:t>
        <w:softHyphen/>
        <w:t>кал), Адам Сигел (гитара) и Зван Уарек (ударные) - пригласили по</w:t>
        <w:softHyphen/>
        <w:t>играть в их группе в качестве ги</w:t>
        <w:softHyphen/>
        <w:t>тариста своего бывшего дорожно</w:t>
        <w:softHyphen/>
        <w:t>го менеджера Шоуна Росса. Вско</w:t>
        <w:softHyphen/>
        <w:t>ре была записана демо-тейп, в 1987 году появился первый ЛП, спустя два года - второй. Творче</w:t>
        <w:softHyphen/>
        <w:t xml:space="preserve">ство </w:t>
      </w:r>
      <w:r>
        <w:rPr>
          <w:b/>
          <w:bCs/>
          <w:color w:val="000000"/>
          <w:szCs w:val="19"/>
          <w:lang w:val="en-US"/>
        </w:rPr>
        <w:t>Excel</w:t>
      </w:r>
      <w:r>
        <w:rPr>
          <w:b/>
          <w:bCs/>
          <w:color w:val="000000"/>
          <w:szCs w:val="19"/>
        </w:rPr>
        <w:t xml:space="preserve">, </w:t>
      </w:r>
      <w:r>
        <w:rPr>
          <w:color w:val="000000"/>
          <w:szCs w:val="19"/>
        </w:rPr>
        <w:t>на мой взгляд, расши</w:t>
        <w:softHyphen/>
        <w:t xml:space="preserve">ряет границы </w:t>
      </w:r>
      <w:r>
        <w:rPr>
          <w:i/>
          <w:iCs/>
          <w:color w:val="000000"/>
          <w:szCs w:val="19"/>
        </w:rPr>
        <w:t xml:space="preserve">хардкора. </w:t>
      </w:r>
      <w:r>
        <w:rPr>
          <w:color w:val="000000"/>
          <w:szCs w:val="19"/>
        </w:rPr>
        <w:t>Они стре</w:t>
        <w:softHyphen/>
        <w:t xml:space="preserve">мятся играть не только </w:t>
      </w:r>
      <w:r>
        <w:rPr>
          <w:i/>
          <w:iCs/>
          <w:color w:val="000000"/>
          <w:szCs w:val="19"/>
        </w:rPr>
        <w:t xml:space="preserve">панк, </w:t>
      </w:r>
      <w:r>
        <w:rPr>
          <w:color w:val="000000"/>
          <w:szCs w:val="19"/>
        </w:rPr>
        <w:t xml:space="preserve">но и чистый </w:t>
      </w:r>
      <w:r>
        <w:rPr>
          <w:i/>
          <w:iCs/>
          <w:color w:val="000000"/>
          <w:szCs w:val="19"/>
        </w:rPr>
        <w:t xml:space="preserve">рок-н-ролл, </w:t>
      </w:r>
      <w:r>
        <w:rPr>
          <w:color w:val="000000"/>
          <w:szCs w:val="19"/>
        </w:rPr>
        <w:t>не только ме</w:t>
        <w:softHyphen/>
        <w:t xml:space="preserve">тал, но и </w:t>
      </w:r>
      <w:r>
        <w:rPr>
          <w:i/>
          <w:iCs/>
          <w:color w:val="000000"/>
          <w:szCs w:val="19"/>
        </w:rPr>
        <w:t xml:space="preserve">треш-спид. </w:t>
      </w:r>
      <w:r>
        <w:rPr>
          <w:color w:val="000000"/>
          <w:szCs w:val="19"/>
        </w:rPr>
        <w:t>В песнях час</w:t>
        <w:softHyphen/>
        <w:t>то встречаются сложные ритми</w:t>
        <w:softHyphen/>
        <w:t>ческие фигуры, неожиданные ме</w:t>
        <w:softHyphen/>
        <w:t xml:space="preserve">лодические ходы. Есть основания предполагать, что у </w:t>
      </w:r>
      <w:r>
        <w:rPr>
          <w:b/>
          <w:bCs/>
          <w:color w:val="000000"/>
          <w:szCs w:val="19"/>
          <w:lang w:val="en-US"/>
        </w:rPr>
        <w:t>Excel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большое будущее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False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Prophet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группа из Нью-Йорка. Стивен Илпи (вокал), Питер Кэмпбелл (гитара), Стив Уишниа (бас), Мэтти Супертай (ударные) собрались впервые вместе в июне 1980 года. </w:t>
      </w:r>
      <w:r>
        <w:rPr>
          <w:b/>
          <w:bCs/>
          <w:color w:val="000000"/>
          <w:szCs w:val="19"/>
          <w:lang w:val="en-US"/>
        </w:rPr>
        <w:t>False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Prophets</w:t>
      </w:r>
      <w:r>
        <w:rPr>
          <w:color w:val="000000"/>
          <w:szCs w:val="19"/>
        </w:rPr>
        <w:t xml:space="preserve"> отлича</w:t>
        <w:softHyphen/>
        <w:t xml:space="preserve">ются тем, что используют в своих песнях элементы </w:t>
      </w:r>
      <w:r>
        <w:rPr>
          <w:i/>
          <w:iCs/>
          <w:color w:val="000000"/>
          <w:szCs w:val="19"/>
        </w:rPr>
        <w:t xml:space="preserve">арт-рока, </w:t>
      </w:r>
      <w:r>
        <w:rPr>
          <w:color w:val="000000"/>
          <w:szCs w:val="19"/>
        </w:rPr>
        <w:t>а в идеологическом плане придержи</w:t>
        <w:softHyphen/>
        <w:t>ваются правил «экологически здо</w:t>
        <w:softHyphen/>
        <w:t>ровой» группы. Специально для этой группы было придумано на</w:t>
        <w:softHyphen/>
        <w:t xml:space="preserve">звание </w:t>
      </w:r>
      <w:r>
        <w:rPr>
          <w:i/>
          <w:iCs/>
          <w:color w:val="000000"/>
          <w:szCs w:val="19"/>
        </w:rPr>
        <w:t>арткор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Fear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один из зачинателей хард-кора в Лос-Анджелесе. Ли Винт (вокал, гитара), Фило Креймер (ги</w:t>
        <w:softHyphen/>
        <w:t>тара), Дерф Скрэтч (бас), Спит Стикс (ударные) отличались своей музыкальной техникой. Они про</w:t>
        <w:softHyphen/>
        <w:t>фессионально освоили инструмен</w:t>
        <w:softHyphen/>
        <w:t>ты и всё чаще стали прибегать к хард-роковым риффам, изобретая виртуозные пассажи. Такой под</w:t>
        <w:softHyphen/>
        <w:t>ход к творчеству был непривычен для панк-роковой среды первой половины 80-х годов. Поэтому да</w:t>
        <w:softHyphen/>
        <w:t>леко не все сумели понять и разо</w:t>
      </w:r>
      <w:r>
        <w:rPr>
          <w:rFonts w:cs="Times New Roman"/>
          <w:color w:val="000000"/>
          <w:szCs w:val="19"/>
        </w:rPr>
        <w:t xml:space="preserve">браться в музыке </w:t>
      </w:r>
      <w:r>
        <w:rPr>
          <w:rFonts w:cs="Times New Roman"/>
          <w:b/>
          <w:bCs/>
          <w:color w:val="000000"/>
          <w:szCs w:val="19"/>
          <w:lang w:val="en-US"/>
        </w:rPr>
        <w:t>Fear</w:t>
      </w:r>
      <w:r>
        <w:rPr>
          <w:rFonts w:cs="Times New Roman"/>
          <w:b/>
          <w:bCs/>
          <w:color w:val="000000"/>
          <w:szCs w:val="19"/>
        </w:rPr>
        <w:t xml:space="preserve">. </w:t>
      </w:r>
      <w:r>
        <w:rPr>
          <w:rFonts w:cs="Times New Roman"/>
          <w:color w:val="000000"/>
          <w:szCs w:val="19"/>
        </w:rPr>
        <w:t xml:space="preserve">Поиграв с новым басистом Флеа Бал зарой (впоследствии ушел в </w:t>
      </w:r>
      <w:r>
        <w:rPr>
          <w:rFonts w:cs="Times New Roman"/>
          <w:b/>
          <w:bCs/>
          <w:color w:val="000000"/>
          <w:szCs w:val="19"/>
          <w:lang w:val="en-US"/>
        </w:rPr>
        <w:t>Red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Hot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Chili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Peppers</w:t>
      </w:r>
      <w:r>
        <w:rPr>
          <w:rFonts w:cs="Times New Roman"/>
          <w:b/>
          <w:bCs/>
          <w:color w:val="000000"/>
          <w:szCs w:val="19"/>
        </w:rPr>
        <w:t xml:space="preserve">), </w:t>
      </w:r>
      <w:r>
        <w:rPr>
          <w:rFonts w:cs="Times New Roman"/>
          <w:b/>
          <w:bCs/>
          <w:color w:val="000000"/>
          <w:szCs w:val="19"/>
          <w:lang w:val="en-US"/>
        </w:rPr>
        <w:t>Fear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 xml:space="preserve">распались в </w:t>
      </w:r>
      <w:r>
        <w:rPr>
          <w:color w:val="000000"/>
          <w:szCs w:val="19"/>
        </w:rPr>
        <w:t xml:space="preserve">1983 году. Спустя два года, когда </w:t>
      </w:r>
      <w:r>
        <w:rPr>
          <w:i/>
          <w:iCs/>
          <w:color w:val="000000"/>
          <w:szCs w:val="19"/>
        </w:rPr>
        <w:t xml:space="preserve">хардкор </w:t>
      </w:r>
      <w:r>
        <w:rPr>
          <w:color w:val="000000"/>
          <w:szCs w:val="19"/>
        </w:rPr>
        <w:t xml:space="preserve">вошел в моду и публика полюбила сочетание панка с </w:t>
      </w:r>
      <w:r>
        <w:rPr>
          <w:i/>
          <w:iCs/>
          <w:color w:val="000000"/>
          <w:szCs w:val="19"/>
        </w:rPr>
        <w:t xml:space="preserve">металом, </w:t>
      </w:r>
      <w:r>
        <w:rPr>
          <w:b/>
          <w:bCs/>
          <w:color w:val="000000"/>
          <w:szCs w:val="19"/>
          <w:lang w:val="en-US"/>
        </w:rPr>
        <w:t>Fear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вернулись, чтобы запи</w:t>
        <w:softHyphen/>
        <w:t xml:space="preserve">сать еще один ЛП. И вновь не в струю: он получился даже более панковским, чем предыдущий. С тех пор о </w:t>
      </w:r>
      <w:r>
        <w:rPr>
          <w:color w:val="000000"/>
          <w:szCs w:val="19"/>
          <w:lang w:val="en-US"/>
        </w:rPr>
        <w:t>Fear</w:t>
      </w:r>
      <w:r>
        <w:rPr>
          <w:color w:val="000000"/>
          <w:szCs w:val="19"/>
        </w:rPr>
        <w:t xml:space="preserve"> ничего не слышно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Filler</w:t>
      </w:r>
      <w:r>
        <w:rPr>
          <w:b/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>Молодое и подающее боль</w:t>
        <w:softHyphen/>
        <w:t>шие надежды английское трио. Ре</w:t>
        <w:softHyphen/>
        <w:t>бята живут далеко друг от друга, поэтому группа выступает без ре</w:t>
        <w:softHyphen/>
        <w:t>петиций. Это обстоятельство ука</w:t>
        <w:softHyphen/>
        <w:t>зывает на их истинно панковский характер. На концертах часто воз</w:t>
        <w:softHyphen/>
        <w:t>никает впечатление, что еще не</w:t>
        <w:softHyphen/>
        <w:t>много - и всё развалится, музы</w:t>
        <w:softHyphen/>
        <w:t>канты разойдутся, но каким-то не</w:t>
        <w:softHyphen/>
        <w:t xml:space="preserve">постижимым образом </w:t>
      </w:r>
      <w:r>
        <w:rPr>
          <w:b/>
          <w:bCs/>
          <w:color w:val="000000"/>
          <w:szCs w:val="19"/>
          <w:lang w:val="en-US"/>
        </w:rPr>
        <w:t>Filler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умуд</w:t>
        <w:softHyphen/>
        <w:t>ряются доиграть до конца вместе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Flipper</w:t>
      </w:r>
      <w:r>
        <w:rPr>
          <w:color w:val="000000"/>
          <w:szCs w:val="19"/>
        </w:rPr>
        <w:t>. «</w:t>
      </w:r>
      <w:r>
        <w:rPr>
          <w:b/>
          <w:bCs/>
          <w:color w:val="000000"/>
          <w:szCs w:val="19"/>
          <w:lang w:val="en-US"/>
        </w:rPr>
        <w:t>Flipper</w:t>
      </w:r>
      <w:r>
        <w:rPr>
          <w:color w:val="000000"/>
          <w:szCs w:val="19"/>
        </w:rPr>
        <w:t xml:space="preserve"> достаточно натер</w:t>
        <w:softHyphen/>
        <w:t>пелся от своей музыки - теперь настала твоя очередь пострадать», - эта надпись украшает дорожный автофургончик группы из Сан-Франциско. Насчет страдания они правы: их слушателям приходится несладко. Дикий набор из распро</w:t>
        <w:softHyphen/>
        <w:t>страненных гитарных звуков, тя</w:t>
        <w:softHyphen/>
        <w:t>желых ритмов, всхлипов и стонов певцов. Особый колорит этому саунду, похожему на последние ми</w:t>
        <w:softHyphen/>
        <w:t>нуты жизни изношенного автомо</w:t>
        <w:softHyphen/>
        <w:t>бильного мотора, добавляет нали</w:t>
        <w:softHyphen/>
        <w:t>чие в составе группы двух басис</w:t>
        <w:softHyphen/>
        <w:t>тое. Для коллекционеров наиболь</w:t>
        <w:softHyphen/>
        <w:t xml:space="preserve">шую ценность представляет запись </w:t>
      </w:r>
      <w:r>
        <w:rPr>
          <w:b/>
          <w:bCs/>
          <w:color w:val="000000"/>
          <w:szCs w:val="19"/>
          <w:lang w:val="en-US"/>
        </w:rPr>
        <w:t>Flipper</w:t>
      </w:r>
      <w:r>
        <w:rPr>
          <w:color w:val="000000"/>
          <w:szCs w:val="19"/>
        </w:rPr>
        <w:t>, выпущенная на кассете в 1984 году. Это концертное выступ</w:t>
        <w:softHyphen/>
        <w:t xml:space="preserve">ление, на котором </w:t>
      </w:r>
      <w:r>
        <w:rPr>
          <w:b/>
          <w:bCs/>
          <w:color w:val="000000"/>
          <w:szCs w:val="19"/>
          <w:lang w:val="en-US"/>
        </w:rPr>
        <w:t>Flipper</w:t>
      </w:r>
      <w:r>
        <w:rPr>
          <w:color w:val="000000"/>
          <w:szCs w:val="19"/>
        </w:rPr>
        <w:t xml:space="preserve"> играют самые знаменитые песни, причем на необычайно высоком эмоцио</w:t>
      </w:r>
      <w:r>
        <w:rPr>
          <w:rFonts w:cs="Times New Roman"/>
          <w:color w:val="000000"/>
          <w:szCs w:val="19"/>
        </w:rPr>
        <w:t>нальном уровне. Невероятный, за</w:t>
        <w:softHyphen/>
        <w:t xml:space="preserve">хватывающий </w:t>
      </w:r>
      <w:r>
        <w:rPr>
          <w:rFonts w:cs="Times New Roman"/>
          <w:i/>
          <w:iCs/>
          <w:color w:val="000000"/>
          <w:szCs w:val="19"/>
        </w:rPr>
        <w:t>рок-н-ролл</w:t>
      </w:r>
      <w:r>
        <w:rPr>
          <w:rFonts w:cs="Times New Roman"/>
          <w:color w:val="000000"/>
          <w:szCs w:val="19"/>
        </w:rPr>
        <w:t xml:space="preserve">! Состав </w:t>
      </w:r>
      <w:r>
        <w:rPr>
          <w:rFonts w:cs="Times New Roman"/>
          <w:b/>
          <w:bCs/>
          <w:color w:val="000000"/>
          <w:szCs w:val="19"/>
          <w:lang w:val="en-US"/>
        </w:rPr>
        <w:t>Flipper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>Брюс Луз (бас, вокал), Уилл Шаттер (бас, вокал), Тед Фалкони (гитара), Стив де Пейс (удар</w:t>
        <w:softHyphen/>
        <w:t>ные)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Gang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Green</w:t>
      </w:r>
      <w:r>
        <w:rPr>
          <w:b/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 xml:space="preserve">«А вот и знаменитый </w:t>
      </w:r>
      <w:r>
        <w:rPr>
          <w:b/>
          <w:bCs/>
          <w:color w:val="000000"/>
          <w:szCs w:val="19"/>
          <w:lang w:val="en-US"/>
        </w:rPr>
        <w:t>Gang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Green</w:t>
      </w:r>
      <w:r>
        <w:rPr>
          <w:b/>
          <w:bCs/>
          <w:color w:val="000000"/>
          <w:szCs w:val="19"/>
        </w:rPr>
        <w:t xml:space="preserve">! </w:t>
      </w:r>
      <w:r>
        <w:rPr>
          <w:color w:val="000000"/>
          <w:szCs w:val="19"/>
        </w:rPr>
        <w:t xml:space="preserve">Мы не знаем другого ансамбля, который может выпить так много спиртного!» - с этим лозунгом </w:t>
      </w:r>
      <w:r>
        <w:rPr>
          <w:b/>
          <w:bCs/>
          <w:color w:val="000000"/>
          <w:szCs w:val="19"/>
          <w:lang w:val="en-US"/>
        </w:rPr>
        <w:t>Gang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Green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шагают по жизни уже более десяти лет. Дей</w:t>
        <w:softHyphen/>
        <w:t>ствительно, участники ансамбля известны в первую очередь как страстные поклонники пива «Буд-вайзер» и более крепких напитков. Стоит только взглянуть на их дис</w:t>
        <w:softHyphen/>
        <w:t xml:space="preserve">ки и прочитать названия песен, чтобы всё стало ясно: </w:t>
      </w:r>
      <w:r>
        <w:rPr>
          <w:i/>
          <w:iCs/>
          <w:color w:val="000000"/>
          <w:szCs w:val="19"/>
        </w:rPr>
        <w:t xml:space="preserve">«Алкоголь», «Давай-ка выпьем немного пива», «Пивной рок» </w:t>
      </w:r>
      <w:r>
        <w:rPr>
          <w:color w:val="000000"/>
          <w:szCs w:val="19"/>
        </w:rPr>
        <w:t>и т. п. А там, где пес</w:t>
        <w:softHyphen/>
        <w:t>ни озаглавлены иначе, будьте уве</w:t>
        <w:softHyphen/>
        <w:t>рены, речь вновь идет об алкоголь</w:t>
        <w:softHyphen/>
        <w:t>ных напитках. Злые языки гово</w:t>
        <w:softHyphen/>
        <w:t>рят, что с Крисом Догерти, лиде</w:t>
        <w:softHyphen/>
        <w:t>ром группы, певцом и гитаристом, можно разговаривать только в 8 часов утра - только тогда он бы</w:t>
        <w:softHyphen/>
        <w:t xml:space="preserve">вает трезвым. А вообще </w:t>
      </w:r>
      <w:r>
        <w:rPr>
          <w:b/>
          <w:bCs/>
          <w:color w:val="000000"/>
          <w:szCs w:val="19"/>
          <w:lang w:val="en-US"/>
        </w:rPr>
        <w:t>Gang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Green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веселая команда, и атмо</w:t>
        <w:softHyphen/>
        <w:t>сфера хепенинга царит на их кон</w:t>
        <w:softHyphen/>
        <w:t>цертах всегда. К примеру, они проводят «конкурсы красоты», вы</w:t>
        <w:softHyphen/>
        <w:t>бирая из аудитории самую полно</w:t>
        <w:softHyphen/>
        <w:t>грудую поклонницу, а потом До</w:t>
        <w:softHyphen/>
        <w:t xml:space="preserve">герти гоняется за ней по сцене, пытаясь сорвать одежду... Состав </w:t>
      </w:r>
      <w:r>
        <w:rPr>
          <w:b/>
          <w:bCs/>
          <w:color w:val="000000"/>
          <w:szCs w:val="19"/>
          <w:lang w:val="en-US"/>
        </w:rPr>
        <w:t>Gang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Green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менялся несколько раз. Сейчас из известных музы</w:t>
        <w:softHyphen/>
        <w:t xml:space="preserve">кантов там играет </w:t>
      </w:r>
      <w:r>
        <w:rPr>
          <w:i/>
          <w:iCs/>
          <w:color w:val="000000"/>
          <w:szCs w:val="19"/>
        </w:rPr>
        <w:t xml:space="preserve">Джош </w:t>
      </w:r>
      <w:r>
        <w:rPr>
          <w:color w:val="000000"/>
          <w:szCs w:val="19"/>
        </w:rPr>
        <w:t xml:space="preserve">Паппе (бас) из </w:t>
      </w:r>
      <w:r>
        <w:rPr>
          <w:b/>
          <w:bCs/>
          <w:color w:val="000000"/>
          <w:szCs w:val="19"/>
          <w:lang w:val="en-US"/>
        </w:rPr>
        <w:t>DRJ</w:t>
      </w:r>
      <w:r>
        <w:rPr>
          <w:b/>
          <w:bCs/>
          <w:color w:val="000000"/>
          <w:szCs w:val="19"/>
        </w:rPr>
        <w:t>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Government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Issue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группа стояла у самых истоков </w:t>
      </w:r>
      <w:r>
        <w:rPr>
          <w:i/>
          <w:iCs/>
          <w:color w:val="000000"/>
          <w:szCs w:val="19"/>
        </w:rPr>
        <w:t xml:space="preserve">хардкора. </w:t>
      </w:r>
      <w:r>
        <w:rPr>
          <w:color w:val="000000"/>
          <w:szCs w:val="19"/>
        </w:rPr>
        <w:t>Ее ор</w:t>
        <w:softHyphen/>
        <w:t>ганизовал в конце 70-х годов в Ва</w:t>
        <w:softHyphen/>
        <w:t>шингтоне певец Джон Стэбб. Ос</w:t>
        <w:softHyphen/>
        <w:t>новными принципами тогда у му</w:t>
      </w:r>
      <w:r>
        <w:rPr>
          <w:rFonts w:cs="Times New Roman"/>
          <w:color w:val="000000"/>
          <w:szCs w:val="19"/>
        </w:rPr>
        <w:t>зыкантов были быстрый темп и краткость.. На один сингл они умудрились записать десять пе</w:t>
        <w:softHyphen/>
        <w:t>сен. Тексты были злы и направле</w:t>
        <w:softHyphen/>
        <w:t xml:space="preserve">ны против всего на свете. Состав </w:t>
      </w:r>
      <w:r>
        <w:rPr>
          <w:rFonts w:cs="Times New Roman"/>
          <w:b/>
          <w:bCs/>
          <w:color w:val="000000"/>
          <w:szCs w:val="19"/>
          <w:lang w:val="en-US"/>
        </w:rPr>
        <w:t>Government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Issue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>отличался не</w:t>
        <w:softHyphen/>
        <w:t>стабильностью. Костяк группы со</w:t>
        <w:softHyphen/>
        <w:t>ставляли Джон Стэбб и Том Лайл (гитара). В 1988 году к ним присо</w:t>
        <w:softHyphen/>
        <w:t>единились Питер Моффет (удар</w:t>
        <w:softHyphen/>
        <w:t>ные) и Джи Роббинс (бас)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Husker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Du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уникальная группа. Она известна далеко за предела</w:t>
        <w:softHyphen/>
        <w:t>ми США и по сути занимает в аме</w:t>
        <w:softHyphen/>
        <w:t xml:space="preserve">риканской иерархии </w:t>
      </w:r>
      <w:r>
        <w:rPr>
          <w:i/>
          <w:iCs/>
          <w:color w:val="000000"/>
          <w:szCs w:val="19"/>
        </w:rPr>
        <w:t xml:space="preserve">хардкора </w:t>
      </w:r>
      <w:r>
        <w:rPr>
          <w:color w:val="000000"/>
          <w:szCs w:val="19"/>
        </w:rPr>
        <w:t xml:space="preserve">то же место, что в английском панке группа </w:t>
      </w:r>
      <w:r>
        <w:rPr>
          <w:b/>
          <w:bCs/>
          <w:color w:val="000000"/>
          <w:szCs w:val="19"/>
          <w:lang w:val="en-US"/>
        </w:rPr>
        <w:t>Clash</w:t>
      </w:r>
      <w:r>
        <w:rPr>
          <w:b/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>Ее участники - Боб Моулд (гитара, вокал), Грег Нор</w:t>
        <w:softHyphen/>
        <w:t>тон (бас), Грант Харт (ударные) - необычайно одаренные в музы</w:t>
        <w:softHyphen/>
        <w:t>кальном отношении люди, а Моулд даже окончил нью-йоркскую кон</w:t>
        <w:softHyphen/>
        <w:t>серваторию. Их хардкор был на</w:t>
        <w:softHyphen/>
        <w:t>столько изобретателен и необы</w:t>
        <w:softHyphen/>
        <w:t xml:space="preserve">чен, что ставить </w:t>
      </w:r>
      <w:r>
        <w:rPr>
          <w:b/>
          <w:bCs/>
          <w:color w:val="000000"/>
          <w:szCs w:val="19"/>
          <w:lang w:val="en-US"/>
        </w:rPr>
        <w:t>Husker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Du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в один ряд, скажем, с </w:t>
      </w:r>
      <w:r>
        <w:rPr>
          <w:color w:val="000000"/>
          <w:szCs w:val="19"/>
          <w:lang w:val="en-US"/>
        </w:rPr>
        <w:t>Flipper</w:t>
      </w:r>
      <w:r>
        <w:rPr>
          <w:color w:val="000000"/>
          <w:szCs w:val="19"/>
        </w:rPr>
        <w:t xml:space="preserve"> и тому по</w:t>
        <w:softHyphen/>
        <w:t>добными группами, просто нелов</w:t>
        <w:softHyphen/>
        <w:t>ко. Несмотря на то, что эстетика ансамбля была панковской и пес</w:t>
        <w:softHyphen/>
        <w:t>ни на ЛП записывались с первой попытки (работа над диском «</w:t>
      </w:r>
      <w:r>
        <w:rPr>
          <w:color w:val="000000"/>
          <w:szCs w:val="19"/>
          <w:lang w:val="en-US"/>
        </w:rPr>
        <w:t>Zen</w:t>
      </w:r>
      <w:r>
        <w:rPr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  <w:lang w:val="en-US"/>
        </w:rPr>
        <w:t>Acade</w:t>
      </w:r>
      <w:r>
        <w:rPr>
          <w:i/>
          <w:iCs/>
          <w:color w:val="000000"/>
          <w:szCs w:val="19"/>
        </w:rPr>
        <w:t xml:space="preserve">» </w:t>
      </w:r>
      <w:r>
        <w:rPr>
          <w:color w:val="000000"/>
          <w:szCs w:val="19"/>
        </w:rPr>
        <w:t>продолжалась 85 часов!), творческой целью музыкантов стало создание законченных му</w:t>
        <w:softHyphen/>
        <w:t>зыкальных произведений. Во мно</w:t>
        <w:softHyphen/>
        <w:t>гих композициях (особенно в «</w:t>
      </w:r>
      <w:r>
        <w:rPr>
          <w:color w:val="000000"/>
          <w:szCs w:val="19"/>
          <w:lang w:val="en-US"/>
        </w:rPr>
        <w:t>Zen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Acade</w:t>
      </w:r>
      <w:r>
        <w:rPr>
          <w:color w:val="000000"/>
          <w:szCs w:val="19"/>
        </w:rPr>
        <w:t>») можно обнаружить ис</w:t>
        <w:softHyphen/>
        <w:t>пользование неожиданных музы</w:t>
        <w:softHyphen/>
        <w:t xml:space="preserve">кальных стилей: акустические фолк-баллады, треш в стиле </w:t>
      </w:r>
      <w:r>
        <w:rPr>
          <w:b/>
          <w:bCs/>
          <w:color w:val="000000"/>
          <w:szCs w:val="19"/>
          <w:lang w:val="en-US"/>
        </w:rPr>
        <w:t>Metallica</w:t>
      </w:r>
      <w:r>
        <w:rPr>
          <w:b/>
          <w:b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</w:rPr>
        <w:t xml:space="preserve">хард-джаз </w:t>
      </w:r>
      <w:r>
        <w:rPr>
          <w:color w:val="000000"/>
          <w:szCs w:val="19"/>
        </w:rPr>
        <w:t>и т. д. Многие кри</w:t>
        <w:softHyphen/>
        <w:t>тики, в том числе и те, кто не яв</w:t>
        <w:softHyphen/>
        <w:t xml:space="preserve">ляется поклонниками </w:t>
      </w:r>
      <w:r>
        <w:rPr>
          <w:i/>
          <w:iCs/>
          <w:color w:val="000000"/>
          <w:szCs w:val="19"/>
        </w:rPr>
        <w:t xml:space="preserve">хардкора, </w:t>
      </w:r>
      <w:r>
        <w:rPr>
          <w:color w:val="000000"/>
          <w:szCs w:val="19"/>
        </w:rPr>
        <w:t xml:space="preserve">считают </w:t>
      </w:r>
      <w:r>
        <w:rPr>
          <w:b/>
          <w:bCs/>
          <w:color w:val="000000"/>
          <w:szCs w:val="19"/>
          <w:lang w:val="en-US"/>
        </w:rPr>
        <w:t>Husker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Du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одной из самых интересных групп в рок-музыке 80-х годов. К сожалению, в ноябре 1987 года ансамбль распался. </w:t>
      </w:r>
      <w:r>
        <w:rPr>
          <w:rFonts w:cs="Times New Roman"/>
          <w:color w:val="000000"/>
          <w:szCs w:val="19"/>
        </w:rPr>
        <w:t xml:space="preserve">Грант Харт играет сейчас в </w:t>
      </w:r>
      <w:r>
        <w:rPr>
          <w:rFonts w:cs="Times New Roman"/>
          <w:b/>
          <w:bCs/>
          <w:color w:val="000000"/>
          <w:szCs w:val="19"/>
          <w:lang w:val="en-US"/>
        </w:rPr>
        <w:t>Nova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  <w:lang w:val="en-US"/>
        </w:rPr>
        <w:t>Mob</w:t>
      </w:r>
      <w:r>
        <w:rPr>
          <w:rFonts w:cs="Times New Roman"/>
          <w:b/>
          <w:bCs/>
          <w:color w:val="000000"/>
          <w:szCs w:val="19"/>
        </w:rPr>
        <w:t xml:space="preserve">, </w:t>
      </w:r>
      <w:r>
        <w:rPr>
          <w:rFonts w:cs="Times New Roman"/>
          <w:color w:val="000000"/>
          <w:szCs w:val="19"/>
        </w:rPr>
        <w:t>Моулд занимается сольными выступлениями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Intense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Degree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группа из Нотингема (Англия). Появилась в 1982 году под влиянием американского хардкора </w:t>
      </w:r>
      <w:r>
        <w:rPr>
          <w:b/>
          <w:bCs/>
          <w:color w:val="000000"/>
          <w:szCs w:val="19"/>
        </w:rPr>
        <w:t>(</w:t>
      </w:r>
      <w:r>
        <w:rPr>
          <w:b/>
          <w:bCs/>
          <w:color w:val="000000"/>
          <w:szCs w:val="19"/>
          <w:lang w:val="en-US"/>
        </w:rPr>
        <w:t>Black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Flag</w:t>
      </w:r>
      <w:r>
        <w:rPr>
          <w:b/>
          <w:bCs/>
          <w:color w:val="000000"/>
          <w:szCs w:val="19"/>
        </w:rPr>
        <w:t xml:space="preserve">, </w:t>
      </w:r>
      <w:r>
        <w:rPr>
          <w:b/>
          <w:bCs/>
          <w:color w:val="000000"/>
          <w:szCs w:val="19"/>
          <w:lang w:val="en-US"/>
        </w:rPr>
        <w:t>MDC</w:t>
      </w:r>
      <w:r>
        <w:rPr>
          <w:b/>
          <w:bCs/>
          <w:color w:val="000000"/>
          <w:szCs w:val="19"/>
        </w:rPr>
        <w:t xml:space="preserve">). </w:t>
      </w:r>
      <w:r>
        <w:rPr>
          <w:color w:val="000000"/>
          <w:szCs w:val="19"/>
        </w:rPr>
        <w:t>Позд</w:t>
        <w:softHyphen/>
        <w:t xml:space="preserve">нее </w:t>
      </w:r>
      <w:r>
        <w:rPr>
          <w:b/>
          <w:bCs/>
          <w:color w:val="000000"/>
          <w:szCs w:val="19"/>
          <w:lang w:val="en-US"/>
        </w:rPr>
        <w:t>Intense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Degree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развивались в рамках европейского хардкор-движения. Большую роль в их ста</w:t>
        <w:softHyphen/>
        <w:t xml:space="preserve">новлении сыграл небезызвестный диск-жокей Джон Пил, который в своих передачах «Джон Пил сешнз» отводил много времени </w:t>
      </w:r>
      <w:r>
        <w:rPr>
          <w:i/>
          <w:iCs/>
          <w:color w:val="000000"/>
          <w:szCs w:val="19"/>
        </w:rPr>
        <w:t xml:space="preserve">панку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 xml:space="preserve">хардкору. </w:t>
      </w:r>
      <w:r>
        <w:rPr>
          <w:color w:val="000000"/>
          <w:szCs w:val="19"/>
        </w:rPr>
        <w:t>В итоге группой заинтересовались агенты фирмы «Иэрейч рекордз», которая специа</w:t>
        <w:softHyphen/>
        <w:t xml:space="preserve">лизировалась на </w:t>
      </w:r>
      <w:r>
        <w:rPr>
          <w:i/>
          <w:iCs/>
          <w:color w:val="000000"/>
          <w:szCs w:val="19"/>
        </w:rPr>
        <w:t xml:space="preserve">грайндкоре. </w:t>
      </w:r>
      <w:r>
        <w:rPr>
          <w:color w:val="000000"/>
          <w:szCs w:val="19"/>
        </w:rPr>
        <w:t>Од</w:t>
        <w:softHyphen/>
        <w:t xml:space="preserve">нако после записи ЛП </w:t>
      </w:r>
      <w:r>
        <w:rPr>
          <w:i/>
          <w:iCs/>
          <w:color w:val="000000"/>
          <w:szCs w:val="19"/>
        </w:rPr>
        <w:t xml:space="preserve">«Головная боль» </w:t>
      </w:r>
      <w:r>
        <w:rPr>
          <w:color w:val="000000"/>
          <w:szCs w:val="19"/>
        </w:rPr>
        <w:t xml:space="preserve">начались неурядицы. Группу покинули несколько музыкантов, и «Иэрейч рекордз» отказались от контракта. Основной состав </w:t>
      </w:r>
      <w:r>
        <w:rPr>
          <w:b/>
          <w:bCs/>
          <w:color w:val="000000"/>
          <w:szCs w:val="19"/>
          <w:lang w:val="en-US"/>
        </w:rPr>
        <w:t>Inten</w:t>
      </w:r>
      <w:r>
        <w:rPr>
          <w:b/>
          <w:bCs/>
          <w:color w:val="000000"/>
          <w:szCs w:val="19"/>
        </w:rPr>
        <w:softHyphen/>
      </w:r>
      <w:r>
        <w:rPr>
          <w:b/>
          <w:bCs/>
          <w:color w:val="000000"/>
          <w:szCs w:val="19"/>
          <w:lang w:val="en-US"/>
        </w:rPr>
        <w:t>se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Degree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выглядел так: Дик Хилл (вокал), Ричард Колинз и Ричард Коттс (гитары), Лиз Тиртл (бас), Фрэнк Пендлбери (ударные)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Leeway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нью-йоркская группа, ставшая легендарной, благодаря своим захватывающим шоу. Стиль ее музыки близок к металу. «Рабо</w:t>
        <w:softHyphen/>
        <w:t>тает» на сцене с 1984 года, а де</w:t>
        <w:softHyphen/>
        <w:t>бютный диск выпустила только в 1989 году. Главная фигура - вока</w:t>
        <w:softHyphen/>
        <w:t>лист Эдди Саттон, который с гита</w:t>
        <w:softHyphen/>
        <w:t xml:space="preserve">ристом Майком Гиббонсом стоял у истоков </w:t>
      </w:r>
      <w:r>
        <w:rPr>
          <w:b/>
          <w:bCs/>
          <w:color w:val="000000"/>
          <w:szCs w:val="19"/>
          <w:lang w:val="en-US"/>
        </w:rPr>
        <w:t>Leeway</w:t>
      </w:r>
      <w:r>
        <w:rPr>
          <w:b/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>Остальные му</w:t>
        <w:softHyphen/>
        <w:t>зыканты пришли в 1986 году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Meat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Puppet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это братья Курт (гитара, вокал) и Крис (бас, во</w:t>
        <w:softHyphen/>
        <w:t>кал) Кирквуды и Деррик Бостром (ударные). Музыканты живут в Фе</w:t>
        <w:softHyphen/>
        <w:t>никсе (штат Аризона). Каждый но</w:t>
        <w:softHyphen/>
        <w:t>вый ЛП группы не похож на преды</w:t>
        <w:softHyphen/>
        <w:t xml:space="preserve">дущий, особый интерес вызывают </w:t>
      </w:r>
      <w:r>
        <w:rPr>
          <w:rFonts w:cs="Times New Roman"/>
          <w:color w:val="000000"/>
          <w:szCs w:val="19"/>
        </w:rPr>
        <w:t xml:space="preserve">первые два - 1981 и 1983 годов. Треш-метал в сочетании с </w:t>
      </w:r>
      <w:r>
        <w:rPr>
          <w:rFonts w:cs="Times New Roman"/>
          <w:i/>
          <w:iCs/>
          <w:color w:val="000000"/>
          <w:szCs w:val="19"/>
        </w:rPr>
        <w:t xml:space="preserve">панком </w:t>
      </w:r>
      <w:r>
        <w:rPr>
          <w:rFonts w:cs="Times New Roman"/>
          <w:color w:val="000000"/>
          <w:szCs w:val="19"/>
        </w:rPr>
        <w:t xml:space="preserve">и </w:t>
      </w:r>
      <w:r>
        <w:rPr>
          <w:rFonts w:cs="Times New Roman"/>
          <w:i/>
          <w:iCs/>
          <w:color w:val="000000"/>
          <w:szCs w:val="19"/>
        </w:rPr>
        <w:t xml:space="preserve">кантри - </w:t>
      </w:r>
      <w:r>
        <w:rPr>
          <w:rFonts w:cs="Times New Roman"/>
          <w:color w:val="000000"/>
          <w:szCs w:val="19"/>
        </w:rPr>
        <w:t>так характеризовали их стиль критики. Диски не лишены контрастов, медленные песни че</w:t>
        <w:softHyphen/>
        <w:t>редуются с быстрыми, жесткое звучание - с мягким. Есть запоми</w:t>
        <w:softHyphen/>
        <w:t>нающиеся мелодии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Meatmen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необычная команда из Вашингтона. Слушаешь ее диски - дух захватывает; никогда не зна</w:t>
        <w:softHyphen/>
        <w:t xml:space="preserve">ешь, что может последовать за следующей песней. </w:t>
      </w:r>
      <w:r>
        <w:rPr>
          <w:i/>
          <w:iCs/>
          <w:color w:val="000000"/>
          <w:szCs w:val="19"/>
        </w:rPr>
        <w:t xml:space="preserve">Панк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>хеви-метал</w:t>
      </w:r>
      <w:r>
        <w:rPr>
          <w:color w:val="000000"/>
          <w:szCs w:val="19"/>
        </w:rPr>
        <w:t xml:space="preserve"> здесь как две стороны од</w:t>
        <w:softHyphen/>
        <w:t>ной медали, которые постоянно меняются местами. Многие отно</w:t>
        <w:softHyphen/>
        <w:t xml:space="preserve">сят группу к </w:t>
      </w:r>
      <w:r>
        <w:rPr>
          <w:i/>
          <w:iCs/>
          <w:color w:val="000000"/>
          <w:szCs w:val="19"/>
        </w:rPr>
        <w:t xml:space="preserve">хардкору, </w:t>
      </w:r>
      <w:r>
        <w:rPr>
          <w:color w:val="000000"/>
          <w:szCs w:val="19"/>
        </w:rPr>
        <w:t>но мне ка</w:t>
        <w:softHyphen/>
        <w:t>жется, что музыканты, скорее, па</w:t>
        <w:softHyphen/>
        <w:t xml:space="preserve">родируют </w:t>
      </w:r>
      <w:r>
        <w:rPr>
          <w:i/>
          <w:iCs/>
          <w:color w:val="000000"/>
          <w:szCs w:val="19"/>
        </w:rPr>
        <w:t xml:space="preserve">панк, </w:t>
      </w:r>
      <w:r>
        <w:rPr>
          <w:color w:val="000000"/>
          <w:szCs w:val="19"/>
        </w:rPr>
        <w:t>нежели играют его серьезно. Тексты скабрезны и очень смелы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Minutmen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группа из калифорний</w:t>
        <w:softHyphen/>
        <w:t>ского города Сан Педро с ярко вы</w:t>
        <w:softHyphen/>
        <w:t xml:space="preserve">раженной политической позицией. Ранее называлась </w:t>
      </w:r>
      <w:r>
        <w:rPr>
          <w:b/>
          <w:bCs/>
          <w:color w:val="000000"/>
          <w:szCs w:val="19"/>
          <w:lang w:val="en-US"/>
        </w:rPr>
        <w:t>Reactionaries</w:t>
      </w:r>
      <w:r>
        <w:rPr>
          <w:b/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>В середине 1980 года Денис Бун (ги</w:t>
        <w:softHyphen/>
        <w:t>тара, вокал) и Майк Уотт (бас) за</w:t>
        <w:softHyphen/>
        <w:t xml:space="preserve">играли </w:t>
      </w:r>
      <w:r>
        <w:rPr>
          <w:i/>
          <w:iCs/>
          <w:color w:val="000000"/>
          <w:szCs w:val="19"/>
        </w:rPr>
        <w:t xml:space="preserve">панк-рок, </w:t>
      </w:r>
      <w:r>
        <w:rPr>
          <w:color w:val="000000"/>
          <w:szCs w:val="19"/>
        </w:rPr>
        <w:t>поменяли назва</w:t>
        <w:softHyphen/>
        <w:t>ние группы и взяли другого бара</w:t>
        <w:softHyphen/>
        <w:t>банщика (Джорджа Хурли). Стерж</w:t>
        <w:softHyphen/>
        <w:t xml:space="preserve">нем творчества </w:t>
      </w:r>
      <w:r>
        <w:rPr>
          <w:b/>
          <w:bCs/>
          <w:color w:val="000000"/>
          <w:szCs w:val="19"/>
          <w:lang w:val="en-US"/>
        </w:rPr>
        <w:t>Minutment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был стойкий антирейганизм. В супер</w:t>
        <w:softHyphen/>
        <w:t>короткие даже для панка компози</w:t>
        <w:softHyphen/>
        <w:t>ции (менее минуты) музыканты вкладывали максимум смысла, затрагивая всевозможные темы: третья мировая война, протест против американской политики в Никарагуа, воспоминания о вьет</w:t>
        <w:softHyphen/>
        <w:t>намском позоре, лирические и фи</w:t>
        <w:softHyphen/>
        <w:t>лософские отступления и т. п. К несчастью, Бун погиб в автоката</w:t>
        <w:softHyphen/>
        <w:t>строфе под Новый 1988 год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Naked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City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уникальная группа, участники которой являются быв</w:t>
        <w:softHyphen/>
        <w:t>шими джазовыми музыкантами. То, что они исполняют, не поддает</w:t>
        <w:softHyphen/>
        <w:t>ся никакому описанию. Джазовое мышление помогает им импрови</w:t>
        <w:softHyphen/>
        <w:t>зировать в самых разных направ</w:t>
        <w:softHyphen/>
        <w:t xml:space="preserve">лениях. </w:t>
      </w:r>
      <w:r>
        <w:rPr>
          <w:i/>
          <w:iCs/>
          <w:color w:val="000000"/>
          <w:szCs w:val="19"/>
        </w:rPr>
        <w:t>Треш-метал</w:t>
      </w:r>
      <w:r>
        <w:rPr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</w:rPr>
        <w:t xml:space="preserve">хардкор, джаз, кантри, грайндкор </w:t>
      </w:r>
      <w:r>
        <w:rPr>
          <w:color w:val="000000"/>
          <w:szCs w:val="19"/>
        </w:rPr>
        <w:t>перепле</w:t>
        <w:softHyphen/>
        <w:t>таются, как правило, в рамках од</w:t>
        <w:softHyphen/>
        <w:t>ной песни!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Napalm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Death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изобретатели </w:t>
      </w:r>
      <w:r>
        <w:rPr>
          <w:i/>
          <w:iCs/>
          <w:color w:val="000000"/>
          <w:szCs w:val="19"/>
        </w:rPr>
        <w:t xml:space="preserve">грайндкора, </w:t>
      </w:r>
      <w:r>
        <w:rPr>
          <w:color w:val="000000"/>
          <w:szCs w:val="19"/>
        </w:rPr>
        <w:t>супертяжелого, прак</w:t>
        <w:softHyphen/>
        <w:t>тически невыносимого для непод</w:t>
        <w:softHyphen/>
        <w:t>готовленного слушателя, стиля. Эта английская группа существу</w:t>
        <w:softHyphen/>
        <w:t xml:space="preserve">ет с 1982 года, но ни один из ее основателей сегодня не играет в составе </w:t>
      </w:r>
      <w:r>
        <w:rPr>
          <w:b/>
          <w:bCs/>
          <w:color w:val="000000"/>
          <w:szCs w:val="19"/>
          <w:lang w:val="en-US"/>
        </w:rPr>
        <w:t>Napalm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Death</w:t>
      </w:r>
      <w:r>
        <w:rPr>
          <w:b/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>Ансамбль начинал с обычного панка. Появле</w:t>
        <w:softHyphen/>
        <w:t>ние в 1986 году Джима Уайтли (бас), Била Стира (гитара), Ли До</w:t>
        <w:softHyphen/>
        <w:t>риана (вокал) не могло не отра</w:t>
        <w:softHyphen/>
        <w:t>зиться на музыкальном стиле группы. За два года до этого иде</w:t>
        <w:softHyphen/>
        <w:t xml:space="preserve">ологом </w:t>
      </w:r>
      <w:r>
        <w:rPr>
          <w:b/>
          <w:bCs/>
          <w:color w:val="000000"/>
          <w:szCs w:val="19"/>
          <w:lang w:val="en-US"/>
        </w:rPr>
        <w:t>Napalm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Death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стал ударник Мик Харрис со своими грандиоз</w:t>
        <w:softHyphen/>
        <w:t xml:space="preserve">ными замыслами. Музыка </w:t>
      </w:r>
      <w:r>
        <w:rPr>
          <w:b/>
          <w:bCs/>
          <w:color w:val="000000"/>
          <w:szCs w:val="19"/>
          <w:lang w:val="en-US"/>
        </w:rPr>
        <w:t>Napalm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Death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представляет собой дове</w:t>
        <w:softHyphen/>
        <w:t xml:space="preserve">денный до крайности </w:t>
      </w:r>
      <w:r>
        <w:rPr>
          <w:i/>
          <w:iCs/>
          <w:color w:val="000000"/>
          <w:szCs w:val="19"/>
        </w:rPr>
        <w:t>треш-метал</w:t>
      </w:r>
      <w:r>
        <w:rPr>
          <w:color w:val="000000"/>
          <w:szCs w:val="19"/>
        </w:rPr>
        <w:t xml:space="preserve"> с отдельными реминисценциями из панка. </w:t>
      </w:r>
      <w:r>
        <w:rPr>
          <w:i/>
          <w:iCs/>
          <w:color w:val="000000"/>
          <w:szCs w:val="19"/>
        </w:rPr>
        <w:t xml:space="preserve">Грайндкор </w:t>
      </w:r>
      <w:r>
        <w:rPr>
          <w:color w:val="000000"/>
          <w:szCs w:val="19"/>
        </w:rPr>
        <w:t>быстро заво</w:t>
        <w:softHyphen/>
        <w:t>евал последователей в Европе. Этому способствовали сами му</w:t>
        <w:softHyphen/>
        <w:t>зыканты: они разбежались, орга</w:t>
        <w:softHyphen/>
        <w:t xml:space="preserve">низовав новые ансамбли </w:t>
      </w:r>
      <w:r>
        <w:rPr>
          <w:i/>
          <w:iCs/>
          <w:color w:val="000000"/>
          <w:szCs w:val="19"/>
        </w:rPr>
        <w:t>грайнд</w:t>
        <w:softHyphen/>
        <w:t xml:space="preserve">кора. </w:t>
      </w:r>
      <w:r>
        <w:rPr>
          <w:color w:val="000000"/>
          <w:szCs w:val="19"/>
        </w:rPr>
        <w:t xml:space="preserve">Стир ушел в </w:t>
      </w:r>
      <w:r>
        <w:rPr>
          <w:b/>
          <w:bCs/>
          <w:color w:val="000000"/>
          <w:szCs w:val="19"/>
          <w:lang w:val="en-US"/>
        </w:rPr>
        <w:t>Carcass</w:t>
      </w:r>
      <w:r>
        <w:rPr>
          <w:b/>
          <w:bCs/>
          <w:color w:val="000000"/>
          <w:szCs w:val="19"/>
        </w:rPr>
        <w:t xml:space="preserve">, </w:t>
      </w:r>
      <w:r>
        <w:rPr>
          <w:color w:val="000000"/>
          <w:szCs w:val="19"/>
        </w:rPr>
        <w:t>Дори</w:t>
        <w:softHyphen/>
        <w:t xml:space="preserve">ан </w:t>
      </w:r>
      <w:r>
        <w:rPr>
          <w:b/>
          <w:bCs/>
          <w:color w:val="000000"/>
          <w:szCs w:val="19"/>
        </w:rPr>
        <w:t xml:space="preserve">- </w:t>
      </w:r>
      <w:r>
        <w:rPr>
          <w:color w:val="000000"/>
          <w:szCs w:val="19"/>
        </w:rPr>
        <w:t xml:space="preserve">в </w:t>
      </w:r>
      <w:r>
        <w:rPr>
          <w:b/>
          <w:bCs/>
          <w:color w:val="000000"/>
          <w:szCs w:val="19"/>
          <w:lang w:val="en-US"/>
        </w:rPr>
        <w:t>Cathedral</w:t>
      </w:r>
      <w:r>
        <w:rPr>
          <w:b/>
          <w:b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Джастин Броадрик - в </w:t>
      </w:r>
      <w:r>
        <w:rPr>
          <w:b/>
          <w:bCs/>
          <w:color w:val="000000"/>
          <w:szCs w:val="19"/>
          <w:lang w:val="en-US"/>
        </w:rPr>
        <w:t>Goldflesh</w:t>
      </w:r>
      <w:r>
        <w:rPr>
          <w:b/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 xml:space="preserve">Сейчас в </w:t>
      </w:r>
      <w:r>
        <w:rPr>
          <w:b/>
          <w:bCs/>
          <w:color w:val="000000"/>
          <w:szCs w:val="19"/>
          <w:lang w:val="en-US"/>
        </w:rPr>
        <w:t>Napalm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Death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новый состав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No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Means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No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необычная для </w:t>
      </w:r>
      <w:r>
        <w:rPr>
          <w:i/>
          <w:iCs/>
          <w:color w:val="000000"/>
          <w:szCs w:val="19"/>
        </w:rPr>
        <w:t xml:space="preserve">хардкора </w:t>
      </w:r>
      <w:r>
        <w:rPr>
          <w:color w:val="000000"/>
          <w:szCs w:val="19"/>
        </w:rPr>
        <w:t>группа. Песни по семь, девять и даже десять минут. Профессиональные музыканты. Сквозь хардкоровые корни про</w:t>
        <w:softHyphen/>
        <w:t>биваются чудные мелодии, гитар</w:t>
      </w:r>
      <w:r>
        <w:rPr>
          <w:rFonts w:cs="Times New Roman"/>
          <w:color w:val="000000"/>
          <w:szCs w:val="19"/>
        </w:rPr>
        <w:t xml:space="preserve">ные риффы, достойные Эрика Клэптона. В общем, не всё так страшно в </w:t>
      </w:r>
      <w:r>
        <w:rPr>
          <w:rFonts w:cs="Times New Roman"/>
          <w:i/>
          <w:iCs/>
          <w:color w:val="000000"/>
          <w:szCs w:val="19"/>
        </w:rPr>
        <w:t xml:space="preserve">хардкоре, </w:t>
      </w:r>
      <w:r>
        <w:rPr>
          <w:rFonts w:cs="Times New Roman"/>
          <w:color w:val="000000"/>
          <w:szCs w:val="19"/>
        </w:rPr>
        <w:t>дорогие това</w:t>
        <w:softHyphen/>
        <w:t>рищи!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  <w:lang w:val="en-US"/>
        </w:rPr>
      </w:pPr>
      <w:r>
        <w:rPr>
          <w:b/>
          <w:bCs/>
          <w:color w:val="000000"/>
          <w:szCs w:val="19"/>
          <w:lang w:val="en-US"/>
        </w:rPr>
        <w:t>Pandora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одна из немногих жен</w:t>
        <w:softHyphen/>
        <w:t>ских групп. До настоящего про</w:t>
        <w:softHyphen/>
        <w:t>фессионализма им все же далеко. Между тем группа умудрилась за</w:t>
        <w:softHyphen/>
        <w:t>писать уже пять альбомов, ни один из которых не добился высоких оценок у придирчивой критики. Музыку</w:t>
      </w:r>
      <w:r>
        <w:rPr>
          <w:color w:val="000000"/>
          <w:szCs w:val="19"/>
          <w:lang w:val="en-US"/>
        </w:rPr>
        <w:t xml:space="preserve"> </w:t>
      </w:r>
      <w:r>
        <w:rPr>
          <w:b/>
          <w:bCs/>
          <w:color w:val="000000"/>
          <w:szCs w:val="19"/>
          <w:lang w:val="en-US"/>
        </w:rPr>
        <w:t xml:space="preserve">Pandoras </w:t>
      </w:r>
      <w:r>
        <w:rPr>
          <w:color w:val="000000"/>
          <w:szCs w:val="19"/>
        </w:rPr>
        <w:t>называют</w:t>
      </w:r>
      <w:r>
        <w:rPr>
          <w:color w:val="000000"/>
          <w:szCs w:val="19"/>
          <w:lang w:val="en-US"/>
        </w:rPr>
        <w:t xml:space="preserve"> </w:t>
      </w:r>
      <w:r>
        <w:rPr>
          <w:color w:val="000000"/>
          <w:szCs w:val="19"/>
        </w:rPr>
        <w:t>гибридом</w:t>
      </w:r>
      <w:r>
        <w:rPr>
          <w:color w:val="000000"/>
          <w:szCs w:val="19"/>
          <w:lang w:val="en-US"/>
        </w:rPr>
        <w:t xml:space="preserve"> </w:t>
      </w:r>
      <w:r>
        <w:rPr>
          <w:color w:val="000000"/>
          <w:szCs w:val="19"/>
        </w:rPr>
        <w:t>групп</w:t>
      </w:r>
      <w:r>
        <w:rPr>
          <w:color w:val="000000"/>
          <w:szCs w:val="19"/>
          <w:lang w:val="en-US"/>
        </w:rPr>
        <w:t xml:space="preserve"> </w:t>
      </w:r>
      <w:r>
        <w:rPr>
          <w:b/>
          <w:bCs/>
          <w:color w:val="000000"/>
          <w:szCs w:val="19"/>
          <w:lang w:val="en-US"/>
        </w:rPr>
        <w:t>Girlschool, Joan Jett</w:t>
      </w:r>
      <w:r>
        <w:rPr>
          <w:color w:val="000000"/>
          <w:szCs w:val="19"/>
          <w:lang w:val="en-US"/>
        </w:rPr>
        <w:t xml:space="preserve"> </w:t>
      </w:r>
      <w:r>
        <w:rPr>
          <w:color w:val="000000"/>
          <w:szCs w:val="19"/>
        </w:rPr>
        <w:t>и</w:t>
      </w:r>
      <w:r>
        <w:rPr>
          <w:color w:val="000000"/>
          <w:szCs w:val="19"/>
          <w:lang w:val="en-US"/>
        </w:rPr>
        <w:t xml:space="preserve"> </w:t>
      </w:r>
      <w:r>
        <w:rPr>
          <w:b/>
          <w:bCs/>
          <w:color w:val="000000"/>
          <w:szCs w:val="19"/>
          <w:lang w:val="en-US"/>
        </w:rPr>
        <w:t>the Blackhearts, Bangles, Precious Metal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Prong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группа создана в 1986 году ударником Тедом Парсонсом из группы </w:t>
      </w:r>
      <w:r>
        <w:rPr>
          <w:b/>
          <w:bCs/>
          <w:color w:val="000000"/>
          <w:szCs w:val="19"/>
          <w:lang w:val="en-US"/>
        </w:rPr>
        <w:t>Swans</w:t>
      </w:r>
      <w:r>
        <w:rPr>
          <w:b/>
          <w:bCs/>
          <w:color w:val="000000"/>
          <w:szCs w:val="19"/>
        </w:rPr>
        <w:t xml:space="preserve">, </w:t>
      </w:r>
      <w:r>
        <w:rPr>
          <w:color w:val="000000"/>
          <w:szCs w:val="19"/>
        </w:rPr>
        <w:t>гитаристом Том</w:t>
        <w:softHyphen/>
        <w:t xml:space="preserve">ми Виктором и басистом Майком Кирклэндом. Некоторое время </w:t>
      </w:r>
      <w:r>
        <w:rPr>
          <w:b/>
          <w:bCs/>
          <w:color w:val="000000"/>
          <w:szCs w:val="19"/>
          <w:lang w:val="en-US"/>
        </w:rPr>
        <w:t>Prong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грал типичный </w:t>
      </w:r>
      <w:r>
        <w:rPr>
          <w:i/>
          <w:iCs/>
          <w:color w:val="000000"/>
          <w:szCs w:val="19"/>
        </w:rPr>
        <w:t xml:space="preserve">хардкор, </w:t>
      </w:r>
      <w:r>
        <w:rPr>
          <w:color w:val="000000"/>
          <w:szCs w:val="19"/>
        </w:rPr>
        <w:t>но уже на втором диске стало замет</w:t>
        <w:softHyphen/>
        <w:t>но тяготение музыкантов к экспе</w:t>
        <w:softHyphen/>
        <w:t>риментаторству и приемам из ар</w:t>
        <w:softHyphen/>
        <w:t>сенала авангардной музыки. Круп</w:t>
        <w:softHyphen/>
        <w:t>ное европейское турне в 1989 го</w:t>
        <w:softHyphen/>
        <w:t xml:space="preserve">ду помогло </w:t>
      </w:r>
      <w:r>
        <w:rPr>
          <w:b/>
          <w:bCs/>
          <w:color w:val="000000"/>
          <w:szCs w:val="19"/>
          <w:lang w:val="en-US"/>
        </w:rPr>
        <w:t>Prong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выйти за преде</w:t>
        <w:softHyphen/>
        <w:t xml:space="preserve">лы обычной для </w:t>
      </w:r>
      <w:r>
        <w:rPr>
          <w:i/>
          <w:iCs/>
          <w:color w:val="000000"/>
          <w:szCs w:val="19"/>
        </w:rPr>
        <w:t xml:space="preserve">хардкора </w:t>
      </w:r>
      <w:r>
        <w:rPr>
          <w:color w:val="000000"/>
          <w:szCs w:val="19"/>
        </w:rPr>
        <w:t>локаль</w:t>
        <w:softHyphen/>
        <w:t xml:space="preserve">ной популярности. О </w:t>
      </w:r>
      <w:r>
        <w:rPr>
          <w:b/>
          <w:bCs/>
          <w:color w:val="000000"/>
          <w:szCs w:val="19"/>
          <w:lang w:val="en-US"/>
        </w:rPr>
        <w:t>Prong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загово</w:t>
        <w:softHyphen/>
        <w:t>рили по всему миру. Вскоре груп</w:t>
        <w:softHyphen/>
        <w:t>пе предложила контракт гигант грамзаписи фирма «</w:t>
      </w:r>
      <w:r>
        <w:rPr>
          <w:color w:val="000000"/>
          <w:szCs w:val="19"/>
          <w:lang w:val="en-US"/>
        </w:rPr>
        <w:t>CBS</w:t>
      </w:r>
      <w:r>
        <w:rPr>
          <w:color w:val="000000"/>
          <w:szCs w:val="19"/>
        </w:rPr>
        <w:t>», что са</w:t>
        <w:softHyphen/>
        <w:t>мо по себе говорит о многом. Тре</w:t>
        <w:softHyphen/>
        <w:t>тий диск 1990 года стал поистине триумфальным. В нем оконча</w:t>
        <w:softHyphen/>
        <w:t xml:space="preserve">тельно оформился разрыв </w:t>
      </w:r>
      <w:r>
        <w:rPr>
          <w:b/>
          <w:bCs/>
          <w:color w:val="000000"/>
          <w:szCs w:val="19"/>
          <w:lang w:val="en-US"/>
        </w:rPr>
        <w:t>Prong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с малосодержательной и простой панк-музыкой первых лет. Теперь на первое место вышло техничес</w:t>
        <w:softHyphen/>
        <w:t>кое мастерство, сложные музы</w:t>
        <w:softHyphen/>
        <w:t>кальные композиции. Сразу воз</w:t>
        <w:softHyphen/>
        <w:t>никает вопрос: техно-хардкоровьш треш - это направление 90-х го</w:t>
        <w:softHyphen/>
        <w:t>дов?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Rest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in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Piece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нью-йоркский кол</w:t>
        <w:softHyphen/>
        <w:t xml:space="preserve">лектив, в составе которого играют три бывших участника известной панк-группы начала 80-х годов </w:t>
      </w:r>
      <w:r>
        <w:rPr>
          <w:b/>
          <w:bCs/>
          <w:color w:val="000000"/>
          <w:szCs w:val="19"/>
          <w:lang w:val="en-US"/>
        </w:rPr>
        <w:t>Straight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Ahead</w:t>
      </w:r>
      <w:r>
        <w:rPr>
          <w:b/>
          <w:bCs/>
          <w:color w:val="000000"/>
          <w:szCs w:val="19"/>
        </w:rPr>
        <w:t xml:space="preserve">: </w:t>
      </w:r>
      <w:r>
        <w:rPr>
          <w:color w:val="000000"/>
          <w:szCs w:val="19"/>
        </w:rPr>
        <w:t>Арман Маджиди (вокал), Роб Эчевериа (гитара) и Крэйг Сетари (бас). Правда, по</w:t>
        <w:softHyphen/>
        <w:t xml:space="preserve">следний присоединился к своим друзьям только в конце 80-х годов, хотя в </w:t>
      </w:r>
      <w:r>
        <w:rPr>
          <w:b/>
          <w:bCs/>
          <w:color w:val="000000"/>
          <w:szCs w:val="19"/>
          <w:lang w:val="en-US"/>
        </w:rPr>
        <w:t>Rest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in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Pieces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грал с 1984 года (кроме того, он выступал в составах </w:t>
      </w:r>
      <w:r>
        <w:rPr>
          <w:b/>
          <w:bCs/>
          <w:color w:val="000000"/>
          <w:szCs w:val="19"/>
          <w:lang w:val="en-US"/>
        </w:rPr>
        <w:t>Agnostic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Front</w:t>
      </w:r>
      <w:r>
        <w:rPr>
          <w:b/>
          <w:bCs/>
          <w:color w:val="000000"/>
          <w:szCs w:val="19"/>
        </w:rPr>
        <w:t xml:space="preserve">, </w:t>
      </w:r>
      <w:r>
        <w:rPr>
          <w:b/>
          <w:bCs/>
          <w:color w:val="000000"/>
          <w:szCs w:val="19"/>
          <w:lang w:val="en-US"/>
        </w:rPr>
        <w:t>Youth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of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Today</w:t>
      </w:r>
      <w:r>
        <w:rPr>
          <w:b/>
          <w:bCs/>
          <w:color w:val="000000"/>
          <w:szCs w:val="19"/>
        </w:rPr>
        <w:t xml:space="preserve">, </w:t>
      </w:r>
      <w:r>
        <w:rPr>
          <w:b/>
          <w:bCs/>
          <w:color w:val="000000"/>
          <w:szCs w:val="19"/>
          <w:lang w:val="en-US"/>
        </w:rPr>
        <w:t>Mayhem</w:t>
      </w:r>
      <w:r>
        <w:rPr>
          <w:b/>
          <w:bCs/>
          <w:color w:val="000000"/>
          <w:szCs w:val="19"/>
        </w:rPr>
        <w:t xml:space="preserve">). </w:t>
      </w:r>
      <w:r>
        <w:rPr>
          <w:color w:val="000000"/>
          <w:szCs w:val="19"/>
        </w:rPr>
        <w:t>Арман Маджиди долгое время был ударником в ко</w:t>
        <w:softHyphen/>
        <w:t xml:space="preserve">манде </w:t>
      </w:r>
      <w:r>
        <w:rPr>
          <w:b/>
          <w:bCs/>
          <w:color w:val="000000"/>
          <w:szCs w:val="19"/>
          <w:lang w:val="en-US"/>
        </w:rPr>
        <w:t>Sick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of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It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All</w:t>
      </w:r>
      <w:r>
        <w:rPr>
          <w:b/>
          <w:bCs/>
          <w:color w:val="000000"/>
          <w:szCs w:val="19"/>
        </w:rPr>
        <w:t xml:space="preserve">, </w:t>
      </w:r>
      <w:r>
        <w:rPr>
          <w:color w:val="000000"/>
          <w:szCs w:val="19"/>
        </w:rPr>
        <w:t>и он же испол</w:t>
        <w:softHyphen/>
        <w:t xml:space="preserve">нил партию барабанщика в первом полнометражном ЛП группы </w:t>
      </w:r>
      <w:r>
        <w:rPr>
          <w:b/>
          <w:bCs/>
          <w:color w:val="000000"/>
          <w:szCs w:val="19"/>
          <w:lang w:val="en-US"/>
        </w:rPr>
        <w:t>Rest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in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Pieces</w:t>
      </w:r>
      <w:r>
        <w:rPr>
          <w:color w:val="000000"/>
          <w:szCs w:val="19"/>
        </w:rPr>
        <w:t xml:space="preserve"> «Пой </w:t>
      </w:r>
      <w:r>
        <w:rPr>
          <w:i/>
          <w:iCs/>
          <w:color w:val="000000"/>
          <w:szCs w:val="19"/>
        </w:rPr>
        <w:t xml:space="preserve">моей кожей» </w:t>
      </w:r>
      <w:r>
        <w:rPr>
          <w:color w:val="000000"/>
          <w:szCs w:val="19"/>
        </w:rPr>
        <w:t>(1990). Вскоре на концертах появился по</w:t>
        <w:softHyphen/>
        <w:t xml:space="preserve">стоянный ударник Крис Сайрино. </w:t>
      </w:r>
      <w:r>
        <w:rPr>
          <w:rFonts w:cs="Times New Roman"/>
          <w:color w:val="000000"/>
          <w:szCs w:val="19"/>
        </w:rPr>
        <w:t>Музыку группы можно охарак</w:t>
        <w:softHyphen/>
        <w:t>теризовать как прекрасный чис</w:t>
        <w:softHyphen/>
        <w:t xml:space="preserve">тейший </w:t>
      </w:r>
      <w:r>
        <w:rPr>
          <w:rFonts w:cs="Times New Roman"/>
          <w:i/>
          <w:iCs/>
          <w:color w:val="000000"/>
          <w:szCs w:val="19"/>
        </w:rPr>
        <w:t xml:space="preserve">хардкор, в </w:t>
      </w:r>
      <w:r>
        <w:rPr>
          <w:rFonts w:cs="Times New Roman"/>
          <w:color w:val="000000"/>
          <w:szCs w:val="19"/>
        </w:rPr>
        <w:t xml:space="preserve">котором </w:t>
      </w:r>
      <w:r>
        <w:rPr>
          <w:rFonts w:cs="Times New Roman"/>
          <w:i/>
          <w:iCs/>
          <w:color w:val="000000"/>
          <w:szCs w:val="19"/>
        </w:rPr>
        <w:t xml:space="preserve">панка </w:t>
      </w:r>
      <w:r>
        <w:rPr>
          <w:rFonts w:cs="Times New Roman"/>
          <w:color w:val="000000"/>
          <w:szCs w:val="19"/>
        </w:rPr>
        <w:t xml:space="preserve">немного больше, чем </w:t>
      </w:r>
      <w:r>
        <w:rPr>
          <w:rFonts w:cs="Times New Roman"/>
          <w:i/>
          <w:iCs/>
          <w:color w:val="000000"/>
          <w:szCs w:val="19"/>
        </w:rPr>
        <w:t xml:space="preserve">метала. </w:t>
      </w:r>
      <w:r>
        <w:rPr>
          <w:rFonts w:cs="Times New Roman"/>
          <w:color w:val="000000"/>
          <w:szCs w:val="19"/>
        </w:rPr>
        <w:t>Тексты интересны, им следует уделить особое внимание. Как го</w:t>
        <w:softHyphen/>
        <w:t>ворит сам Маджиди: «Основная те</w:t>
        <w:softHyphen/>
        <w:t>ма песен группы - темные сторо</w:t>
        <w:softHyphen/>
        <w:t>ны человеческой натуры»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Rudimentary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Peni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представители лондонского </w:t>
      </w:r>
      <w:r>
        <w:rPr>
          <w:i/>
          <w:iCs/>
          <w:color w:val="000000"/>
          <w:szCs w:val="19"/>
        </w:rPr>
        <w:t xml:space="preserve">хардкора. </w:t>
      </w:r>
      <w:r>
        <w:rPr>
          <w:color w:val="000000"/>
          <w:szCs w:val="19"/>
        </w:rPr>
        <w:t>В составе группы - Ник Блинко (гитара, во</w:t>
        <w:softHyphen/>
        <w:t>кал), Грант Мэттьюз (бас) и Джон Гревиль (ударные). Особый инте</w:t>
        <w:softHyphen/>
        <w:t xml:space="preserve">рес представляет диск </w:t>
      </w:r>
      <w:r>
        <w:rPr>
          <w:i/>
          <w:iCs/>
          <w:color w:val="000000"/>
          <w:szCs w:val="19"/>
        </w:rPr>
        <w:t xml:space="preserve">«Мертвая церковь». </w:t>
      </w:r>
      <w:r>
        <w:rPr>
          <w:color w:val="000000"/>
          <w:szCs w:val="19"/>
        </w:rPr>
        <w:t>Это довольно мелодич</w:t>
        <w:softHyphen/>
        <w:t xml:space="preserve">ная музыка для </w:t>
      </w:r>
      <w:r>
        <w:rPr>
          <w:i/>
          <w:iCs/>
          <w:color w:val="000000"/>
          <w:szCs w:val="19"/>
        </w:rPr>
        <w:t xml:space="preserve">хардкора, </w:t>
      </w:r>
      <w:r>
        <w:rPr>
          <w:color w:val="000000"/>
          <w:szCs w:val="19"/>
        </w:rPr>
        <w:t>чувст</w:t>
        <w:softHyphen/>
        <w:t xml:space="preserve">вуется влияние </w:t>
      </w:r>
      <w:r>
        <w:rPr>
          <w:i/>
          <w:iCs/>
          <w:color w:val="000000"/>
          <w:szCs w:val="19"/>
        </w:rPr>
        <w:t xml:space="preserve">пауэр-метала, </w:t>
      </w:r>
      <w:r>
        <w:rPr>
          <w:b/>
          <w:bCs/>
          <w:color w:val="000000"/>
          <w:szCs w:val="19"/>
          <w:lang w:val="en-US"/>
        </w:rPr>
        <w:t>Sex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Pistols</w:t>
      </w:r>
      <w:r>
        <w:rPr>
          <w:b/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>Тексты песен соответст</w:t>
        <w:softHyphen/>
        <w:t xml:space="preserve">вуют эстетике направления на сто процентов. Как вам понравится название песни </w:t>
      </w:r>
      <w:r>
        <w:rPr>
          <w:i/>
          <w:iCs/>
          <w:color w:val="000000"/>
          <w:szCs w:val="19"/>
        </w:rPr>
        <w:t>«Алиса, распина</w:t>
        <w:softHyphen/>
        <w:t xml:space="preserve">ющая педофилов»? </w:t>
      </w:r>
      <w:r>
        <w:rPr>
          <w:b/>
          <w:bCs/>
          <w:color w:val="000000"/>
          <w:szCs w:val="19"/>
          <w:lang w:val="en-US"/>
        </w:rPr>
        <w:t>Rudimentary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Peni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распалась в середине 80-х годов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School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of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Violence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превосходный нью-йоркский </w:t>
      </w:r>
      <w:r>
        <w:rPr>
          <w:i/>
          <w:iCs/>
          <w:color w:val="000000"/>
          <w:szCs w:val="19"/>
        </w:rPr>
        <w:t xml:space="preserve">кроссовер. </w:t>
      </w:r>
      <w:r>
        <w:rPr>
          <w:color w:val="000000"/>
          <w:szCs w:val="19"/>
        </w:rPr>
        <w:t>Группа появилась в 1985 году. У ее исто</w:t>
        <w:softHyphen/>
        <w:t>ков стоял гитарист Стег. В основ</w:t>
        <w:softHyphen/>
        <w:t xml:space="preserve">ной состав входили также басист Скотт Хелланд, ударник Эм Эванс и певец Карл Эйджелл (последний позже перешел в группу </w:t>
      </w:r>
      <w:r>
        <w:rPr>
          <w:b/>
          <w:bCs/>
          <w:color w:val="000000"/>
          <w:szCs w:val="19"/>
          <w:lang w:val="en-US"/>
        </w:rPr>
        <w:t>Corrosion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of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Conformity</w:t>
      </w:r>
      <w:r>
        <w:rPr>
          <w:color w:val="000000"/>
          <w:szCs w:val="19"/>
        </w:rPr>
        <w:t>). В своем творчест</w:t>
        <w:softHyphen/>
        <w:t xml:space="preserve">ве ансамбль ориентируется на английский </w:t>
      </w:r>
      <w:r>
        <w:rPr>
          <w:i/>
          <w:iCs/>
          <w:color w:val="000000"/>
          <w:szCs w:val="19"/>
        </w:rPr>
        <w:t xml:space="preserve">панк. </w:t>
      </w:r>
      <w:r>
        <w:rPr>
          <w:color w:val="000000"/>
          <w:szCs w:val="19"/>
        </w:rPr>
        <w:t>Это подтвержда</w:t>
        <w:softHyphen/>
        <w:t>ется, например, тем, что из деся</w:t>
        <w:softHyphen/>
        <w:t>ти песен на их дебютном диске только две были написаны сами</w:t>
        <w:softHyphen/>
        <w:t>ми музыкантами, а остальные во</w:t>
        <w:softHyphen/>
        <w:t>семь являлись перепевками ком</w:t>
        <w:softHyphen/>
        <w:t xml:space="preserve">позиций групп </w:t>
      </w:r>
      <w:r>
        <w:rPr>
          <w:b/>
          <w:bCs/>
          <w:color w:val="000000"/>
          <w:szCs w:val="19"/>
          <w:lang w:val="en-US"/>
        </w:rPr>
        <w:t>Broken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Bones</w:t>
      </w:r>
      <w:r>
        <w:rPr>
          <w:b/>
          <w:bCs/>
          <w:color w:val="000000"/>
          <w:szCs w:val="19"/>
        </w:rPr>
        <w:t xml:space="preserve">, </w:t>
      </w:r>
      <w:r>
        <w:rPr>
          <w:b/>
          <w:bCs/>
          <w:color w:val="000000"/>
          <w:szCs w:val="19"/>
          <w:lang w:val="en-US"/>
        </w:rPr>
        <w:t>UK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Subs</w:t>
      </w:r>
      <w:r>
        <w:rPr>
          <w:b/>
          <w:bCs/>
          <w:color w:val="000000"/>
          <w:szCs w:val="19"/>
        </w:rPr>
        <w:t xml:space="preserve">, </w:t>
      </w:r>
      <w:r>
        <w:rPr>
          <w:b/>
          <w:bCs/>
          <w:color w:val="000000"/>
          <w:szCs w:val="19"/>
          <w:lang w:val="en-US"/>
        </w:rPr>
        <w:t>Exploited</w:t>
      </w:r>
      <w:r>
        <w:rPr>
          <w:b/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>Но все, что испол</w:t>
        <w:softHyphen/>
        <w:t>няли ребята - свои ли песни, чу</w:t>
        <w:softHyphen/>
        <w:t>жие, несет яркий отпечаток про</w:t>
        <w:softHyphen/>
        <w:t>теста, оппозиции к любым инсти</w:t>
        <w:softHyphen/>
        <w:t>тутам власти, церкви, тюрьмам, правительству. «Вы либо утонете в потоке лжи средств массовой информации «Большого брата», либо должны воспротивиться то</w:t>
        <w:softHyphen/>
        <w:t>му, что вами манипулируют, как хотят. Каждый должен сделать вы</w:t>
        <w:softHyphen/>
        <w:t xml:space="preserve">бор», - пели </w:t>
      </w:r>
      <w:r>
        <w:rPr>
          <w:b/>
          <w:bCs/>
          <w:color w:val="000000"/>
          <w:szCs w:val="19"/>
          <w:lang w:val="en-US"/>
        </w:rPr>
        <w:t>School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of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Violence</w:t>
      </w:r>
      <w:r>
        <w:rPr>
          <w:b/>
          <w:bCs/>
          <w:color w:val="000000"/>
          <w:szCs w:val="19"/>
        </w:rPr>
        <w:t>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Skinny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Puppy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канадское трио, руководимое певцом Огилви. Группа записала уже семь альбо</w:t>
        <w:softHyphen/>
        <w:t>мов, но вы не услышите там инте</w:t>
        <w:softHyphen/>
        <w:t>ресных музыкальных открытий. Куда более впечатляют концерт</w:t>
        <w:softHyphen/>
        <w:t xml:space="preserve">ные выступления </w:t>
      </w:r>
      <w:r>
        <w:rPr>
          <w:b/>
          <w:bCs/>
          <w:color w:val="000000"/>
          <w:szCs w:val="19"/>
          <w:lang w:val="en-US"/>
        </w:rPr>
        <w:t>Skinny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Puppy</w:t>
      </w:r>
      <w:r>
        <w:rPr>
          <w:color w:val="000000"/>
          <w:szCs w:val="19"/>
        </w:rPr>
        <w:t>, где особое внимание уделяется защите животных, правда, в весь</w:t>
        <w:softHyphen/>
        <w:t>ма своеобразной форме. Во время шоу на экран проецируются кино</w:t>
        <w:softHyphen/>
        <w:t>кадры, запечатлевшие вивисек</w:t>
        <w:softHyphen/>
        <w:t>цию. Сам Огилви мечется по сце</w:t>
        <w:softHyphen/>
        <w:t>не, разбрасывая направо и налево куриные потроха, чучела кошек и собак. Зачастую эти шоу вызы</w:t>
        <w:softHyphen/>
        <w:t>вают у людей обратную реакцию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21"/>
          <w:lang w:val="en-US"/>
        </w:rPr>
        <w:t>Suicidal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lang w:val="en-US"/>
        </w:rPr>
        <w:t>Tendencies</w:t>
      </w:r>
      <w:r>
        <w:rPr>
          <w:b/>
          <w:bCs/>
          <w:color w:val="000000"/>
          <w:szCs w:val="21"/>
        </w:rPr>
        <w:t xml:space="preserve">. </w:t>
      </w:r>
      <w:r>
        <w:rPr>
          <w:color w:val="000000"/>
          <w:szCs w:val="21"/>
        </w:rPr>
        <w:t>Группу созда</w:t>
        <w:softHyphen/>
        <w:t>ли певец Майк Мюир и басист Лу</w:t>
        <w:softHyphen/>
        <w:t>иджи Майорга в 1982 году. В ан</w:t>
        <w:softHyphen/>
        <w:t>самбле много раз менялись ис</w:t>
        <w:softHyphen/>
        <w:t>полнители. Последнее время в его составе, кроме Майка, выступали: Роки Джордж (гитара), Майк Кларк (гитара), Боб Хиткот (бас), Ральф Эрера (ударные). История этой ка</w:t>
        <w:softHyphen/>
        <w:t xml:space="preserve">лифорнийской группы типична для </w:t>
      </w:r>
      <w:r>
        <w:rPr>
          <w:i/>
          <w:iCs/>
          <w:color w:val="000000"/>
          <w:szCs w:val="21"/>
        </w:rPr>
        <w:t xml:space="preserve">хардкора </w:t>
      </w:r>
      <w:r>
        <w:rPr>
          <w:color w:val="000000"/>
          <w:szCs w:val="21"/>
        </w:rPr>
        <w:t>и отражает противоречи</w:t>
        <w:softHyphen/>
        <w:t xml:space="preserve">вость направления. В 1983 году было продано всего две тысячи экземпляров их первого ЛП. Все в один голос говорили: «А, это еще один панк-ансамбль, у нас таких много». В то же время статьи в фанзинах кричали обратное: «О, это метал! Он хочет уничтожить панк! не покупайте дисков </w:t>
      </w:r>
      <w:r>
        <w:rPr>
          <w:b/>
          <w:bCs/>
          <w:color w:val="000000"/>
          <w:szCs w:val="21"/>
          <w:lang w:val="en-US"/>
        </w:rPr>
        <w:t>Suicidal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lang w:val="en-US"/>
        </w:rPr>
        <w:t>Tendencies</w:t>
      </w:r>
      <w:r>
        <w:rPr>
          <w:b/>
          <w:bCs/>
          <w:color w:val="000000"/>
          <w:szCs w:val="21"/>
        </w:rPr>
        <w:t xml:space="preserve">!» </w:t>
      </w:r>
      <w:r>
        <w:rPr>
          <w:color w:val="000000"/>
          <w:szCs w:val="21"/>
        </w:rPr>
        <w:t>Группа постоянными гастролями создала себе превос</w:t>
        <w:softHyphen/>
        <w:t>ходную репутацию, а спустя четы</w:t>
        <w:softHyphen/>
        <w:t>ре года записала второй диск, ко- / торый содержал не новый матери</w:t>
        <w:softHyphen/>
        <w:t>ал, а тот, который обкатывался на концертах. Тогда те же самые фанзины вспомнили о дебютном ЛП группы и назвали его «класси</w:t>
        <w:softHyphen/>
        <w:t xml:space="preserve">кой </w:t>
      </w:r>
      <w:r>
        <w:rPr>
          <w:i/>
          <w:iCs/>
          <w:color w:val="000000"/>
          <w:szCs w:val="21"/>
        </w:rPr>
        <w:t>панк-рока»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21"/>
        </w:rPr>
        <w:t xml:space="preserve">Т. </w:t>
      </w:r>
      <w:r>
        <w:rPr>
          <w:rFonts w:cs="Times New Roman"/>
          <w:b/>
          <w:bCs/>
          <w:color w:val="000000"/>
          <w:szCs w:val="21"/>
          <w:lang w:val="en-US"/>
        </w:rPr>
        <w:t>S</w:t>
      </w:r>
      <w:r>
        <w:rPr>
          <w:rFonts w:cs="Times New Roman"/>
          <w:b/>
          <w:bCs/>
          <w:color w:val="000000"/>
          <w:szCs w:val="21"/>
        </w:rPr>
        <w:t xml:space="preserve">. О. </w:t>
      </w:r>
      <w:r>
        <w:rPr>
          <w:rFonts w:cs="Times New Roman"/>
          <w:b/>
          <w:bCs/>
          <w:color w:val="000000"/>
          <w:szCs w:val="21"/>
          <w:lang w:val="en-US"/>
        </w:rPr>
        <w:t>L</w:t>
      </w:r>
      <w:r>
        <w:rPr>
          <w:rFonts w:cs="Times New Roman"/>
          <w:color w:val="000000"/>
          <w:szCs w:val="21"/>
        </w:rPr>
        <w:t xml:space="preserve"> - аббревиатура расши</w:t>
        <w:softHyphen/>
        <w:t>фровывается как «</w:t>
      </w:r>
      <w:r>
        <w:rPr>
          <w:rFonts w:cs="Times New Roman"/>
          <w:color w:val="000000"/>
          <w:szCs w:val="21"/>
          <w:lang w:val="en-US"/>
        </w:rPr>
        <w:t>True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  <w:lang w:val="en-US"/>
        </w:rPr>
        <w:t>Sounds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  <w:lang w:val="en-US"/>
        </w:rPr>
        <w:t>Of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  <w:lang w:val="en-US"/>
        </w:rPr>
        <w:t>Liberty</w:t>
      </w:r>
      <w:r>
        <w:rPr>
          <w:rFonts w:cs="Times New Roman"/>
          <w:color w:val="000000"/>
          <w:szCs w:val="21"/>
        </w:rPr>
        <w:t>». Один из первых калифор</w:t>
        <w:softHyphen/>
        <w:t>нийских хардкоровых ансамблей. Появился в 1980 году. Сначала его участники увлекались политикой, затем переключились на темы со</w:t>
        <w:softHyphen/>
        <w:t>временного поп-мистицизма. По</w:t>
        <w:softHyphen/>
        <w:t>ка группа исполняла резкий, жест</w:t>
        <w:softHyphen/>
        <w:t xml:space="preserve">кий </w:t>
      </w:r>
      <w:r>
        <w:rPr>
          <w:rFonts w:cs="Times New Roman"/>
          <w:i/>
          <w:iCs/>
          <w:color w:val="000000"/>
          <w:szCs w:val="21"/>
        </w:rPr>
        <w:t xml:space="preserve">панк-рок, </w:t>
      </w:r>
      <w:r>
        <w:rPr>
          <w:rFonts w:cs="Times New Roman"/>
          <w:color w:val="000000"/>
          <w:szCs w:val="21"/>
        </w:rPr>
        <w:t xml:space="preserve">ей сопутствовала удача, но как только в творчестве </w:t>
      </w:r>
      <w:r>
        <w:rPr>
          <w:rFonts w:cs="Times New Roman"/>
          <w:b/>
          <w:bCs/>
          <w:color w:val="000000"/>
          <w:szCs w:val="21"/>
        </w:rPr>
        <w:t xml:space="preserve">Т. </w:t>
      </w:r>
      <w:r>
        <w:rPr>
          <w:rFonts w:cs="Times New Roman"/>
          <w:b/>
          <w:bCs/>
          <w:color w:val="000000"/>
          <w:szCs w:val="21"/>
          <w:lang w:val="en-US"/>
        </w:rPr>
        <w:t>S</w:t>
      </w:r>
      <w:r>
        <w:rPr>
          <w:rFonts w:cs="Times New Roman"/>
          <w:b/>
          <w:bCs/>
          <w:color w:val="000000"/>
          <w:szCs w:val="21"/>
        </w:rPr>
        <w:t xml:space="preserve">. О. </w:t>
      </w:r>
      <w:r>
        <w:rPr>
          <w:rFonts w:cs="Times New Roman"/>
          <w:b/>
          <w:bCs/>
          <w:color w:val="000000"/>
          <w:szCs w:val="21"/>
          <w:lang w:val="en-US"/>
        </w:rPr>
        <w:t>L</w:t>
      </w:r>
      <w:r>
        <w:rPr>
          <w:rFonts w:cs="Times New Roman"/>
          <w:color w:val="000000"/>
          <w:szCs w:val="21"/>
        </w:rPr>
        <w:t xml:space="preserve"> появились тенденции к д</w:t>
      </w:r>
      <w:r>
        <w:rPr>
          <w:rFonts w:cs="Times New Roman"/>
          <w:i/>
          <w:iCs/>
          <w:color w:val="000000"/>
          <w:szCs w:val="21"/>
          <w:lang w:val="en-US"/>
        </w:rPr>
        <w:t>ec</w:t>
      </w:r>
      <w:r>
        <w:rPr>
          <w:rFonts w:cs="Times New Roman"/>
          <w:i/>
          <w:iCs/>
          <w:color w:val="000000"/>
          <w:szCs w:val="21"/>
        </w:rPr>
        <w:t xml:space="preserve">-року </w:t>
      </w:r>
      <w:r>
        <w:rPr>
          <w:rFonts w:cs="Times New Roman"/>
          <w:color w:val="000000"/>
          <w:szCs w:val="21"/>
        </w:rPr>
        <w:t xml:space="preserve">и </w:t>
      </w:r>
      <w:r>
        <w:rPr>
          <w:rFonts w:cs="Times New Roman"/>
          <w:i/>
          <w:iCs/>
          <w:color w:val="000000"/>
          <w:szCs w:val="21"/>
        </w:rPr>
        <w:t xml:space="preserve">шок-року, </w:t>
      </w:r>
      <w:r>
        <w:rPr>
          <w:rFonts w:cs="Times New Roman"/>
          <w:color w:val="000000"/>
          <w:szCs w:val="21"/>
        </w:rPr>
        <w:t>музыканты растеряли своих поклонников. Саунд группы стал меняться и к кон</w:t>
        <w:softHyphen/>
        <w:t>цу 80-х годов превратился в упро</w:t>
        <w:softHyphen/>
        <w:t>щенный ометаллизированный поп-панк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21"/>
          <w:lang w:val="en-US"/>
        </w:rPr>
        <w:t>Token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lang w:val="en-US"/>
        </w:rPr>
        <w:t>Entry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- еще один представи</w:t>
        <w:softHyphen/>
        <w:t xml:space="preserve">тель нью-йоркского </w:t>
      </w:r>
      <w:r>
        <w:rPr>
          <w:i/>
          <w:iCs/>
          <w:color w:val="000000"/>
          <w:szCs w:val="21"/>
        </w:rPr>
        <w:t xml:space="preserve">хардкора. </w:t>
      </w:r>
      <w:r>
        <w:rPr>
          <w:color w:val="000000"/>
          <w:szCs w:val="21"/>
        </w:rPr>
        <w:t>Ан</w:t>
        <w:softHyphen/>
        <w:t>самбль создан в 1984 году. Един</w:t>
        <w:softHyphen/>
        <w:t>ственный из основателей коллек</w:t>
        <w:softHyphen/>
        <w:t xml:space="preserve">тива, играющий в нем до сих пор, ударник Эрик Парада. Начинал </w:t>
      </w:r>
      <w:r>
        <w:rPr>
          <w:b/>
          <w:bCs/>
          <w:color w:val="000000"/>
          <w:szCs w:val="21"/>
          <w:lang w:val="en-US"/>
        </w:rPr>
        <w:t>To</w:t>
      </w:r>
      <w:r>
        <w:rPr>
          <w:b/>
          <w:bCs/>
          <w:color w:val="000000"/>
          <w:szCs w:val="21"/>
        </w:rPr>
        <w:softHyphen/>
      </w:r>
      <w:r>
        <w:rPr>
          <w:b/>
          <w:bCs/>
          <w:color w:val="000000"/>
          <w:szCs w:val="21"/>
          <w:lang w:val="en-US"/>
        </w:rPr>
        <w:t>ken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lang w:val="en-US"/>
        </w:rPr>
        <w:t>Entry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с прямолинейного жест</w:t>
        <w:softHyphen/>
        <w:t>кого хардкора, однако появление в ансамбле гитариста Мики Нила от</w:t>
        <w:softHyphen/>
        <w:t>разилось на творческом почерке группы, в музыке отчетливо зазву</w:t>
        <w:softHyphen/>
        <w:t>чали металлические нотки. Пер</w:t>
        <w:softHyphen/>
        <w:t>вый диск разошелся тиражом 13 тысяч экземпляров - для полупод</w:t>
        <w:softHyphen/>
        <w:t xml:space="preserve">польной группы это успех. С тех пор </w:t>
      </w:r>
      <w:r>
        <w:rPr>
          <w:b/>
          <w:bCs/>
          <w:color w:val="000000"/>
          <w:szCs w:val="21"/>
          <w:lang w:val="en-US"/>
        </w:rPr>
        <w:t>Token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lang w:val="en-US"/>
        </w:rPr>
        <w:t>Entry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представляют из себя заметную силу на нью-йорк</w:t>
        <w:softHyphen/>
        <w:t>ской сцене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21"/>
          <w:lang w:val="en-US"/>
        </w:rPr>
        <w:t>Uncl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lang w:val="en-US"/>
        </w:rPr>
        <w:t>Slam</w:t>
      </w:r>
      <w:r>
        <w:rPr>
          <w:b/>
          <w:bCs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Луиджи Майорка - бас, раньше играл в </w:t>
      </w:r>
      <w:r>
        <w:rPr>
          <w:b/>
          <w:bCs/>
          <w:color w:val="000000"/>
          <w:szCs w:val="21"/>
          <w:lang w:val="en-US"/>
        </w:rPr>
        <w:t>Suicidal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lang w:val="en-US"/>
        </w:rPr>
        <w:t>Tendencies</w:t>
      </w:r>
      <w:r>
        <w:rPr>
          <w:b/>
          <w:bCs/>
          <w:color w:val="000000"/>
          <w:szCs w:val="21"/>
        </w:rPr>
        <w:t xml:space="preserve">; </w:t>
      </w:r>
      <w:r>
        <w:rPr>
          <w:color w:val="000000"/>
          <w:szCs w:val="21"/>
        </w:rPr>
        <w:t>Тодд Мойер - гитара, во</w:t>
        <w:softHyphen/>
        <w:t>кал, экс-</w:t>
      </w:r>
      <w:r>
        <w:rPr>
          <w:b/>
          <w:bCs/>
          <w:color w:val="000000"/>
          <w:szCs w:val="21"/>
          <w:lang w:val="en-US"/>
        </w:rPr>
        <w:t>Brood</w:t>
      </w:r>
      <w:r>
        <w:rPr>
          <w:b/>
          <w:bCs/>
          <w:color w:val="000000"/>
          <w:szCs w:val="21"/>
        </w:rPr>
        <w:t xml:space="preserve">; </w:t>
      </w:r>
      <w:r>
        <w:rPr>
          <w:color w:val="000000"/>
          <w:szCs w:val="21"/>
        </w:rPr>
        <w:t xml:space="preserve">Эмери Смит - ударные, играл и в </w:t>
      </w:r>
      <w:r>
        <w:rPr>
          <w:b/>
          <w:bCs/>
          <w:color w:val="000000"/>
          <w:szCs w:val="21"/>
          <w:lang w:val="en-US"/>
        </w:rPr>
        <w:t>Suicidal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lang w:val="en-US"/>
        </w:rPr>
        <w:t>Tendencies</w:t>
      </w:r>
      <w:r>
        <w:rPr>
          <w:b/>
          <w:bCs/>
          <w:color w:val="000000"/>
          <w:szCs w:val="21"/>
        </w:rPr>
        <w:t xml:space="preserve">, и в </w:t>
      </w:r>
      <w:r>
        <w:rPr>
          <w:b/>
          <w:bCs/>
          <w:color w:val="000000"/>
          <w:szCs w:val="21"/>
          <w:lang w:val="en-US"/>
        </w:rPr>
        <w:t>Brood</w:t>
      </w:r>
      <w:r>
        <w:rPr>
          <w:b/>
          <w:bCs/>
          <w:color w:val="000000"/>
          <w:szCs w:val="21"/>
        </w:rPr>
        <w:t xml:space="preserve">. </w:t>
      </w:r>
      <w:r>
        <w:rPr>
          <w:color w:val="000000"/>
          <w:szCs w:val="21"/>
        </w:rPr>
        <w:t>Майорга, Прав</w:t>
        <w:softHyphen/>
        <w:t>да, появился в группе после запи</w:t>
        <w:softHyphen/>
        <w:t>си первого ЛП «</w:t>
      </w:r>
      <w:r>
        <w:rPr>
          <w:i/>
          <w:iCs/>
          <w:color w:val="000000"/>
          <w:szCs w:val="21"/>
        </w:rPr>
        <w:t xml:space="preserve">Скажи: дядя!» </w:t>
      </w:r>
      <w:r>
        <w:rPr>
          <w:color w:val="000000"/>
          <w:szCs w:val="21"/>
        </w:rPr>
        <w:t xml:space="preserve">(там на басу играл Саймон Оливер), но именно он стал душой ансамбля. Если сравнивать музыку </w:t>
      </w:r>
      <w:r>
        <w:rPr>
          <w:b/>
          <w:bCs/>
          <w:color w:val="000000"/>
          <w:szCs w:val="21"/>
          <w:lang w:val="en-US"/>
        </w:rPr>
        <w:t>Uncl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lang w:val="en-US"/>
        </w:rPr>
        <w:t>Slam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с </w:t>
      </w:r>
      <w:r>
        <w:rPr>
          <w:b/>
          <w:bCs/>
          <w:color w:val="000000"/>
          <w:szCs w:val="21"/>
          <w:lang w:val="en-US"/>
        </w:rPr>
        <w:t>Suicidal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lang w:val="en-US"/>
        </w:rPr>
        <w:t>Tendencies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или </w:t>
      </w:r>
      <w:r>
        <w:rPr>
          <w:b/>
          <w:bCs/>
          <w:color w:val="000000"/>
          <w:szCs w:val="21"/>
          <w:lang w:val="en-US"/>
        </w:rPr>
        <w:t>Brood</w:t>
      </w:r>
      <w:r>
        <w:rPr>
          <w:b/>
          <w:bCs/>
          <w:color w:val="000000"/>
          <w:szCs w:val="21"/>
        </w:rPr>
        <w:t xml:space="preserve">, </w:t>
      </w:r>
      <w:r>
        <w:rPr>
          <w:color w:val="000000"/>
          <w:szCs w:val="21"/>
        </w:rPr>
        <w:t xml:space="preserve">то мы увидим, что первые сильнее всех увлечены металом. И хотя они могут исполнять </w:t>
      </w:r>
      <w:r>
        <w:rPr>
          <w:i/>
          <w:iCs/>
          <w:color w:val="000000"/>
          <w:szCs w:val="21"/>
        </w:rPr>
        <w:t>рэп</w:t>
      </w:r>
      <w:r>
        <w:rPr>
          <w:color w:val="000000"/>
          <w:szCs w:val="21"/>
        </w:rPr>
        <w:t>, в основном их композиции пред</w:t>
        <w:softHyphen/>
        <w:t xml:space="preserve">ставляют из себя </w:t>
      </w:r>
      <w:r>
        <w:rPr>
          <w:i/>
          <w:iCs/>
          <w:color w:val="000000"/>
          <w:szCs w:val="21"/>
        </w:rPr>
        <w:t>спид-метал</w:t>
      </w:r>
      <w:r>
        <w:rPr>
          <w:color w:val="000000"/>
          <w:szCs w:val="21"/>
        </w:rPr>
        <w:t xml:space="preserve"> с на</w:t>
        <w:softHyphen/>
        <w:t xml:space="preserve">летом </w:t>
      </w:r>
      <w:r>
        <w:rPr>
          <w:i/>
          <w:iCs/>
          <w:color w:val="000000"/>
          <w:szCs w:val="21"/>
        </w:rPr>
        <w:t>панка</w:t>
      </w:r>
      <w:r>
        <w:rPr>
          <w:color w:val="000000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b/>
          <w:bCs/>
          <w:color w:val="000000"/>
          <w:szCs w:val="19"/>
          <w:lang w:val="en-US"/>
        </w:rPr>
        <w:t>Wasted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Youth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- одна из лучших групп в Лос-Анджелесе, исполняю</w:t>
        <w:softHyphen/>
        <w:t xml:space="preserve">щих </w:t>
      </w:r>
      <w:r>
        <w:rPr>
          <w:i/>
          <w:iCs/>
          <w:color w:val="000000"/>
          <w:szCs w:val="19"/>
        </w:rPr>
        <w:t xml:space="preserve">треш-спид-хардкор. </w:t>
      </w:r>
      <w:r>
        <w:rPr>
          <w:color w:val="000000"/>
          <w:szCs w:val="19"/>
        </w:rPr>
        <w:t>Была соз</w:t>
        <w:softHyphen/>
        <w:t>дана в 1979 году гитаристом Че</w:t>
        <w:softHyphen/>
        <w:t>том Лерером. За прошедшие годы остальные музыканты ушли в раз</w:t>
        <w:softHyphen/>
        <w:t xml:space="preserve">ные группы, и Чет ныне играет с новым составом. </w:t>
      </w:r>
      <w:r>
        <w:rPr>
          <w:b/>
          <w:bCs/>
          <w:color w:val="000000"/>
          <w:szCs w:val="19"/>
          <w:lang w:val="en-US"/>
        </w:rPr>
        <w:t>Wasted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  <w:lang w:val="en-US"/>
        </w:rPr>
        <w:t>Youth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прославились своими сверхэкс</w:t>
        <w:softHyphen/>
        <w:t xml:space="preserve">центричными шоу. Их активность </w:t>
      </w:r>
      <w:r>
        <w:rPr>
          <w:rFonts w:cs="Times New Roman"/>
          <w:color w:val="000000"/>
          <w:szCs w:val="19"/>
        </w:rPr>
        <w:t>порой доходила до такой степени, что владельцы клубов в Лос-Анд</w:t>
        <w:softHyphen/>
        <w:t>желесе внесли группу в «черный список» и большинство дверей в родном городе были для нее за</w:t>
        <w:softHyphen/>
        <w:t>крыты.</w:t>
      </w:r>
    </w:p>
    <w:p>
      <w:pPr>
        <w:pStyle w:val="Heading9"/>
        <w:spacing w:before="0" w:after="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21330" cy="4384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spacing w:before="0" w:after="0"/>
        <w:ind w:firstLine="284"/>
        <w:jc w:val="center"/>
        <w:rPr>
          <w:sz w:val="20"/>
          <w:szCs w:val="24"/>
        </w:rPr>
      </w:pPr>
      <w:r>
        <w:rPr>
          <w:sz w:val="20"/>
        </w:rPr>
        <w:t>Андрей Игоревич КОКАРЕВ</w:t>
      </w:r>
    </w:p>
    <w:p>
      <w:pPr>
        <w:pStyle w:val="Heading9"/>
        <w:spacing w:before="0" w:after="0"/>
        <w:ind w:firstLine="284"/>
        <w:jc w:val="center"/>
        <w:rPr>
          <w:sz w:val="20"/>
          <w:szCs w:val="24"/>
        </w:rPr>
      </w:pPr>
      <w:r>
        <w:rPr>
          <w:sz w:val="20"/>
        </w:rPr>
        <w:t>Панк-рок от А до Я</w:t>
      </w:r>
    </w:p>
    <w:p>
      <w:pPr>
        <w:pStyle w:val="List"/>
        <w:ind w:left="283" w:firstLine="284"/>
        <w:jc w:val="both"/>
        <w:rPr>
          <w:szCs w:val="24"/>
        </w:rPr>
      </w:pPr>
      <w:r>
        <w:rPr/>
        <w:t>Редактор И. Кабанова</w:t>
      </w:r>
    </w:p>
    <w:p>
      <w:pPr>
        <w:pStyle w:val="List"/>
        <w:ind w:left="283" w:firstLine="284"/>
        <w:jc w:val="both"/>
        <w:rPr>
          <w:szCs w:val="24"/>
        </w:rPr>
      </w:pPr>
      <w:r>
        <w:rPr/>
        <w:t xml:space="preserve">Лит. редактор </w:t>
      </w:r>
      <w:r>
        <w:rPr>
          <w:i/>
          <w:iCs/>
        </w:rPr>
        <w:t>Ю. Цуранова</w:t>
      </w:r>
    </w:p>
    <w:p>
      <w:pPr>
        <w:pStyle w:val="List"/>
        <w:ind w:left="283" w:firstLine="284"/>
        <w:jc w:val="both"/>
        <w:rPr>
          <w:szCs w:val="24"/>
        </w:rPr>
      </w:pPr>
      <w:r>
        <w:rPr/>
        <w:t xml:space="preserve">Художник </w:t>
      </w:r>
      <w:r>
        <w:rPr>
          <w:i/>
          <w:iCs/>
        </w:rPr>
        <w:t>А.Зазыкин</w:t>
      </w:r>
    </w:p>
    <w:p>
      <w:pPr>
        <w:pStyle w:val="List"/>
        <w:ind w:left="283" w:firstLine="284"/>
        <w:jc w:val="both"/>
        <w:rPr>
          <w:szCs w:val="24"/>
        </w:rPr>
      </w:pPr>
      <w:r>
        <w:rPr/>
        <w:t xml:space="preserve">Техн. редактор </w:t>
      </w:r>
      <w:r>
        <w:rPr>
          <w:i/>
          <w:iCs/>
        </w:rPr>
        <w:t>И.Левитас</w:t>
      </w:r>
    </w:p>
    <w:p>
      <w:pPr>
        <w:pStyle w:val="List"/>
        <w:ind w:left="283" w:firstLine="284"/>
        <w:jc w:val="both"/>
        <w:rPr>
          <w:szCs w:val="24"/>
        </w:rPr>
      </w:pPr>
      <w:r>
        <w:rPr/>
        <w:t>Корректор Г.Федяееа</w:t>
      </w:r>
    </w:p>
    <w:p>
      <w:pPr>
        <w:pStyle w:val="List"/>
        <w:ind w:left="283" w:firstLine="284"/>
        <w:jc w:val="both"/>
        <w:rPr>
          <w:szCs w:val="24"/>
        </w:rPr>
      </w:pPr>
      <w:r>
        <w:rPr/>
        <w:t>ИБ № 4237</w:t>
      </w:r>
    </w:p>
    <w:p>
      <w:pPr>
        <w:pStyle w:val="List"/>
        <w:ind w:left="283" w:firstLine="284"/>
        <w:jc w:val="both"/>
        <w:rPr>
          <w:szCs w:val="24"/>
        </w:rPr>
      </w:pPr>
      <w:r>
        <w:rPr/>
        <w:t>Подписано в набор 20.03.90. Подписано в печать 15.06.92. Формат 60x90/16. Бумага офсетная № 2. Гарнитура цюрих. Печать офсет. Объем печ. л. 5,0. Усл. п. л. 5,0. Усл. кр.-отт. 6,0. Уч.-изд. л. 5,33. Тираж 50000 экз. Изд. № 14717 Зак. №  561. - Цена договорная.</w:t>
      </w:r>
    </w:p>
    <w:p>
      <w:pPr>
        <w:pStyle w:val="List"/>
        <w:ind w:left="283" w:firstLine="284"/>
        <w:jc w:val="both"/>
        <w:rPr>
          <w:szCs w:val="24"/>
        </w:rPr>
      </w:pPr>
      <w:r>
        <w:rPr/>
        <w:t>Издательство» Музыка», 103031, Москва, Неглинная, 14</w:t>
      </w:r>
    </w:p>
    <w:p>
      <w:pPr>
        <w:pStyle w:val="List"/>
        <w:ind w:left="283" w:firstLine="284"/>
        <w:jc w:val="both"/>
        <w:rPr/>
      </w:pPr>
      <w:r>
        <w:rPr/>
        <w:t>Московская типография  № 6 Министерства печати и информации РФ, 109088, Москва, Ж-88, Южнопортовая ул., 24</w:t>
      </w:r>
    </w:p>
    <w:sectPr>
      <w:headerReference w:type="default" r:id="rId34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Между прочим, так начинали многие рок-борцы: </w:t>
      </w:r>
      <w:r>
        <w:rPr>
          <w:sz w:val="16"/>
          <w:lang w:val="en-US"/>
        </w:rPr>
        <w:t>Beatles</w:t>
      </w:r>
      <w:r>
        <w:rPr>
          <w:sz w:val="16"/>
        </w:rPr>
        <w:t xml:space="preserve"> выходили на сцену с унитазными сиденьями на шее, </w:t>
      </w:r>
      <w:r>
        <w:rPr>
          <w:sz w:val="16"/>
          <w:lang w:val="en-US"/>
        </w:rPr>
        <w:t>Who</w:t>
      </w:r>
      <w:r>
        <w:rPr>
          <w:sz w:val="16"/>
        </w:rPr>
        <w:t xml:space="preserve"> разламывали каждый вечер дорогосто</w:t>
        <w:softHyphen/>
        <w:t xml:space="preserve">ящую аппаратуру, </w:t>
      </w:r>
      <w:r>
        <w:rPr>
          <w:sz w:val="16"/>
          <w:lang w:val="en-US"/>
        </w:rPr>
        <w:t>Rolling</w:t>
      </w:r>
      <w:r>
        <w:rPr>
          <w:sz w:val="16"/>
        </w:rPr>
        <w:t xml:space="preserve"> </w:t>
      </w:r>
      <w:r>
        <w:rPr>
          <w:sz w:val="16"/>
          <w:lang w:val="en-US"/>
        </w:rPr>
        <w:t>Stones</w:t>
      </w:r>
      <w:r>
        <w:rPr>
          <w:sz w:val="16"/>
        </w:rPr>
        <w:t xml:space="preserve"> выгоня</w:t>
        <w:softHyphen/>
        <w:t>ли из ресторанов и отелей за внешний вид - они были героями своего поколе</w:t>
        <w:softHyphen/>
        <w:t>ния. Они одевались так же, как все, были рядом и доступны. Это покорило моло</w:t>
        <w:softHyphen/>
        <w:t>дежь. Равенство и братство - наивно и немного романтично, но, возможно, так оно и было.</w:t>
      </w:r>
    </w:p>
  </w:footnote>
  <w:footnote w:id="3">
    <w:p>
      <w:pPr>
        <w:pStyle w:val="TextBody"/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Это почувствовали несколько рань</w:t>
        <w:softHyphen/>
        <w:t>ше панков так называемые паб-рокеры. В середине 70-х годов в Англии было много паб-рок-групп, главной целью ко</w:t>
        <w:softHyphen/>
        <w:t>торых было возвращение назад, к исто</w:t>
        <w:softHyphen/>
        <w:t xml:space="preserve">кам </w:t>
      </w:r>
      <w:r>
        <w:rPr>
          <w:i/>
          <w:iCs/>
          <w:sz w:val="16"/>
        </w:rPr>
        <w:t xml:space="preserve">рок-н-ролла - </w:t>
      </w:r>
      <w:r>
        <w:rPr>
          <w:sz w:val="16"/>
        </w:rPr>
        <w:t>Чаку Берри и Литтл Ричарду. Но больших успехов эти группы не добились. Их приглашали выступать в основном в местные пабы типа пивных, а там аудитория была отнюдь не моло</w:t>
        <w:softHyphen/>
        <w:t>дая, подвыпившая, желающая лишь спо</w:t>
        <w:softHyphen/>
        <w:t>койно отдохнуть и развлечься - в об</w:t>
        <w:softHyphen/>
        <w:t>щем, среда, неподходящая для протес</w:t>
        <w:softHyphen/>
        <w:t>тов. Постепенно паб-рокеры скатились до ансамблей при танцплощадка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Мы не включали ее в нашу диско</w:t>
        <w:softHyphen/>
        <w:t>граф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электронная версия © </w:t>
    </w:r>
    <w:r>
      <w:rPr>
        <w:lang w:val="en-US"/>
      </w:rPr>
      <w:t>krnr</w:t>
    </w:r>
    <w:r>
      <w:rPr/>
      <w:t>, 2003</w:t>
      <w:tab/>
      <w:tab/>
    </w:r>
    <w:r>
      <w:rPr>
        <w:lang w:val="en-US"/>
      </w:rPr>
      <w:t>http</w:t>
    </w:r>
    <w:r>
      <w:rPr/>
      <w:t>://</w:t>
    </w:r>
    <w:r>
      <w:rPr>
        <w:lang w:val="en-US"/>
      </w:rPr>
      <w:t>metalism</w:t>
    </w:r>
    <w:r>
      <w:rPr/>
      <w:t>.</w:t>
    </w:r>
    <w:r>
      <w:rPr>
        <w:lang w:val="en-US"/>
      </w:rPr>
      <w:t>narod</w:t>
    </w:r>
    <w:r>
      <w:rPr/>
      <w:t>.</w:t>
    </w:r>
    <w:r>
      <w:rPr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4"/>
        </w:tabs>
        <w:ind w:left="704" w:hanging="42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cs="Times New Roman"/>
      <w:b/>
      <w:bCs/>
      <w:color w:val="000000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7">
    <w:name w:val="Рисунок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13:00Z</dcterms:created>
  <dc:creator>А. Кокорин</dc:creator>
  <dc:description/>
  <dc:language>en-US</dc:language>
  <cp:lastModifiedBy>KindeR-NecRomantic</cp:lastModifiedBy>
  <dcterms:modified xsi:type="dcterms:W3CDTF">2003-12-24T18:29:00Z</dcterms:modified>
  <cp:revision>12</cp:revision>
  <dc:subject>панк-рок и прочее</dc:subject>
  <dc:title>Панк-рок от А до Я</dc:title>
</cp:coreProperties>
</file>